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b/>
        </w:rPr>
        <w:t>АДМИНИСТРАЦИЯ ТРОИЦКОГО СЕЛЬСОВЕТА</w:t>
        <w:br/>
        <w:t xml:space="preserve">      КОЧКОВСКОГО РАЙОНА НОВОСИБИР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9.04.2018 г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</w:rPr>
        <w:t xml:space="preserve">предоставления муниципальной услуги  </w:t>
      </w:r>
      <w:r>
        <w:rPr>
          <w:b/>
          <w:bCs/>
        </w:rPr>
        <w:t>«Предоставление жилых помещений по договорам аренды без проведения торгов (конкурсов, аукцион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В целях повышения доступности и качества предоставления муниципальной услуги </w:t>
      </w:r>
      <w:r>
        <w:rPr>
          <w:bCs/>
        </w:rPr>
        <w:t>«Предоставление жилых помещений по договорам аренды без проведения торгов (конкурсов, аукционов)»,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N 210-ФЗ "Об организации предоставления государственных и муниципальных услуг"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ем муниципальных услуг, предоставляемых администрацией Троицкого сельсовета Кочковского района Новосибирской области, утвержденным Постановлением администрации Троицкого сельсовета Кочковского района Новосибирской области от 10.08.2017 года № 44, Порядком разработки и утверждения административных регламентов предоставления муниципальных услуг, утвержденным Постановлением администрации Троицкого сельсовета Кочковского района Новосибирской области от 24.10.2011 года № 53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жилых помещений по договорам аренды без проведения торгов (конкурсов, аукционов)»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публиковать настоящее постановление в периодическом печатном издании «Троицкий вестник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Троицкого сельсовета Кочковского района Новосибирской области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оицкого сельсовета</w:t>
        <w:tab/>
        <w:tab/>
        <w:t xml:space="preserve">                                     М.М. Асуев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ханова Е.В.,28-1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83129443AF179C6E162B64786F1CF7107486FA26D52A0CA5A74D8BC2C3C3D1898C70BB4420E85pE4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0:00Z</dcterms:created>
  <dc:creator>Ник</dc:creator>
  <dc:description/>
  <cp:keywords/>
  <dc:language>en-US</dc:language>
  <cp:lastModifiedBy>User</cp:lastModifiedBy>
  <cp:lastPrinted>2014-05-28T17:52:00Z</cp:lastPrinted>
  <dcterms:modified xsi:type="dcterms:W3CDTF">2024-05-02T04:39:00Z</dcterms:modified>
  <cp:revision>53</cp:revision>
  <dc:subject/>
  <dc:title>Администрация</dc:title>
</cp:coreProperties>
</file>