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твержден  постановлением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администрации Троицкого сельсовет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Кочковского района  Новосибирской области                                                                                          от 28.02. 2014  №8 ( с изменениями, внесенным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новлениями от 19.08.2022 № 65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 помещение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роиц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Троиц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ик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32494 . новосибирская область , Кочковский район , п. Троицкий м, ул. Новая , дом 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- понедельник – пятница: с 9.00 до 13.00  с 14.00 до 16,00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3.3.Адрес официального интернет-сайта Администрации  Троицкого сельсовета: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troitcki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Троицкого сельсовета , обновляется по мере ее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 Троиц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Троиц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го портала государственных и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 специалистам структурных подразделений Администрации Троиц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исьменной форме поч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даче заявления на оказание муниципальной услуги через  МФЦ заявитель может получить сведения о ходе её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 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Троицкого сельсовета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иц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Троицкого сельсовета ,Кочковского района Новосибирской области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0" w:name="p312"/>
      <w:bookmarkEnd w:id="0"/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sz w:val="24"/>
          <w:szCs w:val="24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2" w:name="p314"/>
      <w:bookmarkEnd w:id="2"/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3" w:name="p315"/>
      <w:bookmarkEnd w:id="3"/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6.2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://www.consultant.ru/document/cons_doc_LAW_406224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/>
        <w:t xml:space="preserve">3) </w:t>
      </w:r>
      <w:r>
        <w:rPr>
          <w:color w:val="000000"/>
        </w:rPr>
        <w:t>несоблюдения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</w:rPr>
      </w:pPr>
      <w:bookmarkStart w:id="4" w:name="p335"/>
      <w:bookmarkEnd w:id="4"/>
      <w:r>
        <w:rPr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tabs>
          <w:tab w:val="clear" w:pos="720"/>
          <w:tab w:val="left" w:pos="858" w:leader="none"/>
        </w:tabs>
        <w:ind w:left="720" w:hanging="0"/>
        <w:jc w:val="both"/>
        <w:rPr/>
      </w:pPr>
      <w:r>
        <w:rPr>
          <w:sz w:val="24"/>
          <w:szCs w:val="24"/>
        </w:rPr>
        <w:t>2.12.. Максимальное время ожидания в очереди при подаче заявления о предоставлении муниципальной услуги  и при получении результата муниципальной услуги не может превышать 15 минут.  Места для ожидания в очереди должны быть оборудованы стульями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4.1. В Администрации Троицкого сельсовета , прием заявителей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рная длительность административной процедуры -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Троиц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Троицкого сельсовета  в ходе предоставления муниципальной услуги на основании регламента. 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рушение срока предоставления 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отказ органа, предоставляющего    муниципальную услугу, должностного лица органа, предоставляющего  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Троицкого сельсове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 Сроки рассмотрения жалобы (претензи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b/>
          <w:sz w:val="24"/>
          <w:szCs w:val="24"/>
        </w:rPr>
        <w:t>пятнадцати рабочих дней</w:t>
      </w:r>
      <w:r>
        <w:rPr>
          <w:sz w:val="24"/>
          <w:szCs w:val="24"/>
        </w:rPr>
        <w:t xml:space="preserve">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Троицкого сельсов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исключительных случаях глава Администрации  Троиц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</w:t>
        <w:tab/>
      </w:r>
      <w:r>
        <w:rPr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3:00Z</dcterms:created>
  <dc:creator>Colour</dc:creator>
  <dc:description/>
  <cp:keywords/>
  <dc:language>en-US</dc:language>
  <cp:lastModifiedBy>User</cp:lastModifiedBy>
  <cp:lastPrinted>2014-02-28T15:58:00Z</cp:lastPrinted>
  <dcterms:modified xsi:type="dcterms:W3CDTF">2024-05-02T03:15:00Z</dcterms:modified>
  <cp:revision>57</cp:revision>
  <dc:subject/>
  <dc:title/>
</cp:coreProperties>
</file>