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Троиц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чк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 №5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От      28.02.20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Троиц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Троиц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ем является  физическое или юридическое лицо   либо их уполномоченные представители, обратившиеся в орган, предоставляющий   муниципальные услуги,   с запросом о предоставлении   муниципальной услуги, выраженным в устной, письменной или электронной форме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0522, Новосибирская область, Кочковский район, п. Троицкий , ул. Новая , дом 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интернет- сайта Администрации Троицкого  сельсовета :</w:t>
      </w:r>
      <w:r>
        <w:rPr>
          <w:u w:val="single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troitcki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нформация, размещаемая на официальном интернет-сайт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нформационном стенде Администрации Троицкого  сельсов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troic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m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структурных подразделениях Администрации Троиц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Троиц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го портала государственных и муниципальных услуг;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к специалистам структурных подразделений Администрации Троиц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1429" w:hanging="0"/>
        <w:jc w:val="both"/>
        <w:rPr/>
      </w:pPr>
      <w:r>
        <w:rPr>
          <w:sz w:val="24"/>
          <w:szCs w:val="24"/>
        </w:rPr>
        <w:t xml:space="preserve">При подаче заявления на оказание муниципальной услуги через  МФЦ заявитель может получить сведения о ходе её исполнения посредство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 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 xml:space="preserve">Письменный ответ на обращение подписывается Главой Троиц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</w:t>
      </w:r>
      <w:r>
        <w:rPr>
          <w:b/>
          <w:sz w:val="24"/>
          <w:szCs w:val="24"/>
        </w:rPr>
        <w:t>электрон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3.4.В помещении отдела предусматриваются</w:t>
      </w:r>
      <w:r>
        <w:rPr>
          <w:iCs/>
          <w:sz w:val="24"/>
          <w:szCs w:val="24"/>
        </w:rPr>
        <w:t xml:space="preserve"> места для информирования заявителей, получения информации и заполнения документов. Также информацию о муниципальной услуге можно получить на официальном сайте администрации Троицкого сельсовета в сети Интернет, в федеральной государственной информационной системе «Единый портал государственных и муниципальных услуг (функций)» (далее - Единый портал) и </w:t>
      </w:r>
      <w:r>
        <w:rPr>
          <w:sz w:val="24"/>
          <w:szCs w:val="24"/>
        </w:rPr>
        <w:t>в 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 Администрация Троиц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Кочковского района Новосибирской области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1"/>
        <w:jc w:val="both"/>
        <w:rPr/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Уставом  Троицкого  сельсовета  Кочк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136" w:leader="none"/>
          <w:tab w:val="left" w:pos="9088" w:leader="none"/>
          <w:tab w:val="left" w:pos="9940" w:leader="none"/>
        </w:tabs>
        <w:ind w:left="709" w:right="-869" w:hanging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>
          <w:rStyle w:val="Applestylespan"/>
          <w:sz w:val="24"/>
          <w:szCs w:val="24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>
          <w:sz w:val="24"/>
          <w:szCs w:val="24"/>
        </w:rPr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Applestylespan"/>
          <w:sz w:val="24"/>
          <w:szCs w:val="24"/>
        </w:rPr>
        <w:t>Федеральный закон от 27.07.2006 N 152-ФЗ "О персональных данных" (</w:t>
      </w:r>
      <w:r>
        <w:rPr>
          <w:sz w:val="24"/>
          <w:szCs w:val="24"/>
        </w:rPr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 Троицкого  сельсовета самостоятельно, или предоставляемых заявителем по желанию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Троицкого сельсовета самостоятельно, или предоставляемых заявителем по желанию (с 01.07.2012 г.): -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 и при получении результата муниципальной услуги не может превышать 15 минут.  Места для ожидания в очереди должны быть оборудованы стуль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В Администрации Троиц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Троиц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Троиц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Троиц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 xml:space="preserve"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</w:t>
      </w:r>
      <w:r>
        <w:rPr>
          <w:b/>
          <w:sz w:val="24"/>
          <w:szCs w:val="24"/>
        </w:rPr>
        <w:t>муниципальных услу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8.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</w:t>
      </w:r>
      <w:r>
        <w:rPr>
          <w:sz w:val="24"/>
          <w:szCs w:val="24"/>
        </w:rPr>
        <w:t xml:space="preserve">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ступление документов в комиссию по жилищным вопросам Троицкого  сельсовета, их рассмотрение и принятие реш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я о принятом реш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 Прием заявления и документов на получение муниципальной услуг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Прием заявителей для приема документов осуществляется в администрации Троицкого сельсовет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еста нахождения специалистов администрации приведены в приложении 1 регламент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2. Специалист, ответственный за прием документов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подписи заявителя (заявителей) в заявлении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веряет подлинники и копии документов, предоставленных заявителем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х количество и соответствие установленному перечню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right="201" w:hanging="0"/>
        <w:jc w:val="both"/>
        <w:rPr/>
      </w:pPr>
      <w:r>
        <w:rPr>
          <w:sz w:val="24"/>
          <w:szCs w:val="24"/>
        </w:rPr>
        <w:t xml:space="preserve">Суммарная длительность административной процедуры  не может превышать 15 минут. .     </w:t>
      </w:r>
    </w:p>
    <w:p>
      <w:pPr>
        <w:pStyle w:val="Normal"/>
        <w:ind w:right="201" w:hanging="0"/>
        <w:jc w:val="both"/>
        <w:rPr/>
      </w:pPr>
      <w:r>
        <w:rPr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3.2. Специалист администрации сельсовета, ответственный за прием документов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проводит проверку документов на соответствие их требованиям п. 2.6 реглам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и формирует учетное дело заявителя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 Троицкого сельсовета для принятия реш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3.3. После принятия решения Жилищной комиссией документы передаются главе Троицкого сельсовета. Глава Троиц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Троиц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4. Поступление документов в комитссию по жилищным вопросам Троицкого сельсовета их рассмотрение и принятие решения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4.1. Основанием для начала административной процедуры является поступление документов и ходатайства  главы Троицкого о сельсовета в комиссию по жилищным вопросам Троицкого   сельсовета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4.2. Поступившие ходатайство с прилагающимися документами регистрируется в комиссии по жилищным вопросам   Троиц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5.2. Секретарь жилищной комиссии, ответственный за рассмотрение документов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документов на соответствие их требованиям п. 2.6 реглам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при наличии оснований для предоставления услуги готовит проект постановления главы Троицкого  сельсовета о предоставлении муниципальной услуг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5.4. Принятое решение направляется в администрацию Троицкого сельсовета для доведения до сведения заявителя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 Уведомление заявителя о принятом решении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4. Специалист, ответственный за прием документов: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явившегося лица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в предоставлении услуги – ответ с разъяснением причин отка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заявления на оказание муниципальной услуги через МЦФ , возможно направление результата предоставления муниципальной услуги или уведомления об отказе в предоставлении муниципальной услуги в МЦФ , из которого поступила заявка , для выдачи заявител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Троиц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Троицкого 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 Троицкого  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 Троиц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1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Троицкого сельсовета 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 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нарушение срока предоставления  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, у заявител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отказ органа, предоставляющего    муниципальную услугу, должностного лица органа, предоставляющего   муниципальную услугу, в исправлении допущенных опечаток и ошибок в выданных в результате предоставления   муниципальной услуги документах либо нарушение установленного срока таких исправлений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3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4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  Троицкого сельсове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5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6. Жалоба подается в письменной форме на бумажном носителе, в электронной форме в орган, предоставляющий   муниципальную услугу. Жалобы на решения, принятые руководителем органа, 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 предоставляющего муниципальную услугу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5.7 Сроки рассмотрения жалобы (претензии)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b/>
          <w:sz w:val="24"/>
          <w:szCs w:val="24"/>
        </w:rPr>
        <w:t>пятнадцати рабочих дней</w:t>
      </w:r>
      <w:r>
        <w:rPr>
          <w:sz w:val="24"/>
          <w:szCs w:val="24"/>
        </w:rPr>
        <w:t xml:space="preserve">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е Троицкого   сель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К заявлению прилагаю следующие документы: </w:t>
      </w:r>
      <w:r>
        <w:rPr>
          <w:bCs/>
          <w:i/>
          <w:sz w:val="24"/>
          <w:szCs w:val="24"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Ф.И.О. заявителя,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дата,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пись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72"/>
        <w:gridCol w:w="323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говор социального найма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02"/>
        <w:gridCol w:w="1864"/>
        <w:gridCol w:w="2620"/>
        <w:gridCol w:w="3006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0:00Z</dcterms:created>
  <dc:creator>Tema</dc:creator>
  <dc:description/>
  <cp:keywords/>
  <dc:language>en-US</dc:language>
  <cp:lastModifiedBy>User</cp:lastModifiedBy>
  <dcterms:modified xsi:type="dcterms:W3CDTF">2024-05-02T03:10:00Z</dcterms:modified>
  <cp:revision>62</cp:revision>
  <dc:subject/>
  <dc:title>УТВЕРЖДЕН</dc:title>
</cp:coreProperties>
</file>