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Троицкого сельсовет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19.04.2018 г.  №  15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предоставление 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Троиц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</w:t>
      </w:r>
      <w:r>
        <w:rPr>
          <w:shd w:fill="FFFFFF" w:val="clear"/>
        </w:rPr>
        <w:t>Получателями муниципальной услуги являются малоимущие граждане Российской Федерации, постоянно проживающие на территории  Троицкого сельсовета и признанные в установленном законом порядке нуждающимися в жилых помещениях, предоставляемых по договорам социального найм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 п.Троицкий, ул. Новая, 15.</w:t>
      </w:r>
    </w:p>
    <w:p>
      <w:pPr>
        <w:pStyle w:val="Normal"/>
        <w:ind w:left="720" w:hanging="0"/>
        <w:rPr/>
      </w:pPr>
      <w:r>
        <w:rPr/>
        <w:t>1.3.2. Часы приёма заявителей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понедельник – пятница: с 9-00 до 13-00  с 14-00 до 17- 00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рерыв на обед: 13.00 – 14.00 час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 интернет-сайта администрации  Троицкого сельсовета: http:// </w:t>
      </w:r>
      <w:r>
        <w:rPr>
          <w:lang w:val="en-US"/>
        </w:rPr>
        <w:t>troitckiy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Троиц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- в  администрации  Троицкого сельсовета, 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Троиц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 администрации Троиц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образования, в случае обращения в администрацию  Троиц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Также информацию о муниципальной услуге можно получить на официальном сайте администрации в сети Интернет, в федеральной государственной информационной системе «Единый портал государственных и муниципальных услуг (функций)» (далее - Единый портал) и </w:t>
      </w:r>
      <w:r>
        <w:rPr/>
        <w:t>в 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Наименование муниципальной услуги: предоставление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Троиц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  <w:t>- Органы государственной власти Российской Федерации, субъектов Российской Федерации и местного самоуправления,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,</w:t>
      </w:r>
    </w:p>
    <w:p>
      <w:pPr>
        <w:pStyle w:val="Normal"/>
        <w:ind w:firstLine="709"/>
        <w:jc w:val="both"/>
        <w:rPr/>
      </w:pPr>
      <w:r>
        <w:rPr/>
        <w:t>- отказ в предоставлении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оссийской Федерации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оссийской Федерации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firstLine="720"/>
        <w:jc w:val="both"/>
        <w:rPr/>
      </w:pPr>
      <w:r>
        <w:rPr/>
        <w:t>-Уставом  Троицкого сельсове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заявление о предоставлении  жилого помещения по договору социального найма (приложение № 1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писка из домовой книги по месту жительства (справка о составе семьи, степени родства и характеристике занимаемого жилого помещен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копия договора социального найма, если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. В случае отсутствия договора социального найма заявитель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медицинская справка о наличии у заявителя или члена его семьи тяжелой формы хронического заболевания, при которой совместное проживание с ним в одной квартире невозможно, согласно перечню, установл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выписка из Единого государственного реестра недвижимости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копия документа подтверждающего наличие либо отсутствие права собственности на недвижимое имущество из ОГУП «Техцентр НС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заявление о предоставлении  жилого помещения по договору социального найма (приложение №1 к настоящему административному регламенту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медицинская справка о наличии у заявителя или члена его семьи тяжелой формы хронического заболевания, при которой совместное проживание с ним в одной квартире невозможно, согласно перечню, установленному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копия документа подтверждающего наличие либо отсутствие права собственности на недвижимое имущество из ОГУП «Техцентр НС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Троиц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выписка из домовой книги по месту жительства (справка о составе семьи, степени родства и характеристике занимаемого жилого помещ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выписка из Единого государственного реестра недвижимости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выписка о постановке на учет нуждающихся  в жилом помещении на условиях социального найм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</w:t>
      </w:r>
      <w:r>
        <w:rPr/>
        <w:t>2.7.1. Запрещается требовать от заявител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 xml:space="preserve">не предоставление заявления заявителем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 xml:space="preserve">в заявлении не указаны фамилия, имя, отчество заявителя, почтовый адрес, номер телефона, по которому можно связаться с заявителем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 xml:space="preserve">текст письменного заявления не поддается прочтению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копии документов имеют неясный текст, подчистки, приписки и иные неоговоренные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документы, указанные в пункте 2.6. представлены не в полном объе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9. Основаниями для отказа в предоставлении муниципальной услуги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both"/>
        <w:rPr/>
      </w:pPr>
      <w:r>
        <w:rPr>
          <w:sz w:val="28"/>
          <w:szCs w:val="28"/>
        </w:rPr>
        <w:t>жилое помещение, указанное в заявлении не является собственностью  Троицкого сельсове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не является жилым помещением, предназначенным для предоставления по договору социального най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в установленном законом порядке признано непригодным для прожи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both"/>
        <w:rPr/>
      </w:pPr>
      <w:r>
        <w:rPr>
          <w:sz w:val="28"/>
          <w:szCs w:val="28"/>
        </w:rPr>
        <w:t>заявитель не является гражданином Российской Федерации и (или) не проживает постоянно на территории  Троицкого сельсове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не предоставляется по договору социального найма, если заявитель и члены его семьи не состоят на учете граждан в качестве нуждающихся в жилых помещениях, предоставляемых по договорам социального найма (кроме случаев, установленных действующим законодательством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помещения, указанного в заявлении, составляет менее нормы предоставления площади жилого помещения по договору социального найма на одного человека (кроме случаев, когда в собственности гражданина и членов его семьи имеются жилые помещения).</w:t>
      </w:r>
    </w:p>
    <w:p>
      <w:pPr>
        <w:pStyle w:val="Normal"/>
        <w:ind w:firstLine="720"/>
        <w:jc w:val="both"/>
        <w:rPr/>
      </w:pPr>
      <w:r>
        <w:rPr/>
        <w:t>2.10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слуги, являющиеся необходимыми  и обязательными  для предоставления муниципальной услуги,  предоставляются бесплатно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0"/>
        <w:jc w:val="both"/>
        <w:rPr/>
      </w:pPr>
      <w:r>
        <w:rPr/>
        <w:t>2.13. 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0"/>
        <w:jc w:val="both"/>
        <w:rPr/>
      </w:pPr>
      <w:r>
        <w:rPr/>
        <w:t>запросы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840"/>
        <w:jc w:val="both"/>
        <w:rPr/>
      </w:pPr>
      <w:r>
        <w:rPr/>
        <w:t>2.14. 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 xml:space="preserve">2.14.1. 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) и места для хранения верхней одежды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территории, прилегающей к зданию, предусматриваются бесплатные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426"/>
        <w:jc w:val="both"/>
        <w:rPr/>
      </w:pPr>
      <w:r>
        <w:rPr/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Normal"/>
        <w:ind w:firstLine="840"/>
        <w:jc w:val="both"/>
        <w:rPr/>
      </w:pPr>
      <w:r>
        <w:rPr/>
        <w:t>Помещения для приема заявителей оборудуются расширенными проходами, позволяющими обеспечить беспрепятственный доступ заявителей, включая заявителей, использующих кресла-коляски и собак - проводников.</w:t>
      </w:r>
    </w:p>
    <w:p>
      <w:pPr>
        <w:pStyle w:val="Normal"/>
        <w:ind w:firstLine="84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 пешеходная доступность  до здания  администрации сельсовета;</w:t>
      </w:r>
    </w:p>
    <w:p>
      <w:pPr>
        <w:pStyle w:val="Normal"/>
        <w:ind w:firstLine="720"/>
        <w:jc w:val="both"/>
        <w:rPr/>
      </w:pPr>
      <w:r>
        <w:rPr/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7) обеспечение беспрепятственного доступа к местам предоставления муниципальной услуги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jc w:val="both"/>
        <w:rPr/>
      </w:pPr>
      <w:r>
        <w:rPr/>
        <w:t>2.16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заявлений и документов на получение муниципальной услуги;</w:t>
      </w:r>
    </w:p>
    <w:p>
      <w:pPr>
        <w:pStyle w:val="Normal"/>
        <w:jc w:val="both"/>
        <w:rPr/>
      </w:pPr>
      <w:r>
        <w:rPr/>
        <w:t>- передача заявления с документами специалисту, ответственному за оказание муниципальной услуги;</w:t>
      </w:r>
    </w:p>
    <w:p>
      <w:pPr>
        <w:pStyle w:val="Normal"/>
        <w:jc w:val="both"/>
        <w:rPr/>
      </w:pPr>
      <w:r>
        <w:rPr/>
        <w:t>- проверка наличия необходимых документов и надлежащего их оформления;</w:t>
      </w:r>
    </w:p>
    <w:p>
      <w:pPr>
        <w:pStyle w:val="Normal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3.2. Специалистом по каналам межведомственного взаимодействия, в целях возможной утраты заявителем нуждаемости в предоставлении жилого помещения, самостоятельно истреб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выписка из Единого государственного реестра недвижимости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  <w:t>- выписка о постановке на учет нуждающихся  в жилом помещении на условиях социального найма,  о наступлении у заявителя  очереди получения жилого помещения и о наличии жилого помещения для предоставления по договору социального най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писка из домовой книги по месту жительства (справка о составе семьи, степени родства и характеристике занимаемого жилого помещения).</w:t>
      </w:r>
    </w:p>
    <w:p>
      <w:pPr>
        <w:pStyle w:val="Normal"/>
        <w:ind w:firstLine="70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center"/>
        <w:outlineLvl w:val="1"/>
        <w:rPr/>
      </w:pPr>
      <w:r>
        <w:rPr/>
        <w:t>3.3. Прием заявления и документов на получение муниципальной услуги.</w:t>
      </w:r>
    </w:p>
    <w:p>
      <w:pPr>
        <w:pStyle w:val="ConsPlusNormal3"/>
        <w:tabs>
          <w:tab w:val="clear" w:pos="708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административной процедуры по приему 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администрацию.</w:t>
      </w:r>
    </w:p>
    <w:p>
      <w:pPr>
        <w:pStyle w:val="Normal"/>
        <w:autoSpaceDE w:val="false"/>
        <w:ind w:firstLine="706"/>
        <w:jc w:val="both"/>
        <w:rPr/>
      </w:pPr>
      <w:r>
        <w:rPr/>
        <w:t>3.3.2. Прием и регистрацию заявления осуществляет специалист администрации, ответственный за прием и регистрацию входящей и исходящей корреспонденции (далее – специалист по приёму и регистрации входящей и исходящей корреспонденции).</w:t>
      </w:r>
    </w:p>
    <w:p>
      <w:pPr>
        <w:pStyle w:val="Normal"/>
        <w:autoSpaceDE w:val="false"/>
        <w:ind w:firstLine="706"/>
        <w:jc w:val="both"/>
        <w:rPr/>
      </w:pPr>
      <w:r>
        <w:rPr/>
        <w:t>3.3.3. Специалист по приёму и регистрации входящей и исходящей корреспонденции: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пакет представленных документов полностью укомплектован;</w:t>
      </w:r>
    </w:p>
    <w:p>
      <w:pPr>
        <w:pStyle w:val="Normal"/>
        <w:autoSpaceDE w:val="false"/>
        <w:ind w:firstLine="706"/>
        <w:jc w:val="both"/>
        <w:rPr/>
      </w:pPr>
      <w:r>
        <w:rPr/>
        <w:t>- фиксирует поступившее заявление с документами, как в электронной форме, лично, так и по почте, в день его получения путем внесения соответствующих записей в журнал регистрации входящий и исходящей корреспонденции в соответствии с правилами ведения книг учета документов (осуществляет присвоение входящего номера заявлению, регистрацию заявления);</w:t>
      </w:r>
    </w:p>
    <w:p>
      <w:pPr>
        <w:pStyle w:val="Normal"/>
        <w:ind w:firstLine="567"/>
        <w:jc w:val="both"/>
        <w:rPr/>
      </w:pPr>
      <w:r>
        <w:rPr/>
        <w:t>- сообщает заявителю номер входящего документа (при личном обращении в администрацию).</w:t>
      </w:r>
    </w:p>
    <w:p>
      <w:pPr>
        <w:pStyle w:val="Normal"/>
        <w:ind w:firstLine="567"/>
        <w:jc w:val="both"/>
        <w:rPr/>
      </w:pPr>
      <w:r>
        <w:rPr/>
        <w:t>3.3.4. При отсутствии необходимых документов, несоответствия представленных документов установленным требованиям, специалист по приёму и регистрации входящей и исходящей корреспонденции устно, по средствам электронной почты или телефону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1260" w:leader="none"/>
        </w:tabs>
        <w:ind w:left="-57" w:firstLine="74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3.3.5. Результатом выполнения административной процедуры является прием документов заявителя на получение муниципальной услуги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Максимальная продолжительность административной процедуры не должна превышать 30 минут.</w:t>
      </w:r>
    </w:p>
    <w:p>
      <w:pPr>
        <w:pStyle w:val="Normal"/>
        <w:ind w:right="201" w:hanging="0"/>
        <w:jc w:val="both"/>
        <w:rPr/>
      </w:pPr>
      <w:r>
        <w:rPr/>
        <w:t xml:space="preserve">         </w:t>
      </w:r>
      <w:r>
        <w:rPr/>
        <w:t>3.3.6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autoSpaceDE w:val="false"/>
        <w:ind w:left="-57" w:firstLine="741"/>
        <w:jc w:val="both"/>
        <w:rPr>
          <w:b/>
          <w:b/>
        </w:rPr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ConsPlusNormal3"/>
        <w:tabs>
          <w:tab w:val="clear" w:pos="708"/>
          <w:tab w:val="left" w:pos="540" w:leader="none"/>
        </w:tabs>
        <w:ind w:left="-57"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дача заявления с документами специалисту, ответственному за оказание муниципальной услуг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Основанием для начала административного действия является передача специалистом по приему и регистрации входящей и исходящей корреспонденции  заместителю главы  администрации,  пакета документов по муниципальной услуге, в день получения заявле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 резолюцией заместителя главы администрации заявление с документами передается на исполнение специалисту отдела ответственному за их рассмотрение и подготовку результата предоставления муниципальной услуги (далее – ответственный специалист).</w:t>
      </w:r>
    </w:p>
    <w:p>
      <w:pPr>
        <w:pStyle w:val="Normal"/>
        <w:autoSpaceDE w:val="false"/>
        <w:ind w:firstLine="706"/>
        <w:rPr/>
      </w:pPr>
      <w:r>
        <w:rPr/>
        <w:t>Максимальное время, затраченное на административную процедуру не должно превышать 2 календарных дней.</w:t>
      </w:r>
    </w:p>
    <w:p>
      <w:pPr>
        <w:pStyle w:val="Normal"/>
        <w:ind w:firstLine="706"/>
        <w:jc w:val="center"/>
        <w:rPr/>
      </w:pPr>
      <w:r>
        <w:rPr/>
        <w:t>3.5. Проверка наличия необходимых документов и надлежащего их оформления.</w:t>
      </w:r>
    </w:p>
    <w:p>
      <w:pPr>
        <w:pStyle w:val="Normal"/>
        <w:ind w:firstLine="706"/>
        <w:jc w:val="both"/>
        <w:rPr/>
      </w:pPr>
      <w:r>
        <w:rPr/>
        <w:t>3.5.1. Основанием для начала административной процедуры является поступление заявления с резолюцией заместителя главы администрации и приложенных к нему документов к ответственному специалисту.</w:t>
      </w:r>
    </w:p>
    <w:p>
      <w:pPr>
        <w:pStyle w:val="Normal"/>
        <w:ind w:firstLine="706"/>
        <w:jc w:val="both"/>
        <w:rPr/>
      </w:pPr>
      <w:r>
        <w:rPr/>
        <w:t>3.5.2. Ответственный специалист осуществляет проверку представленных заявителем документов на предмет:</w:t>
      </w:r>
    </w:p>
    <w:p>
      <w:pPr>
        <w:pStyle w:val="Normal"/>
        <w:jc w:val="both"/>
        <w:rPr/>
      </w:pPr>
      <w:r>
        <w:rPr/>
        <w:t>- наличия необходимой документации в соответствии с пунктом 2.6.1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полномочия заявителя.</w:t>
      </w:r>
    </w:p>
    <w:p>
      <w:pPr>
        <w:pStyle w:val="Normal"/>
        <w:jc w:val="both"/>
        <w:rPr/>
      </w:pPr>
      <w:r>
        <w:rPr/>
        <w:tab/>
        <w:t>3.5.3. В случае установления отсутствия права на получение муниципальной услуги, ответственный  специалист осуществляет подготовку уведомления об отказе в предоставлении муниципальной услуги, в котором указывается причина такого отказа, и обеспечивает направление данного уведомления в адрес заявителя.</w:t>
      </w:r>
    </w:p>
    <w:p>
      <w:pPr>
        <w:pStyle w:val="ConsPlusNormal3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готовится в двух экземплярах, подписывается Главой Троицкого сельсовета  и регистрируется в соответствующем журнале регистрации. Один экземпляр уведомления об отказе в предоставлении муниципальной услуги остается в администрации, второй - для выдачи заявителю или его законному представителю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/>
        <w:t xml:space="preserve">В случае установления наличия права на получение муниципальной услуги, ответственный специалист осуществляет подготовку постановления администрации на </w:t>
      </w:r>
      <w:r>
        <w:rPr>
          <w:bCs/>
        </w:rPr>
        <w:t>предоставление   жилого помещения по договору социального найм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/>
        <w:t xml:space="preserve">Постановление, договор социального найма  подписывается Главой Троицкого сельсовета, заявителем, регистрируются в журнале регистрации постановлений, книге регистрации договоров социального найма жилых помещений и один экземпляр договора передается  заявителю или его законному представителю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 </w:t>
      </w:r>
      <w:r>
        <w:rPr/>
        <w:t>3.6.   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о необходимости прибытия для подписания договора социального найма жилого помещ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Контроль за предоставлением муниципальной услуги осуществляется  в форме текущего контроля за соблюдением и исполнением административного регламента, 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 за соблюдением последовательности административных действий , определенных административными процедурами  по предоставлению муниципальной услуги и принятием в ходе ее предоставления решений,  осуществляется заместителем. </w:t>
      </w:r>
    </w:p>
    <w:p>
      <w:pPr>
        <w:pStyle w:val="Normal"/>
        <w:ind w:firstLine="709"/>
        <w:jc w:val="both"/>
        <w:rPr/>
      </w:pPr>
      <w:r>
        <w:rPr/>
        <w:t xml:space="preserve">4.3. Контроль осуществляется путем проведения должностным лицом , осуществляющим организацию работы по предоставлению муниципальной услуги, проверок соблюдения  исполнения специалистами административного регламента, иных нормативных правовых актов Российской Федерации, Новосибирской области, муниципальных правовых актов Троицкого сельсовета. </w:t>
      </w:r>
    </w:p>
    <w:p>
      <w:pPr>
        <w:pStyle w:val="Normal"/>
        <w:ind w:firstLine="709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/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, органа предоставляющего муниципальную услугу, либо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(внесудебном) и судебном порядке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Троицкого сельсовета в ходе предоставления муниципальной услуги 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0" w:name="dst100"/>
      <w:bookmarkEnd w:id="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" w:name="dst101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102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3" w:name="dst103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4" w:name="dst104"/>
      <w:bookmarkEnd w:id="4"/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5" w:name="dst105"/>
      <w:bookmarkEnd w:id="5"/>
      <w:r>
        <w:rPr/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6" w:name="dst106"/>
      <w:bookmarkEnd w:id="6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5.4. Жалоба подается в письменной форме на бумажном носителе, в электронной форме в администрацию  Троицкого сельсовета. Жалобы на решения, принятые администрацией Троицкого сельсовета, предоставляющей муниципальную услугу, подаются в вышестоящий орган (при его наличии)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7" w:name="dst109"/>
      <w:bookmarkEnd w:id="7"/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 Троицкого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8" w:name="dst110"/>
      <w:bookmarkEnd w:id="8"/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9" w:name="dst112"/>
      <w:bookmarkEnd w:id="9"/>
      <w:r>
        <w:rPr/>
        <w:t>5.5. Жалоба должна содержать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0" w:name="dst113"/>
      <w:bookmarkEnd w:id="10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1" w:name="dst114"/>
      <w:bookmarkEnd w:id="11"/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2" w:name="dst115"/>
      <w:bookmarkEnd w:id="12"/>
      <w:r>
        <w:rPr/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3" w:name="dst116"/>
      <w:bookmarkEnd w:id="13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4" w:name="dst117"/>
      <w:bookmarkEnd w:id="14"/>
      <w:r>
        <w:rPr/>
        <w:t xml:space="preserve">5.6. Жалоба, поступившая в администрацию Трориц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5" w:name="dst118"/>
      <w:bookmarkEnd w:id="15"/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5.7. По результатам рассмотрения жалобы администрация Троицкого сельсовета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6" w:name="dst119"/>
      <w:bookmarkEnd w:id="16"/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7" w:name="dst120"/>
      <w:bookmarkEnd w:id="17"/>
      <w:r>
        <w:rPr/>
        <w:t>2) отказывает в удовлетворении жалобы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8" w:name="dst121"/>
      <w:bookmarkEnd w:id="18"/>
      <w:r>
        <w:rPr/>
        <w:t>5.8. Не позднее дня, следующего за днем принятия решения, указанного в пункте 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bookmarkStart w:id="19" w:name="dst122"/>
      <w:bookmarkEnd w:id="19"/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sz w:val="24"/>
          <w:szCs w:val="24"/>
        </w:rPr>
      </w:pPr>
      <w:bookmarkStart w:id="20" w:name="dst150"/>
      <w:bookmarkEnd w:id="20"/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редоставлению 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Главе  Троицкого  сельсовета</w:t>
      </w:r>
    </w:p>
    <w:p>
      <w:pPr>
        <w:pStyle w:val="Normal"/>
        <w:jc w:val="right"/>
        <w:rPr/>
      </w:pPr>
      <w:r>
        <w:rPr/>
        <w:t>______________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социального найма</w:t>
      </w:r>
    </w:p>
    <w:p>
      <w:pPr>
        <w:pStyle w:val="Normal"/>
        <w:jc w:val="both"/>
        <w:rPr/>
      </w:pPr>
      <w:r>
        <w:rPr/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/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. И. О. и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на ________ листах принял 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 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31"/>
        <w:gridCol w:w="3320"/>
      </w:tblGrid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администрации  Троицкого сельсовета</w:t>
      </w:r>
    </w:p>
    <w:p>
      <w:pPr>
        <w:pStyle w:val="Normal"/>
        <w:jc w:val="right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bidi="ar-SA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9:00Z</dcterms:created>
  <dc:creator>Ник</dc:creator>
  <dc:description/>
  <cp:keywords/>
  <dc:language>en-US</dc:language>
  <cp:lastModifiedBy>User</cp:lastModifiedBy>
  <cp:lastPrinted>2014-03-17T15:31:00Z</cp:lastPrinted>
  <dcterms:modified xsi:type="dcterms:W3CDTF">2024-05-02T03:26:00Z</dcterms:modified>
  <cp:revision>20</cp:revision>
  <dc:subject/>
  <dc:title>Администрация</dc:title>
</cp:coreProperties>
</file>