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ОИЦКОГО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КОВСКОГО  РАЙОНА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 2023                                                                                                     №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исполнении бюджета    Троицкого сельсовета Кочковского района Новосибирской области за 9 месяцев  2023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5 статьи 264.2. Бюджетного  кодекса 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отчет об исполнении бюджета Троицкого сельсовета  за  9 месяцев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Троицкого сельсовета Кочковского района Новосибирской области  за 9 месяцев  2023 года по расходам в сумме</w:t>
      </w:r>
      <w:r>
        <w:rPr/>
        <w:t xml:space="preserve">      8 933 053.13 </w:t>
      </w:r>
      <w:r>
        <w:rPr>
          <w:sz w:val="28"/>
          <w:szCs w:val="28"/>
        </w:rPr>
        <w:t>рублей, по доходам в сумме</w:t>
      </w:r>
      <w:r>
        <w:rPr/>
        <w:t xml:space="preserve">   9 712 476.22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кассовое исполнение бюджета по доходам за  9 месяцев  2023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о кодам классификации доходов бюджетов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кассовое исполнение бюджета по расходам за 9 месяцев  2023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по р</w:t>
      </w:r>
      <w:r>
        <w:rPr>
          <w:bCs/>
          <w:color w:val="000000"/>
          <w:sz w:val="28"/>
          <w:szCs w:val="28"/>
        </w:rPr>
        <w:t>аспределению  бюджетных ассигнований по разделам, подразделам, целевым статьям и видам расходов бюджета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  по  ведомственной  </w:t>
      </w:r>
      <w:r>
        <w:rPr>
          <w:bCs/>
          <w:color w:val="000000"/>
          <w:sz w:val="28"/>
          <w:szCs w:val="28"/>
        </w:rPr>
        <w:t>структуре  расходов бюджет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Утвердить кассовое исполнение  по источникам финансирования дефицита местного бюджета за 9 месяцев 2023 года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Информацию об исполнении бюджета Троицкого  сельсовета  за 9 месяцев 2023 года направить в Совет депутатов Троиц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ицкого сельсовета                                     М.М. Асуев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ржова Т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-190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45 Администрации    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7.10.2023г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 Троицкого сельсовета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023 года</w:t>
      </w:r>
    </w:p>
    <w:p>
      <w:pPr>
        <w:pStyle w:val="31"/>
        <w:tabs>
          <w:tab w:val="clear" w:pos="708"/>
          <w:tab w:val="left" w:pos="84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50"/>
        <w:gridCol w:w="1369"/>
        <w:gridCol w:w="1324"/>
        <w:gridCol w:w="1144"/>
        <w:gridCol w:w="1417"/>
        <w:gridCol w:w="1097"/>
      </w:tblGrid>
      <w:tr>
        <w:trPr>
          <w:trHeight w:val="255" w:hRule="atLeast"/>
        </w:trPr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630" w:hRule="atLeast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3 819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12 476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1 343,4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6</w:t>
            </w:r>
          </w:p>
        </w:tc>
      </w:tr>
      <w:tr>
        <w:trPr>
          <w:trHeight w:val="117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34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1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92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48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34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</w:tr>
      <w:tr>
        <w:trPr>
          <w:trHeight w:val="195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1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195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68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9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85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1</w:t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58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 62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1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7</w:t>
            </w:r>
          </w:p>
        </w:tc>
      </w:tr>
      <w:tr>
        <w:trPr>
          <w:trHeight w:val="585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</w:t>
            </w:r>
          </w:p>
        </w:tc>
      </w:tr>
      <w:tr>
        <w:trPr>
          <w:trHeight w:val="585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1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</w:t>
            </w:r>
          </w:p>
        </w:tc>
      </w:tr>
      <w:tr>
        <w:trPr>
          <w:trHeight w:val="1365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5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343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</w:tr>
      <w:tr>
        <w:trPr>
          <w:trHeight w:val="585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6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9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3 85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 643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</w:t>
            </w:r>
          </w:p>
        </w:tc>
      </w:tr>
      <w:tr>
        <w:trPr>
          <w:trHeight w:val="585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76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84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30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9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</w:t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2 201,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6 24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955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1</w:t>
            </w:r>
          </w:p>
        </w:tc>
      </w:tr>
      <w:tr>
        <w:trPr>
          <w:trHeight w:val="156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7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8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2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</w:tbl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45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7.10.2023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 xml:space="preserve">Распределение  бюджетных ассигнований по разделам, подразделам, целевым статьям и видам расходов бюджета Троицкого сельсовета Кочковского района Новосибирской области </w:t>
      </w: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23  г.</w:t>
      </w:r>
      <w:r>
        <w:rPr/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bCs/>
          <w:sz w:val="28"/>
          <w:szCs w:val="28"/>
        </w:rPr>
      </w:pPr>
      <w:r>
        <w:rPr/>
        <w:t>Сумма в рублях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01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65 088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933 053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2 03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429 467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4 362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104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5 921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9 449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472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 144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336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807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7,4</w:t>
            </w:r>
          </w:p>
        </w:tc>
      </w:tr>
      <w:tr>
        <w:trPr>
          <w:trHeight w:val="371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777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113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664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3 545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4 91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632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2 953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243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710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5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591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66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22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5 810,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 150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660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412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5 810,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 150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660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59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940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6 906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8 77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131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904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315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588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3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3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3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6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33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6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33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9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61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38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1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8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0 882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6 856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026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9 85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5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848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85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5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848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128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5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28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22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</w:tr>
      <w:tr>
        <w:trPr>
          <w:trHeight w:val="24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5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28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22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</w:tr>
      <w:tr>
        <w:trPr>
          <w:trHeight w:val="276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5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28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22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56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423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141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204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 781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0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6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26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0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6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26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0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6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26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6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73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652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2 028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6 851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177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2 028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6 851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177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7 331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4 753,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577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222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069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152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222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069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152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9 279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862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416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43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207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73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308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99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8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308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99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8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39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60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08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76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9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5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5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9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586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097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 489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1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586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097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 489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1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586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097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89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1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007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097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91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3</w:t>
            </w:r>
          </w:p>
        </w:tc>
      </w:tr>
      <w:tr>
        <w:trPr>
          <w:trHeight w:val="431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79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79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0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0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0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0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</w:t>
            </w:r>
          </w:p>
        </w:tc>
      </w:tr>
      <w:tr>
        <w:trPr>
          <w:trHeight w:val="683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0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41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849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0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41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45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83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68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3</w:t>
            </w:r>
          </w:p>
        </w:tc>
      </w:tr>
      <w:tr>
        <w:trPr>
          <w:trHeight w:val="441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30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57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3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1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поселений Кочковского района Новосибирской области "Участие в  мероприятиях по гражданской обороне и по предупреждению и защите населения от чрезвычайных ситуаций на территории поселений Кочковского района Новосибирской области на 2020-2023 годы" 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" Обеспечение  безопасности жизнедеятельности на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9003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9003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9003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10 73009003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2 45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4 95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2 45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4 95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 Новосибирской области  "Управление финансами Новосибирской области" 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702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76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84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30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70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76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84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30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70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76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84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9 230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70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76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84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30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Новосибирской области  "Управление финансами Новоси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S02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23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153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69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S0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23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153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69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S0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23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153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69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S0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23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153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69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азвитие автомобильных дорог местного значения поселений Кочковсого района Новосибирской области на 2021-2025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2 45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80 95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455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455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455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455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793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7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317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7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5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17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7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5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17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7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5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5 517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7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5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17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7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5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17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87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35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17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9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2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99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9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2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99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9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2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99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4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7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049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4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7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049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4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419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7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29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3 23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350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886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3 23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350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886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 поселений Кочковского района Новосибирской области  " Культу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3 23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350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886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6 53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6 618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 918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9 221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8 717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504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9 221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8 717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504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027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018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09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194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699,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95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1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68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46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1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68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46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20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79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84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58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25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30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8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41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67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67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3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3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6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16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318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98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83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13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69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70000100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7000010010 3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7000010010 3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7000010010 3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 269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423,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5,3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45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7.10.2023г.</w:t>
      </w:r>
    </w:p>
    <w:p>
      <w:pPr>
        <w:pStyle w:val="3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Троицкого сельсовета Кочковского района Новосибирской области</w:t>
      </w:r>
      <w:r>
        <w:rPr>
          <w:b/>
          <w:sz w:val="28"/>
          <w:szCs w:val="28"/>
        </w:rPr>
        <w:t xml:space="preserve"> за 9 месяце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3  г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01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65 088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3 053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2 03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9 467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4 362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104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5 921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9 449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472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 144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336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807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777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113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664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3 545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4 91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632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2 953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243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710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591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66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22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5 810,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 150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660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5 810,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 150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660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59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940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6 906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8 77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131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904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315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588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3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3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3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6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33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6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33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9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61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38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1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8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0 882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6 856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026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85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5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848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85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5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848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5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28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22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5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28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22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5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28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22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56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423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141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204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81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2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0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6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26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0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6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26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0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6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26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6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73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2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2 028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6 851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177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2 028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6 851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177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7 331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4 753,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577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222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069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152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222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069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152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9 279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862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416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43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207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73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308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99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8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</w:t>
            </w:r>
          </w:p>
        </w:tc>
      </w:tr>
      <w:tr>
        <w:trPr>
          <w:trHeight w:val="2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308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99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8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39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60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08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76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9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5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</w:t>
            </w:r>
          </w:p>
        </w:tc>
      </w:tr>
      <w:tr>
        <w:trPr>
          <w:trHeight w:val="148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5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9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586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097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89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586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097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89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586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097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89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007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097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79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79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0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0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0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0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0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41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0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41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45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83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68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30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57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3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поселений Кочковского района Новосибирской области "Участие в  мероприятиях по гражданской обороне и по предупреждению и защите населения от чрезвычайных ситуаций на территории поселений Кочковского района Новосибирской области на 2020-2023 годы" 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" Обеспечение  безопасности жизнедеятельности на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9003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9003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9003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9003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2 45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4 95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2 45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4 95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 Новосибирской области  "Управление финансами Новосибирской области" 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0000702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76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84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30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000070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76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84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30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000070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76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84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30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178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000070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76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84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30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11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Новосибирской области  "Управление финансами Новоси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0000S02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23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153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69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42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0000S0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23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153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69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0000S0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23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153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69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0000S0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23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153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69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азвитие автомобильных дорог местного значения поселений Кочковсого района Новосибирской области на 2021-2025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2 45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0 95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455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455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455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455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95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99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793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7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317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7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5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17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7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5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17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7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5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17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7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5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17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7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5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17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87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35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17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9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2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99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</w:t>
            </w:r>
          </w:p>
        </w:tc>
      </w:tr>
      <w:tr>
        <w:trPr>
          <w:trHeight w:val="226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9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2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99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9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2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99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4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7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049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</w:t>
            </w:r>
          </w:p>
        </w:tc>
      </w:tr>
      <w:tr>
        <w:trPr>
          <w:trHeight w:val="2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4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7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049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4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419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196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7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29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3 23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350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886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3 23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350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886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</w:t>
            </w:r>
          </w:p>
        </w:tc>
      </w:tr>
      <w:tr>
        <w:trPr>
          <w:trHeight w:val="446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 поселений Кочковского района Новосибирской области  " Культу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3 23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350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886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6 53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6 618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 918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</w:t>
            </w:r>
          </w:p>
        </w:tc>
      </w:tr>
      <w:tr>
        <w:trPr>
          <w:trHeight w:val="14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9 221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8 717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504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9 221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8 717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504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027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018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09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194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699,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95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1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68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46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1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68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46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20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79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84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58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25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</w:tr>
      <w:tr>
        <w:trPr>
          <w:trHeight w:val="5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30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8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41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</w:t>
            </w:r>
          </w:p>
        </w:tc>
      </w:tr>
      <w:tr>
        <w:trPr>
          <w:trHeight w:val="29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67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67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3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3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6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</w:t>
            </w:r>
          </w:p>
        </w:tc>
      </w:tr>
      <w:tr>
        <w:trPr>
          <w:trHeight w:val="44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</w:tr>
      <w:tr>
        <w:trPr>
          <w:trHeight w:val="639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</w:t>
            </w:r>
          </w:p>
        </w:tc>
      </w:tr>
      <w:tr>
        <w:trPr>
          <w:trHeight w:val="2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</w:t>
            </w:r>
          </w:p>
        </w:tc>
      </w:tr>
      <w:tr>
        <w:trPr>
          <w:trHeight w:val="21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16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318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98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83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13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69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10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92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10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42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1001 7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1001 70000100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1001 7000010010 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1001 7000010010 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1001 7000010010 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1,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73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37,8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 269,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423,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5,3</w:t>
            </w:r>
          </w:p>
        </w:tc>
      </w:tr>
    </w:tbl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45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7.10.2023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сточники финансирования дефицит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в рублях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1"/>
        <w:gridCol w:w="1646"/>
        <w:gridCol w:w="1430"/>
        <w:gridCol w:w="1406"/>
        <w:gridCol w:w="1438"/>
        <w:gridCol w:w="1097"/>
      </w:tblGrid>
      <w:tr>
        <w:trPr>
          <w:trHeight w:val="184" w:hRule="atLeas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69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9 423,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692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5,3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69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9 423,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5,3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613 819,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712 476,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613 819,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712 476,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65 088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3 053,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65 088,9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3 053,1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2:00Z</dcterms:created>
  <dc:creator>пк</dc:creator>
  <dc:description/>
  <cp:keywords/>
  <dc:language>en-US</dc:language>
  <cp:lastModifiedBy>user</cp:lastModifiedBy>
  <cp:lastPrinted>2016-07-14T12:14:00Z</cp:lastPrinted>
  <dcterms:modified xsi:type="dcterms:W3CDTF">2023-10-17T08:33:00Z</dcterms:modified>
  <cp:revision>84</cp:revision>
  <dc:subject/>
  <dc:title>АДМИНИСТРАЦИЯ</dc:title>
</cp:coreProperties>
</file>