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2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паводковых вод на территории Троицкого сельсовета Кочковского района Новосибирской област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Ф», статьей 11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распоряжения Губернатора Новосибирской области от 27.01.2022 г. №8-р «О мероприятиях по организации пропуска паводковых вод на территории Новосибирской области в 2022 году», а также в целях снижения риска возникновения чрезвычайных ситуаций, связанных с весенним паводком, уменьшения последствий при их возникновении, обеспечения защиты населения и объектов экономики от паводка на территории Троицкого сельсовета Кочковского района Новосибирской области, администрация Троицк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 Троицкого сельсовета  паводковую  комиссию согласно приложения (№ 1)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 план  действий  по  предупреждению  и  ликвидации  чрезвычайных  ситуаций  на  территории  Троицкого сельсовета   в  связи  с  весенним  паводком (приложение № 2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Троицкого сельсовета и в периодическом печатном издании «Троицкий вестник»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4.  Контроль  за  выполнением  данного  постановления  оставляю  за 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Троицкого сельсовета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чковского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М.М.Асу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сп. Суханова Е.В.,28 13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1 </w:t>
      </w:r>
    </w:p>
    <w:p>
      <w:pPr>
        <w:pStyle w:val="Normal"/>
        <w:ind w:left="5580" w:hanging="0"/>
        <w:jc w:val="right"/>
        <w:rPr/>
      </w:pPr>
      <w:r>
        <w:rPr>
          <w:bCs/>
        </w:rPr>
        <w:t>к  постановлению администрации  Троицкого  сельсовета</w:t>
      </w:r>
    </w:p>
    <w:p>
      <w:pPr>
        <w:pStyle w:val="Normal"/>
        <w:ind w:left="5580" w:hanging="0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33 от 02.03.2022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на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и Троицкого сельсове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Асуев Майдар Мушалаевич, глава Троиц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Суханова Елена Васильевна, специалист администрации Трои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Мишустин  Иван Павлович, депутат Совета депутатов Троицкого сельсовета Кочк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ейде Владимир Яковлевич, председатель Совета депутатов Троицкого сельсовета Кочк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ошнягул Людмила Сергеевна, специалист администрации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2 </w:t>
      </w:r>
    </w:p>
    <w:p>
      <w:pPr>
        <w:pStyle w:val="Normal"/>
        <w:ind w:left="5580" w:hanging="0"/>
        <w:jc w:val="right"/>
        <w:rPr/>
      </w:pPr>
      <w:r>
        <w:rPr>
          <w:bCs/>
        </w:rPr>
        <w:t>к  постановлению администрации  Троицкого   сельсовета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3 от 02.03.2022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1645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действий  по  предупреждению  и  ликвидации  чрезвычайных  ситуаций  на  территории  Троицкого сельсовета  в  связи  с  весенним  паводком  2022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42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оны возможного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Троиц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уев М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тивопаводковой комиссии для осуществления контроля за подготовкой к паводковому периоду и немедленным принятием мер по ликвидации нештатных и авари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 Сух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бъектов жизнеобеспечения (электро-, водоснабжения) на предмет безаварий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роиц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энергосберегающих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ункта времен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мещения населения (при не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роиц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оицкой С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писков жителей на случай временного расселения из зоны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соглашения с руководителями организаций и владельцами технических средств на случай привлечения техники на предупреждение и ликвидацию последствий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Троиц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уев М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работ по очистке от снега водопропускных тр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Троиц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уев М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бот по расчистке территории и разворотных площадок от снега у объектов социального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Троиц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уев М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 организовать дежурство членов противопаводковой комиссии, составить график дежур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 апрел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3" w:leader="none"/>
      </w:tabs>
      <w:ind w:right="-16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6:00Z</dcterms:created>
  <dc:creator>User</dc:creator>
  <dc:description/>
  <cp:keywords/>
  <dc:language>en-US</dc:language>
  <cp:lastModifiedBy>Пользователь</cp:lastModifiedBy>
  <cp:lastPrinted>2021-03-30T17:03:00Z</cp:lastPrinted>
  <dcterms:modified xsi:type="dcterms:W3CDTF">2022-04-01T05:45:00Z</dcterms:modified>
  <cp:revision>30</cp:revision>
  <dc:subject/>
  <dc:title>Администрация</dc:title>
</cp:coreProperties>
</file>