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 2022                                                                                                    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9 месяцев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9 месяцев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9 месяцев2022 года по расходам в сумме</w:t>
      </w:r>
      <w:r>
        <w:rPr/>
        <w:t xml:space="preserve">   6 598 128.12 </w:t>
      </w:r>
      <w:r>
        <w:rPr>
          <w:sz w:val="28"/>
          <w:szCs w:val="28"/>
        </w:rPr>
        <w:t>рублей, по доходам в сумме</w:t>
      </w:r>
      <w:r>
        <w:rPr/>
        <w:t xml:space="preserve"> 6 337 241.17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9 месяцев2022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9 месяцев2022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9 месяцев 2022 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9 месяцев 2022 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70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1.10.2022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2022 </w:t>
      </w:r>
      <w:r>
        <w:rPr>
          <w:b/>
          <w:bCs/>
          <w:color w:val="000000"/>
          <w:sz w:val="28"/>
          <w:szCs w:val="28"/>
        </w:rPr>
        <w:t>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9"/>
        <w:gridCol w:w="1369"/>
        <w:gridCol w:w="1324"/>
        <w:gridCol w:w="1190"/>
        <w:gridCol w:w="1417"/>
        <w:gridCol w:w="1097"/>
      </w:tblGrid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63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2 729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7 24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488,7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117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 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0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33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,3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 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6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4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9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</w:tr>
      <w:tr>
        <w:trPr>
          <w:trHeight w:val="195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</w:tr>
      <w:tr>
        <w:trPr>
          <w:trHeight w:val="195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9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50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1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4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19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1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98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7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5 01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5 5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60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3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892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8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49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61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29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9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7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1.10.2022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 xml:space="preserve">за 9 месяцев 2022 </w:t>
      </w:r>
      <w:r>
        <w:rPr>
          <w:b/>
          <w:bCs/>
          <w:sz w:val="28"/>
          <w:szCs w:val="28"/>
        </w:rPr>
        <w:t xml:space="preserve">  г.</w:t>
      </w:r>
      <w:r>
        <w:rPr/>
        <w:t xml:space="preserve">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274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 128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14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6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521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37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726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79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0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57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5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7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87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9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 565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224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41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44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278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164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76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42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4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76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42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4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33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057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28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42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64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6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8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90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8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90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3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6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9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7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 217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5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5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60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60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1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8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34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1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0314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0314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0314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00900314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16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62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5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2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59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62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1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7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3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07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68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889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3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3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096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002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09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18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89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84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68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383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 304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9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136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6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9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136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6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843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270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7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058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6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92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8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8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8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8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28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7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77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91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117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96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700001001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8 544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0 886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/>
        <w:t>Сумма в рублях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7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1.10.2022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9 месяцев 2022 </w:t>
      </w:r>
      <w:r>
        <w:rPr>
          <w:b/>
          <w:bCs/>
          <w:sz w:val="28"/>
          <w:szCs w:val="28"/>
        </w:rPr>
        <w:t xml:space="preserve">  г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274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 128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145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6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521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37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11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88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2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726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79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0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57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5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57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87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9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 565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224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41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44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278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164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76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42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4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76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42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4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33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057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28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42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64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6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8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90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8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90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3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6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9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6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7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2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17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5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5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9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60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60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6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1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8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34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1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0 730090031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9,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0314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0314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0314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0314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162,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62,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06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4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06,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55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44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5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8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32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320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320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320 8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55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21,8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59,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62,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4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1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7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3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7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11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1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9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68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889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3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3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1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8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096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002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09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18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89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40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3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84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68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383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 304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9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136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6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9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136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6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843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270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7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058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6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92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8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8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58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8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28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7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77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91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117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96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2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10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1001 700001001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8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8 544,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0 886,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к  Постановлению № 7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1.10.2022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1"/>
        <w:gridCol w:w="1646"/>
        <w:gridCol w:w="1430"/>
        <w:gridCol w:w="1406"/>
        <w:gridCol w:w="1438"/>
        <w:gridCol w:w="1097"/>
      </w:tblGrid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44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86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57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44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86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57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32 72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37 241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32 72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37 241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27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 12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274,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8 128,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22-10-14T02:34:00Z</dcterms:modified>
  <cp:revision>76</cp:revision>
  <dc:subject/>
  <dc:title>АДМИНИСТРАЦИЯ</dc:title>
</cp:coreProperties>
</file>