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РОИЦКОГО СЕЛЬСОВЕТА КОЧКОВСКОГО РАЙОНА НОВОСИБИРСКОЙ ОБЛАСТИ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2021</w:t>
        <w:tab/>
        <w:t>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наймодателем заявлений граждан о предост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 най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жилищ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ставом Троицкого сельсовета 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учета наймодателем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официальном сайте администрации  Троицкого сельсовета и опубликовать в периодическом печатном издании «Троицкий вестник» 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 сельсовета                                          М. М. Асу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Н. Алексее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: 28-138</w:t>
      </w:r>
    </w:p>
    <w:p>
      <w:pPr>
        <w:pStyle w:val="Normal"/>
        <w:ind w:left="46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роиц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ковского района Новосиби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10.2021    №55  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та наймодателем заявлений граждан о предоставлении жилых помещений по договорам найма жилых помещений жилищного фонда социального использования (далее - Порядок)</w:t>
      </w:r>
    </w:p>
    <w:p>
      <w:pPr>
        <w:pStyle w:val="Normal"/>
        <w:widowControl w:val="false"/>
        <w:spacing w:lineRule="auto" w:line="240" w:before="0" w:after="0"/>
        <w:ind w:left="29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рядок учета заявлений о предоставлении жилого помещения по договорам найма жилого помещения жилищного фонда социального использования (далее-Порядок) регулирует отношения по учету наймодателем жилых помещений жилищного фонда социального использования Троицкого сельсовета  (далее - наймодатель) заявлений граждан о предоставлении жилого помещения по договорам найма жилого помещения жилищного фонда социального использования (далее-заявл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Функции и полномочия по учету заявлений осуществляет наймодател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ету подлежат заявления граждан, которые приняты на учет нуждающихся в предоставлении жилых помещений по договорам найма жилых помещений жилищного фонда социального использования органами местного самоуправления муниципального образования сельского поселения Троицкого сельсовет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Учет заявлений включает в себя поступление, рассмотрение, прием или отказ в приеме заявлений, снятие заявлений с уч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Поступление заявлени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Заявление составляется по форме согласно приложение 1 к настоящему Положению и подается в Администрацию Троицкого сельсовета 2.2. Заявления граждан, не достигших возраста восемнадцати лет (за исключением граждан, ставших полностью дееспособными в результате эмансипации или вступления в брак), и граждан, признанных судом недееспособными, подаются их законными представител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Заявление может быть подано гражданином совместно с членами его семьи, которые приняты на учет нуждающихся в предоставлении жилых помещений по договорам найма жилых помещений жилищного фонда социального использования. В таком случае представление интересов членов семьи осуществляется гражданином, подавшим заявление, на основании письменных доверенностей совершеннолетних членов семь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дновременно с заявлением гражданином предста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удостоверяющие личность гражданина и членов его семь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степень родства или свойства по отношению к гражданину совместно проживающих с ним членов его семь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гласие на обработку персональных данных по форме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 день получения заявления, представленного непосредственно гражданином, ему выдается копия заявления с отметкой в получении с указанием даты получения и номер, под которым заявление зарегистрировано в журнале регистрации письменных обращений граждан Администрации Троицкого сельсовета 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Рассмотрение и прием заявлен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Для рассмотрения заявления требуется следующий документ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ргана местного самоуправления муниципального образования Троицкого сельсовета о принятии гражданина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Администрация Троицкого сельсовета рассматривает заявление в течение тридцати рабочих дней со дня его регистрации, проводит проверку полноты и достоверности сведений, содержащихся в документ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Администрация  принимает решение об отказе гражданину в приеме у него заявления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ответствие гражданина установленным в соответствии с пунктом 1 части 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и 91.17 Жилищного кодекса Российской Федераци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ям граждан, которым могут быть предоставлены жилые помещ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решения Администрации Троицкого о прекращении приема заявлений в случае, если их количество достигло количества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о результатам рассмотрения заявления Администрация Троицкого сельсовета принимает решение о приеме заявления или об отказе заявления в течении 5 рабочих дней со дня принятия решения письменно уведомляет об этом гражданина. Уведомление вручается гражданину лично или направляется почтовым отправле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б отказе в приеме заявления должно содержать указание на причины принятия такого решения, в том числе информацию о возможности их устран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иеме заявления может быть обжалован гражданином в судебном порядк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Заявления заносятся в книгу учета, которая ведется по форме в соответствии с приложением 3 к настоящему Полож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Учет заявлений осуществляется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Очередность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, определяется датой приема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Заявление снимается с учета в случае снятия граждан с учета нуждающихся в предоставлении жилых помещений по договорам найма жилых помещений жилищного фонда социального использования по основаниям и в порядке, определенном законодательств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Номер очередности присваивается заявлениям ежегодно в декабре по состоянию на 1 декабр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Администрацией Троицкого сельсовета , а также иные необходимые докумен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ному делу присваивается номер, соответствующий порядковому номеру в книги учета. Документы в учетном деле нумеруются, вносятся в опись и располагаются в хронологическом порядке по датам поступления. Изменения в учетное дело вносятся на основании документальных свед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наймодателем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FORMATTEXT"/>
        <w:jc w:val="right"/>
        <w:rPr/>
      </w:pPr>
      <w:r>
        <w:rPr/>
        <w:t xml:space="preserve">В Администрацию Троицкого сельсовета </w:t>
      </w:r>
    </w:p>
    <w:p>
      <w:pPr>
        <w:pStyle w:val="FORMATTEXT"/>
        <w:jc w:val="right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FORMATTEXT"/>
        <w:jc w:val="right"/>
        <w:rPr/>
      </w:pPr>
      <w:r>
        <w:rPr/>
        <w:t xml:space="preserve">________________________________________ </w:t>
      </w:r>
    </w:p>
    <w:p>
      <w:pPr>
        <w:pStyle w:val="FORMATTEXT"/>
        <w:jc w:val="right"/>
        <w:rPr/>
      </w:pPr>
      <w:r>
        <w:rPr/>
        <w:t>(Ф.И.О. заявителя)</w:t>
      </w:r>
    </w:p>
    <w:p>
      <w:pPr>
        <w:pStyle w:val="FORMATTEXT"/>
        <w:jc w:val="right"/>
        <w:rPr/>
      </w:pPr>
      <w:r>
        <w:rPr/>
        <w:t>проживающего по адресу: _________________</w:t>
      </w:r>
    </w:p>
    <w:p>
      <w:pPr>
        <w:pStyle w:val="FORMATTEXT"/>
        <w:jc w:val="right"/>
        <w:rPr/>
      </w:pPr>
      <w:r>
        <w:rPr/>
        <w:t>________________________________________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ЛЕНИЕ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едоставлении жилого помещения по договорам найма жилого помещения жилищного фонда социального использова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мне 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заявителя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членам моей семьи 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, степень родства или свойства) 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лое помещение по договору найма жилого помещения жилищного фонда Троицкого сельсовета социального исполь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чет нуждающихся в предоставлении жилых помещений по договорам найма жилых помещений жилищного фонда социального использования принят решение 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 местного самоуправления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___" ________________ 20 ___ года N 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__________________________________________________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__________________________________________________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__________________________________________________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 20 ___ г. ________________ 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(Ф.И.О.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наймодателем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ИЕ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обработку персональных данных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дтверждаю согласие на обработку персональных данных членов своей семьи, в том числе недееспособного лица-субъекта персональных данных (в случае если заявитель является законным представителем) 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адрес субъекта персональных данных, документ удостоверяющий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ь, вид, номер, кем и когда выдан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ю обработки персональных данных лиц, указанных в данном Согласии, является прием заявления о предоставлении жилого помещения по договору найма жилого помещения жилищного фонда социального использования (далее-прием заявл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дтверждаю согласие на обработку персональных данных, в том числе в автоматизированном режиме, включая принятие решений на их основе в целях приема заявления, в том числе данных документа, удостоверяющего личность: 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, серия, номер, кем и когда выдан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ых персональных данных, необходимых для постановки на уче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дтверждаю согласие на осуществление следующих действий, необходимых для обработки персональных данных при приеме заявления (указывается необходимый набор действий)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рок действия согласия на обработку персональных данных: бессроч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огласие на обработку персональных данных может быть отозвано мною путем направления специалисту персональных данных письменного отказа. Согласен, что специалист персональных данных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подпис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чтовый адрес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елефон, адрес электронной почты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ложе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Федерального закона от 27 июля 2006 года N 152-ФЗ "О персональных данных"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лен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подпис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наймодателем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/>
      </w:pPr>
      <w:r>
        <w:rPr/>
        <w:t xml:space="preserve">Форма </w:t>
      </w:r>
    </w:p>
    <w:p>
      <w:pPr>
        <w:pStyle w:val="HEADER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НИГА УЧЕТА</w:t>
      </w:r>
    </w:p>
    <w:p>
      <w:pPr>
        <w:pStyle w:val="HEADERTEXT"/>
        <w:jc w:val="center"/>
        <w:rPr/>
      </w:pPr>
      <w:r>
        <w:rPr/>
        <w:t>заявлений граждан о предоставлении жилого помещения по договору найма жилого помещения жилищного фонда социального использования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5"/>
        <w:gridCol w:w="1362"/>
        <w:gridCol w:w="1280"/>
        <w:gridCol w:w="1349"/>
        <w:gridCol w:w="1105"/>
        <w:gridCol w:w="1524"/>
        <w:gridCol w:w="1348"/>
        <w:gridCol w:w="1187"/>
      </w:tblGrid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заявления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гражданин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егистрации гражданин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на учет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ановки на учет нуждающихся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очередности по годам (20--/20--/)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причина снятия с учета 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425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856730</wp:posOffset>
              </wp:positionH>
              <wp:positionV relativeFrom="page">
                <wp:posOffset>991171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80.4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32227323&amp;point=mark=00000000000000000000000000000000000000000000000002550APS" TargetMode="External"/><Relationship Id="rId3" Type="http://schemas.openxmlformats.org/officeDocument/2006/relationships/hyperlink" Target="kodeks://link/d?nd=901919946&amp;point=mark=00000000000000000000000000000000000000000000000000BQI0P4" TargetMode="External"/><Relationship Id="rId4" Type="http://schemas.openxmlformats.org/officeDocument/2006/relationships/hyperlink" Target="kodeks://link/d?nd=901990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18:00Z</dcterms:created>
  <dc:creator>user</dc:creator>
  <dc:description/>
  <cp:keywords/>
  <dc:language>en-US</dc:language>
  <cp:lastModifiedBy>User</cp:lastModifiedBy>
  <cp:lastPrinted>2021-10-04T12:34:00Z</cp:lastPrinted>
  <dcterms:modified xsi:type="dcterms:W3CDTF">2021-10-08T05:09:00Z</dcterms:modified>
  <cp:revision>10</cp:revision>
  <dc:subject/>
  <dc:title/>
</cp:coreProperties>
</file>