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РОИЦ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1. 2021                                                                                                     №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исполнении бюджета    Троицкого сельсовета Кочковского района Новосибирской области за 9 месяцев  2021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5 статьи 264.2. Бюджетного  кодекса 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отчет об исполнении бюджета Троицкого сельсовета  за  9 месяцев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Троицкого сельсовета Кочковского района Новосибирской области  за 9 месяцев  2021 года по расходам в сумме</w:t>
      </w:r>
      <w:r>
        <w:rPr/>
        <w:t xml:space="preserve"> 9 043 050.95 </w:t>
      </w:r>
      <w:r>
        <w:rPr>
          <w:sz w:val="28"/>
          <w:szCs w:val="28"/>
        </w:rPr>
        <w:t>рублей, по доходам в сумме</w:t>
      </w:r>
      <w:r>
        <w:rPr/>
        <w:t xml:space="preserve"> 9 973 880.86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Утвердить кассовое исполнение бюджета по доходам за  9 месяцев  2021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о кодам классификации доходов бюджетов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твердить кассовое исполнение бюджета по расходам за 6 месяцев  2021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по р</w:t>
      </w:r>
      <w:r>
        <w:rPr>
          <w:bCs/>
          <w:color w:val="000000"/>
          <w:sz w:val="28"/>
          <w:szCs w:val="28"/>
        </w:rPr>
        <w:t>аспределению  бюджетных ассигнований по разделам, подразделам, целевым статьям и видам расходов бюджета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2.  по  ведомственной  </w:t>
      </w:r>
      <w:r>
        <w:rPr>
          <w:bCs/>
          <w:color w:val="000000"/>
          <w:sz w:val="28"/>
          <w:szCs w:val="28"/>
        </w:rPr>
        <w:t>структуре  расходов бюджета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Утвердить кассовое исполнение  по источникам финансирования дефицита местного бюджета за 9 месяцев 2021 года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б исполнении бюджета Троицкого  сельсовета  за 9 месяцев 2021 года направить в Совет депутатов Троиц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ицкого сельсовета                                     М.М. Асуе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жова Т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190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 Постановлению № 69 Администрации    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1.2021г.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 Троицкого сельсовета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есяцев  </w:t>
      </w:r>
      <w:r>
        <w:rPr>
          <w:b/>
          <w:bCs/>
          <w:color w:val="000000"/>
          <w:sz w:val="28"/>
          <w:szCs w:val="28"/>
        </w:rPr>
        <w:t>2021 года</w:t>
      </w:r>
    </w:p>
    <w:p>
      <w:pPr>
        <w:pStyle w:val="31"/>
        <w:tabs>
          <w:tab w:val="clear" w:pos="708"/>
          <w:tab w:val="left" w:pos="84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31"/>
        <w:gridCol w:w="1369"/>
        <w:gridCol w:w="1324"/>
        <w:gridCol w:w="1355"/>
        <w:gridCol w:w="1417"/>
      </w:tblGrid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14 705,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73 88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825,10</w:t>
            </w:r>
          </w:p>
        </w:tc>
      </w:tr>
      <w:tr>
        <w:trPr>
          <w:trHeight w:val="117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19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93,30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2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94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47,61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5</w:t>
            </w:r>
          </w:p>
        </w:tc>
      </w:tr>
      <w:tr>
        <w:trPr>
          <w:trHeight w:val="195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90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69,19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7 1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7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849,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84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5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150,11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14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857,76</w:t>
            </w:r>
          </w:p>
        </w:tc>
      </w:tr>
      <w:tr>
        <w:trPr>
          <w:trHeight w:val="136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6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52 10 000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709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1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140,00</w:t>
            </w:r>
          </w:p>
        </w:tc>
      </w:tr>
      <w:tr>
        <w:trPr>
          <w:trHeight w:val="78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20 066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2 5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542,20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93,00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 679,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4 90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9,83</w:t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587,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0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79,93</w:t>
            </w:r>
          </w:p>
        </w:tc>
      </w:tr>
      <w:tr>
        <w:trPr>
          <w:trHeight w:val="1560" w:hRule="atLeast"/>
        </w:trPr>
        <w:tc>
          <w:tcPr>
            <w:tcW w:w="2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8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7,19</w:t>
            </w:r>
          </w:p>
        </w:tc>
      </w:tr>
    </w:tbl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 Постановлению № 69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1.2021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 xml:space="preserve">Распределение  бюджетных ассигнований по разделам, подразделам, целевым статьям и видам расходов бюджета Троицкого сельсовета Кочковского района Новосибирской области </w:t>
      </w:r>
      <w:r>
        <w:rPr>
          <w:b/>
          <w:sz w:val="28"/>
          <w:szCs w:val="28"/>
        </w:rPr>
        <w:t xml:space="preserve">за 9 месяцев  </w:t>
      </w:r>
      <w:r>
        <w:rPr>
          <w:b/>
          <w:bCs/>
          <w:sz w:val="28"/>
          <w:szCs w:val="28"/>
        </w:rPr>
        <w:t>2021  г.</w:t>
      </w:r>
      <w:r>
        <w:rPr/>
        <w:t xml:space="preserve">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722 67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3 050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628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1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5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 307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69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2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13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7 812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713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40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73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7 8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65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18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620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 016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04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16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636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80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9 85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1 747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11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9 85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1 747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11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1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40,8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9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0 886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1 043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43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8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863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948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4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96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47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4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96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47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9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16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3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76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1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1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 165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960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5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40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6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1 68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75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12,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00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920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083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32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 449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7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15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4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15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4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1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43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680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53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61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57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18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6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18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6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28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57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8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70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99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1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1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1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60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33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8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70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0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70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73009003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4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1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830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83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1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830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83,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5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32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6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631,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8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6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0512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9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16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10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278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2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10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278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26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8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38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46,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4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62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4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62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6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муниципальной программ Троицкого сельсовета Кочковского района Новосибирской области "Культура Троицкого сельсовета на 2020-2022 годы"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840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279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2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13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12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713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40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73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55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24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55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24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3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48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281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18,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42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7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69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69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8000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8000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8000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8000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973,9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829,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2,1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Сумма в рублях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 Постановлению № 69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7.11.2021г.</w:t>
      </w:r>
    </w:p>
    <w:p>
      <w:pPr>
        <w:pStyle w:val="3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роиц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за 9 месяце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  г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1"/>
        <w:gridCol w:w="2109"/>
        <w:gridCol w:w="1413"/>
        <w:gridCol w:w="1387"/>
        <w:gridCol w:w="1165"/>
        <w:gridCol w:w="1353"/>
      </w:tblGrid>
      <w:tr>
        <w:trPr>
          <w:trHeight w:val="19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22 67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43 050,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628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1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57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 307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269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2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13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12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713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40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73,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7 83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6 652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184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620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1 01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604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216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636,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80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9 85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1 747,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111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69 858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1 747,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111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1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40,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19,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0 886,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1 043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843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 8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863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948,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4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96,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47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24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996,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47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69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168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6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3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 000000000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76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1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5 126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6 165,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960,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1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315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74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 50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40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6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8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75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12,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00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920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083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323,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6 449,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874,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6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15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4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15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44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711,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 43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680,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53,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1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61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57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1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67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1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67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9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2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57,6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9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4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9,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57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70,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99,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1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,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0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0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60,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4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113 70000012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9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6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18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4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5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33,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88,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70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99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70,7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203 70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9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я мероприятий по обеспечению первичных мер пожарной безопасности на территории Троицкого сельсовета Кочковского района Новосибирской области в рамках муниципальной программы  " Обеспечение  безопасности жизнедеятельности н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 73009003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 73009003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 73009003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0  73009003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 "Комплексные меры противодействия  злоупотреблению наркотками и их незаконному обороту на территории  Троицкого   сельсовета " в рамках муниципальная  программа  "Защита населения на территории Троицкого сельсовета   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 73009031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 73009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 73009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314  73009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1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830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8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1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1 830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183,9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 Новосибирской области  "Управление финансами Новосибирской области" 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7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7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7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7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876,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76,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99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 проектов развития территорий муниципальных образований Новосибирской области, основанных на местных инициативах   в рамках государственной программы Новосибирской области  "Управление финансами Новоси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S02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S0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S0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0000S0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62,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23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839,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94,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564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50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5,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0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04099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3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32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32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32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409 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6 50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7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3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6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631,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82,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4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05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6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0512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2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5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66,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9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77,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16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913,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2,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1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 на 2014-2019годы" за счет средств областного бюдж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5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7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54,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5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10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278,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26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10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278,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26,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85,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38,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46,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4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62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24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62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136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5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62,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,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2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60,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8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6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6,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в рамках муниципальной программ Троицкого сельсовета Кочковского района Новосибирской области "Культура Троицкого сельсовета на 2020-2022 годы" за счет средств областного бюджета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8 1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5 840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279,9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6 7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654,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085,7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26,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213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12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713,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440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73,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55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24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655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24,9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31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48,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281,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18,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9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247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42,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57,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69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69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0,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69,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за счет средств местного бюджета на осуществление мероприятий подпрограммы "Развитие информационно-телекоммуникационной инфраструктуры безопасности жизнедеятельности» государственной программы Новосибирской области "Развитие инфраструкт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980007037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980007037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980007037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980007037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973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829,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2,1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  Постановлению № 43 Администрации    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оицкого  сельсовета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30.07.2021г.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финансирования дефицит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мма в рублях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1"/>
        <w:gridCol w:w="1646"/>
        <w:gridCol w:w="1430"/>
        <w:gridCol w:w="1406"/>
        <w:gridCol w:w="1438"/>
        <w:gridCol w:w="1097"/>
      </w:tblGrid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73,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20 744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718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0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73,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20 744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0,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1 614 705.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868 116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11 614 705.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868 116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722 679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 371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722 679,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7 371,2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02:00Z</dcterms:created>
  <dc:creator>пк</dc:creator>
  <dc:description/>
  <cp:keywords/>
  <dc:language>en-US</dc:language>
  <cp:lastModifiedBy>user</cp:lastModifiedBy>
  <cp:lastPrinted>2021-10-06T12:07:00Z</cp:lastPrinted>
  <dcterms:modified xsi:type="dcterms:W3CDTF">2021-11-23T07:52:00Z</dcterms:modified>
  <cp:revision>63</cp:revision>
  <dc:subject/>
  <dc:title>АДМИНИСТРАЦИЯ</dc:title>
</cp:coreProperties>
</file>