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ОИЦ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 11.01.2020г                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" w:leader="none"/>
          <w:tab w:val="center" w:pos="4677" w:leader="none"/>
        </w:tabs>
        <w:ind w:left="360" w:hanging="0"/>
        <w:rPr/>
      </w:pPr>
      <w:r>
        <w:rPr>
          <w:b/>
          <w:sz w:val="28"/>
          <w:szCs w:val="28"/>
        </w:rPr>
        <w:t>Об утверждении бюджетной росписи  бюджета Троицкого</w:t>
      </w:r>
    </w:p>
    <w:p>
      <w:pPr>
        <w:pStyle w:val="Normal"/>
        <w:tabs>
          <w:tab w:val="clear" w:pos="708"/>
          <w:tab w:val="left" w:pos="636" w:leader="none"/>
          <w:tab w:val="center" w:pos="467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на 2021 год и  на плановый период 2022-2023 годов</w:t>
      </w:r>
    </w:p>
    <w:p>
      <w:pPr>
        <w:pStyle w:val="Normal"/>
        <w:tabs>
          <w:tab w:val="clear" w:pos="708"/>
          <w:tab w:val="left" w:pos="636" w:leader="none"/>
          <w:tab w:val="center" w:pos="467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" w:leader="none"/>
          <w:tab w:val="center" w:pos="4677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соответствии статьи 219.1 Бюджетного кодекса Российской Федерации , постановления главы Троицкого сельсовета № 79 от 30.12.2020г</w:t>
      </w:r>
    </w:p>
    <w:p>
      <w:pPr>
        <w:pStyle w:val="Normal"/>
        <w:tabs>
          <w:tab w:val="clear" w:pos="708"/>
          <w:tab w:val="left" w:pos="636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составления и ведения сводной бюджетной росписи  главного  распорядителя средств бюджета Троицкого сельсовета Кочковского района Новосибирской области и бюджетных росписей главных распорядителей средств  бюджета Троицкого сельсовета», утвердить бюджетную роспись по  расходам  бюджета Троицкого сельсовета на 2021 год и на плановый период 2022-2023 годов согласно приложению  №1,№ 2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Контроль по  ведению бюджетной росписи  бюджета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оицкого сельсовета возложить на специалиста-глав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хгалтера  Коржову Т.С.</w:t>
        <w:tab/>
      </w:r>
    </w:p>
    <w:p>
      <w:pPr>
        <w:pStyle w:val="Normal"/>
        <w:tabs>
          <w:tab w:val="clear" w:pos="708"/>
          <w:tab w:val="left" w:pos="636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Троицкого                                                                     М.М. Асуе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жова Т.С.</w:t>
      </w:r>
    </w:p>
    <w:p>
      <w:pPr>
        <w:pStyle w:val="Style15"/>
        <w:widowControl/>
        <w:spacing w:lineRule="exact" w:line="317" w:before="67" w:after="0"/>
        <w:ind w:left="1416" w:hanging="0"/>
        <w:jc w:val="right"/>
        <w:rPr>
          <w:rStyle w:val="FontStyle11"/>
          <w:sz w:val="24"/>
          <w:szCs w:val="24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317" w:before="67" w:after="0"/>
        <w:ind w:left="1416" w:hanging="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17" w:before="67" w:after="0"/>
        <w:ind w:left="1416" w:hanging="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17" w:before="67" w:after="0"/>
        <w:ind w:left="1416" w:hanging="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17" w:before="67" w:after="0"/>
        <w:ind w:left="1416" w:hanging="0"/>
        <w:jc w:val="righ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ложение №1</w:t>
      </w:r>
    </w:p>
    <w:p>
      <w:pPr>
        <w:pStyle w:val="Style15"/>
        <w:widowControl/>
        <w:spacing w:lineRule="exact" w:line="317" w:before="67" w:after="0"/>
        <w:ind w:left="1416" w:hanging="0"/>
        <w:jc w:val="right"/>
        <w:rPr/>
      </w:pPr>
      <w:r>
        <w:rPr>
          <w:rStyle w:val="FontStyle11"/>
          <w:sz w:val="24"/>
          <w:szCs w:val="24"/>
        </w:rPr>
        <w:t>К распоряжению №2</w:t>
      </w:r>
    </w:p>
    <w:p>
      <w:pPr>
        <w:pStyle w:val="Style15"/>
        <w:widowControl/>
        <w:spacing w:lineRule="exact" w:line="317" w:before="67" w:after="0"/>
        <w:ind w:left="1416" w:hanging="0"/>
        <w:jc w:val="right"/>
        <w:rPr/>
      </w:pPr>
      <w:r>
        <w:rPr>
          <w:rStyle w:val="FontStyle11"/>
          <w:sz w:val="24"/>
          <w:szCs w:val="24"/>
        </w:rPr>
        <w:t>От 11.01.2021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водная бюджетная роспис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оицкого сельсовета Кочковск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овосибирской области на 2020 год и плановый период 2021 - 2022 год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┌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Единица измерения: тыс. рублей                         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ОКЕИ</w:t>
        </w:r>
      </w:hyperlink>
      <w:r>
        <w:rPr>
          <w:rFonts w:cs="Times New Roman" w:ascii="Times New Roman" w:hAnsi="Times New Roman"/>
        </w:rPr>
        <w:t xml:space="preserve"> │   384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└─────────┘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Бюджетные ассигнования по расходам мест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а Троицкого сельсовета Кочковского района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резе главных распорядителей, разделов, подразделов, целевых стате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ых программ и</w:t>
      </w:r>
    </w:p>
    <w:p>
      <w:pPr>
        <w:pStyle w:val="ConsPlusNormal"/>
        <w:jc w:val="center"/>
        <w:rPr/>
      </w:pPr>
      <w:r>
        <w:rPr/>
        <w:t>непрограммных направлений деятельности), групп и подгрупп</w:t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1275"/>
        <w:gridCol w:w="567"/>
        <w:gridCol w:w="1418"/>
        <w:gridCol w:w="1276"/>
        <w:gridCol w:w="1275"/>
      </w:tblGrid>
      <w:tr>
        <w:trPr>
          <w:trHeight w:val="90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 Троицкого сельсовета Кочковского района Новосибирской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22 253,9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71 721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90 33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557 66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247 7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371 244,00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40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40 5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40 504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0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40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40 5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40 504,0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0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68 5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68 8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68 854,00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0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1 6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1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1 650,00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809 47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499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22 740,00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0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58 58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499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22 630,0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0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94 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94 4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94 434,00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0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60 7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99 6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60 396,0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0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0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7 42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6 000,0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0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0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0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,00</w:t>
            </w:r>
          </w:p>
        </w:tc>
      </w:tr>
      <w:tr>
        <w:trPr>
          <w:trHeight w:val="168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0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9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осуществление переданных полномочий контрольно- счетных органов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0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0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9 9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1 1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5 563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9 9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1 1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5 563,00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9 9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1 1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5 563,0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4 8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5 7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9 145,00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 6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 8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 902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5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516,0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 8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реализация мероприятий по обеспечению первичных мер пожарной безопасности на территории Троицкого сельсовета Кочковского района Новосибирской области в рамках муниципальной программы  " Обеспечение  безопасности жизнедеятельности на территор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0090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0090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ализация мероприятий  рамках муниципальной программы "Продиводействие экстремизму и профилактика терроризма на территории района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0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0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000,00</w:t>
            </w:r>
          </w:p>
        </w:tc>
      </w:tr>
      <w:tr>
        <w:trPr>
          <w:trHeight w:val="168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реализацию мероприятий   "Комплексные меры противодействия  злоупотреблению наркотками и их незаконному обороту на территории  Троицкого   сельсовета " в рамках муниципальная  программа  "Защита населения на территории Троицкого сельсовета   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0090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0090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225 32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863 6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865 757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225 32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863 6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865 757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ый дорожный фонд 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04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47 4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04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47 400,0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управление дорожным хозяйством за счёт средств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70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,0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70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,00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реализацию мероприятий  гос.программы Новосибирской области "Развитие автомобильных дорог регионального,межмуниципального и местного значения в Новосибирской области" в 2015-2022 годах , за счет средств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17 457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17 457,00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реализацию  муниципальной программы "Обеспечение безопасности дорожного движения на территории Троицкого сельсовета Кочковского района Новосибирской области на 2015-2018 годы "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400904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0 93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2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400904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0 93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2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4009040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 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4009040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 9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4009040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управление дорожным хозяйством за счёт средств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400970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400970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4009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76 4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35 2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4009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76 4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35 2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9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1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176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19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1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176,0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05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1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176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05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1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176,00</w:t>
            </w:r>
          </w:p>
        </w:tc>
      </w:tr>
      <w:tr>
        <w:trPr>
          <w:trHeight w:val="168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91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91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4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914 74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4 59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914 74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4 59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ма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0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4 59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0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4 590,00</w:t>
            </w:r>
          </w:p>
        </w:tc>
      </w:tr>
      <w:tr>
        <w:trPr>
          <w:trHeight w:val="168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сельсовета Кочковского района Новосибирской области  " Культура  Троицкого сельсовета  на 2017-2019 годы"  за счет 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00900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6 12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00900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71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00900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23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00900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 17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реализацию мероприятий в рамках муниципальной программ Троицкого сельсовета Кочковского района Новосибирской области "Культура Троицкого сельсовета на 2020-2022 годы" за счет средств областного бюджет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009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009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 сельсовета Кочковского района Новосибирской области  "Культура Троицкого  сельсовета  на 2017-2019 годы" и государ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009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462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009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2 7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009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8 52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009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0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009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4 99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009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009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009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22 25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71 7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90 330,0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 Т О Г О   Р А С Х О Д О 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22 253,9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71 721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90 33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расходов классификации расходов местного бюджета</w:t>
      </w:r>
    </w:p>
    <w:p>
      <w:pPr>
        <w:pStyle w:val="Style15"/>
        <w:widowControl/>
        <w:spacing w:lineRule="exact" w:line="317" w:before="67" w:after="0"/>
        <w:ind w:left="1416" w:hanging="0"/>
        <w:jc w:val="right"/>
        <w:rPr>
          <w:rStyle w:val="FontStyle11"/>
          <w:sz w:val="24"/>
          <w:szCs w:val="24"/>
        </w:rPr>
      </w:pPr>
      <w:r>
        <w:rPr>
          <w:rFonts w:cs="Times New Roman"/>
        </w:rPr>
      </w:r>
    </w:p>
    <w:p>
      <w:pPr>
        <w:pStyle w:val="Style15"/>
        <w:widowControl/>
        <w:spacing w:lineRule="exact" w:line="317"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  <w:highlight w:val="red"/>
        </w:rPr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Style15"/>
        <w:widowControl/>
        <w:spacing w:lineRule="exact" w:line="317" w:before="67" w:after="0"/>
        <w:ind w:left="1416" w:hanging="0"/>
        <w:jc w:val="righ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11"/>
          <w:sz w:val="24"/>
          <w:szCs w:val="24"/>
        </w:rPr>
        <w:t>Приложение №2</w:t>
      </w:r>
    </w:p>
    <w:p>
      <w:pPr>
        <w:pStyle w:val="Style15"/>
        <w:widowControl/>
        <w:spacing w:lineRule="exact" w:line="317" w:before="67" w:after="0"/>
        <w:ind w:left="1416" w:hanging="0"/>
        <w:jc w:val="righ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 распоряжению №3</w:t>
      </w:r>
    </w:p>
    <w:p>
      <w:pPr>
        <w:pStyle w:val="Style15"/>
        <w:widowControl/>
        <w:spacing w:lineRule="exact" w:line="317" w:before="67" w:after="0"/>
        <w:ind w:left="1416" w:hanging="0"/>
        <w:jc w:val="right"/>
        <w:rPr/>
      </w:pPr>
      <w:r>
        <w:rPr>
          <w:rStyle w:val="FontStyle11"/>
          <w:sz w:val="24"/>
          <w:szCs w:val="24"/>
        </w:rPr>
        <w:t>От 09.01.2020г.</w:t>
      </w:r>
    </w:p>
    <w:p>
      <w:pPr>
        <w:pStyle w:val="Normal"/>
        <w:rPr>
          <w:rStyle w:val="FontStyle11"/>
          <w:sz w:val="24"/>
          <w:szCs w:val="24"/>
          <w:highlight w:val="red"/>
        </w:rPr>
      </w:pPr>
      <w:r>
        <w:rPr/>
      </w:r>
    </w:p>
    <w:tbl>
      <w:tblPr>
        <w:tblW w:w="10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400"/>
        <w:gridCol w:w="3640"/>
        <w:gridCol w:w="1379"/>
        <w:gridCol w:w="141"/>
        <w:gridCol w:w="1520"/>
        <w:gridCol w:w="1520"/>
      </w:tblGrid>
      <w:tr>
        <w:trPr>
          <w:trHeight w:val="1635" w:hRule="atLeast"/>
        </w:trPr>
        <w:tc>
          <w:tcPr>
            <w:tcW w:w="7512" w:type="dxa"/>
            <w:gridSpan w:val="4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Бюджетные ассигнования по источника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дефицита бюджета Троицкого сельсовета Кочковского райо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сибирской области в разрезе главных администраторов источников финанс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а местного бюджета и кодов источник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дефицита местного бюджета классифик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финансирования дефицитов бюджетов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да группы, подгруппы, статьи и  вида источников финансирования дефицитов бюджетов</w:t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указанная ведомственная статья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22 253,9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271 721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690 33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0000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казанный код источника финансирова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22 253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271 72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690 33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того по поступлениям источников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584 426,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271 721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690 33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22 253,96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271 721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690 330,00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  <w:t xml:space="preserve">       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роицкого сельсовета                                      Асуев М.М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58" w:right="1106" w:gutter="0" w:header="0" w:top="56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69F7E1D7A251F190A5BD2BAEB966EF3787F73C700AE86F030514B81f6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46:00Z</dcterms:created>
  <dc:creator>Admin</dc:creator>
  <dc:description/>
  <cp:keywords/>
  <dc:language>en-US</dc:language>
  <cp:lastModifiedBy>user</cp:lastModifiedBy>
  <cp:lastPrinted>2021-02-03T09:48:00Z</cp:lastPrinted>
  <dcterms:modified xsi:type="dcterms:W3CDTF">2021-02-03T02:48:00Z</dcterms:modified>
  <cp:revision>25</cp:revision>
  <dc:subject/>
  <dc:title>АДМИНИСТРАЦИЯ ТРОИЦКОГО СЕЛЬСОВЕТА</dc:title>
</cp:coreProperties>
</file>