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right="1075" w:hanging="0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94"/>
        <w:ind w:left="-142" w:right="1075" w:hanging="0"/>
        <w:rPr/>
      </w:pPr>
      <w:r>
        <w:rPr>
          <w:b/>
          <w:bCs/>
          <w:spacing w:val="-1"/>
          <w:sz w:val="30"/>
          <w:szCs w:val="30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142" w:right="708"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ТРОИЦКОГО СЕЛЬСОВЕТА                   </w:t>
      </w:r>
      <w:r>
        <w:rPr>
          <w:b/>
          <w:bCs/>
          <w:spacing w:val="-4"/>
          <w:sz w:val="28"/>
          <w:szCs w:val="28"/>
        </w:rPr>
        <w:t>КОЧКОВСКОГО   РАЙОНА    НОВОСИБИРСКОЙ ОБЛАСТИ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475" w:leader="none"/>
          <w:tab w:val="center" w:pos="4849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 16.04.2020                                                                        № 27</w:t>
      </w:r>
    </w:p>
    <w:p>
      <w:pPr>
        <w:pStyle w:val="Normal"/>
        <w:shd w:fill="FFFFFF" w:val="clear"/>
        <w:spacing w:lineRule="exact" w:line="360" w:before="365" w:after="0"/>
        <w:ind w:left="19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жароопасного сезона на территории Троицкого сельсовета Кочковского района Новосибирской области  в 2020 году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60" w:before="365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 Правительства Российской Федерации от 25.04.2012 № 390 «О противопожарном режиме», правилами пожарной безопасности Российской  Федерации, утвержденными Приказом  МЧС РФ от 18.06.2003 № 313 , постановлением Губернатора Новосибирской области от 14.04.2020 № 54 «Об установлении начала пожароопасного сезона на территории Новосибирской области в 2020 году», и в связи с резким ростом пожаров в весенне-летний период  администрация Троицкого сельсовета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период пожароопасного сезона запретить населению сжигание мусора, отходов на территориях населенных пунктов (личных усадеб), организовать их вывоз в специа</w:t>
        <w:softHyphen/>
        <w:t>льно отведенные мест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14" w:after="0"/>
        <w:ind w:right="10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порядочить ввоз грубых кормов на личные усадьбы до окончания пожароопасного период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14" w:after="0"/>
        <w:ind w:right="53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Запретить палы на территориях населенных пунктов и в их окрестностях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ровести повторное  обучение населения  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В срок 25.04.2020г провести проверку противопожарного водоснабжения (пожарных гидрантов, водонапорных башен,  скважин), в случае неисправ</w:t>
        <w:softHyphen/>
        <w:t>ности отремонтировать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В срок 25.04.2020г привести в готовность пожарную,  приспособленную для пожаро</w:t>
        <w:softHyphen/>
        <w:t>тушения и водоперевозящую технику, первичные средства пожаротушения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Рекомендовать руководителям  фермерских хозяйств  в срок до 25.04.2020 г: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Провести очистку территорий производственных,  складских и вспомогательных зданий, животноводческих ферм от сгораемого мусора, соломы,  отходов грубых кор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Обеспечить строгий контроль за проведением газо-электросварочных и других огневых работ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Запретить сжигание стерни, пожнивных остатков и разведение костров на полях сельхозугодий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 Иметь в готовности трактора с плугами для создания минерализованных полос в случаи возникновения пожаров в лесах и на территории населенных пунктов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Троицкого сельсовета                                             М.М.Асуев</w:t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</w:rPr>
      </w:pPr>
      <w:r>
        <w:rPr>
          <w:iCs/>
        </w:rPr>
        <w:t>Е.В.Суханова,28 138</w:t>
      </w:r>
    </w:p>
    <w:sectPr>
      <w:type w:val="nextPage"/>
      <w:pgSz w:w="11906" w:h="16838"/>
      <w:pgMar w:left="1560" w:right="1136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29:00Z</dcterms:created>
  <dc:creator>User</dc:creator>
  <dc:description/>
  <cp:keywords/>
  <dc:language>en-US</dc:language>
  <cp:lastModifiedBy>Пользователь</cp:lastModifiedBy>
  <cp:lastPrinted>2020-04-20T14:20:00Z</cp:lastPrinted>
  <dcterms:modified xsi:type="dcterms:W3CDTF">2020-04-21T15:43:00Z</dcterms:modified>
  <cp:revision>128</cp:revision>
  <dc:subject/>
  <dc:title/>
</cp:coreProperties>
</file>