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субъектов малого и среднего предпринимательства на территории Троиц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 на 2023-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ценка эффективности использования финансовых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стижения показателей результативности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Наименование программы:</w:t>
      </w:r>
      <w:r>
        <w:rPr>
          <w:sz w:val="28"/>
          <w:szCs w:val="28"/>
        </w:rPr>
        <w:t xml:space="preserve"> «Развитие и поддержка субъектов малого и среднего предпринимательствана территории Троицкого  сельсовета Кочковского района Новосибирской области на 2023-202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азчик программы:</w:t>
      </w:r>
      <w:r>
        <w:rPr>
          <w:sz w:val="28"/>
          <w:szCs w:val="28"/>
        </w:rPr>
        <w:t xml:space="preserve"> Администрация  Троицкого сельсовета Кочк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Сроки и этапы реализации программы:</w:t>
      </w:r>
      <w:r>
        <w:rPr>
          <w:sz w:val="28"/>
          <w:szCs w:val="28"/>
        </w:rPr>
        <w:t xml:space="preserve"> 2023-2025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Целью программы я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на территории Троицкого сельсовета условий для устойчивого развития предприятий субъектов малого и среднего бизнеса на основе формирования эффективных механизмов поддержки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ми програм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на 2024 год </w:t>
      </w:r>
      <w:r>
        <w:rPr>
          <w:rFonts w:cs="Times New Roman" w:ascii="Times New Roman" w:hAnsi="Times New Roman"/>
          <w:sz w:val="28"/>
          <w:szCs w:val="28"/>
          <w:u w:val="single"/>
        </w:rPr>
        <w:t>являются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консультационной и информационной поддержки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ивлечение субъектов малого и среднего предпринимательства для выполнения муниципальных заказ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положительного имиджа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я уровня и качества жизни сельского населения, эффективного ведения личных подсобных хозяйств, в личных подсобных хозяйствах Троицкого сельсовета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чих мест на 2 ед.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логовых поступлений в муниципальный бюджет на 5 % ежегод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в 2024 году выполнены следующие запланированные мероприятия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нормативных актов по вопросам малого и среднего предпринимательств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Администрации в сети «Интернет» материалов о малом и среднем предприниматель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в СМИ деятельност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го постановлением № 60 от 29.12.2014  «Положения</w:t>
      </w:r>
      <w:r>
        <w:rPr>
          <w:color w:val="000000"/>
          <w:sz w:val="28"/>
          <w:szCs w:val="28"/>
        </w:rPr>
        <w:t xml:space="preserve"> о порядке принятия решений о разработке муниципальных программ Троицкого сельсовета, их формирования и реализ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   оценка   эффективности   данной    программы, которая в результате составляет 71,4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целом исполнение плана реализации программы на 2024 год соответствует запланированному уровню, исполнение целевых показателей достигну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Троиц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М.М.Асу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0"/>
      <w:contextualSpacing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9:00Z</dcterms:created>
  <dc:creator>sys</dc:creator>
  <dc:description/>
  <cp:keywords/>
  <dc:language>en-US</dc:language>
  <cp:lastModifiedBy>Пользователь</cp:lastModifiedBy>
  <cp:lastPrinted>2024-02-22T09:11:00Z</cp:lastPrinted>
  <dcterms:modified xsi:type="dcterms:W3CDTF">2025-09-24T03:33:00Z</dcterms:modified>
  <cp:revision>88</cp:revision>
  <dc:subject/>
  <dc:title>ПРАВИТЕЛЬСТВО КРАСНОЯРСКОГО КРАЯ</dc:title>
</cp:coreProperties>
</file>