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и поддержка субъектов малого и среднего предпринимательства на территории Троицкого сельсовет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чковского района Новосибирской области на 2023-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ценка эффективности использования финансовых средст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достижения показателей результативности программы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за 2023 год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Наименование программы:</w:t>
      </w:r>
      <w:r>
        <w:rPr>
          <w:sz w:val="28"/>
          <w:szCs w:val="28"/>
        </w:rPr>
        <w:t xml:space="preserve"> «Развитие и поддержка субъектов малого и среднего предпринимательствана территории Троицкого  сельсовета Кочковского района Новосибирской области на 2023-2025 годы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казчик программы:</w:t>
      </w:r>
      <w:r>
        <w:rPr>
          <w:sz w:val="28"/>
          <w:szCs w:val="28"/>
        </w:rPr>
        <w:t xml:space="preserve"> Администрация  Троицкого сельсовета Кочковского района Новосибир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u w:val="single"/>
        </w:rPr>
        <w:t>Сроки и этапы реализации программы:</w:t>
      </w:r>
      <w:r>
        <w:rPr>
          <w:sz w:val="28"/>
          <w:szCs w:val="28"/>
        </w:rPr>
        <w:t xml:space="preserve"> 2023-2025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u w:val="single"/>
        </w:rPr>
        <w:t>Целью программы являетс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здание на территории Троицкого сельсовета условий для устойчивого развития предприятий субъектов малого и среднего бизнеса на основе формирования эффективных механизмов поддержки.</w:t>
      </w:r>
    </w:p>
    <w:p>
      <w:pPr>
        <w:pStyle w:val="Normal"/>
        <w:tabs>
          <w:tab w:val="clear" w:pos="708"/>
          <w:tab w:val="left" w:pos="567" w:leader="none"/>
          <w:tab w:val="left" w:pos="4253" w:leader="none"/>
        </w:tabs>
        <w:autoSpaceDE w:val="false"/>
        <w:snapToGrid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ми программы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</w:rPr>
        <w:t xml:space="preserve"> на 2023 год </w:t>
      </w:r>
      <w:r>
        <w:rPr>
          <w:rFonts w:cs="Times New Roman" w:ascii="Times New Roman" w:hAnsi="Times New Roman"/>
          <w:sz w:val="28"/>
          <w:szCs w:val="28"/>
          <w:u w:val="single"/>
        </w:rPr>
        <w:t>являются: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беспечение консультационной и информационной поддержки малого и среднего предпринима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Привлечение субъектов малого и среднего предпринимательства для выполнения муниципальных заказ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Содействие в продвижении товаров (работ, услуг) субъектов малого и среднего предпринимательства путем их участия в выставочно-ярмарочных мероприятиях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ние положительного имиджа малого и среднего предпринимательств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вышения уровня и качества жизни сельского населения, эффективного ведения личных подсобных хозяйств, в личных подсобных хозяйствах Троицкого сельсовета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евые показатели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величение количества индивидуальных предпринимателей на 1 ед. ежегодн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рабочих мест на 2 ед.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налоговых поступлений в муниципальный бюджет на 5 % ежегодн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 в 2023 году выполнены следующие запланированные мероприятия: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ов нормативных актов по вопросам малого и среднего предпринимательств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щение на официальном сайте Администрации в сети «Интернет» материалов о малом и среднем предпринимательств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в СМИ деятельности субъектов малого и среднего предпринимательств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утвержденного постановлением № 60 от 29.12.2014  «Положения</w:t>
      </w:r>
      <w:r>
        <w:rPr>
          <w:color w:val="000000"/>
          <w:sz w:val="28"/>
          <w:szCs w:val="28"/>
        </w:rPr>
        <w:t xml:space="preserve"> о порядке принятия решений о разработке муниципальных программ Троицкого сельсовета, их формирования и реализаци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ла проведена    оценка   эффективности   данной    программы, которая в результате составляет 71,4%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целом исполнение плана реализации программы на 2023 год соответствует запланированному уровню, исполнение целевых показателей достигнут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Троиц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чков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                                    М.М.Асу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en-US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0" w:after="0"/>
      <w:contextualSpacing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59:00Z</dcterms:created>
  <dc:creator>sys</dc:creator>
  <dc:description/>
  <cp:keywords/>
  <dc:language>en-US</dc:language>
  <cp:lastModifiedBy>Пользователь</cp:lastModifiedBy>
  <cp:lastPrinted>2024-02-22T09:11:00Z</cp:lastPrinted>
  <dcterms:modified xsi:type="dcterms:W3CDTF">2024-04-24T09:35:00Z</dcterms:modified>
  <cp:revision>87</cp:revision>
  <dc:subject/>
  <dc:title>ПРАВИТЕЛЬСТВО КРАСНОЯРСКОГО КРАЯ</dc:title>
</cp:coreProperties>
</file>