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депутатов   Троиц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чковского района 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пятого созыва)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тридцат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2.03.2019г.                                             п. Троицкий                                                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 проекте исполнения бюджета</w:t>
      </w:r>
    </w:p>
    <w:p>
      <w:pPr>
        <w:pStyle w:val="Normal"/>
        <w:jc w:val="both"/>
        <w:rPr>
          <w:bCs/>
        </w:rPr>
      </w:pPr>
      <w:r>
        <w:rPr>
          <w:bCs/>
        </w:rPr>
        <w:t>Троицкого сельсовета Кочковского района Новосибирской области за 2018 год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Совет депутатов </w:t>
      </w:r>
      <w:r>
        <w:rPr>
          <w:b/>
          <w:bCs/>
        </w:rPr>
        <w:t>РЕШИЛ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ru-RU"/>
        </w:rPr>
        <w:t xml:space="preserve">Утвердить  решение «Об исполнении бюджета </w:t>
      </w:r>
      <w:r>
        <w:rPr>
          <w:bCs/>
          <w:lang w:val="ru-RU"/>
        </w:rPr>
        <w:t>Троицкого сельсовета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Кочковского района Новосибирской области </w:t>
      </w:r>
      <w:r>
        <w:rPr>
          <w:lang w:val="ru-RU"/>
        </w:rPr>
        <w:t>за 2018 год» согласно приложению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публиковать данное решение в периодическом печатном издании «Троицкий вестник»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стоящее решение вступает в силу со дня его принятия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Глава Троицкого сельсовета                                            М.М.Асу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№ 2  </w:t>
      </w:r>
      <w:r>
        <w:rPr>
          <w:bCs/>
        </w:rPr>
        <w:t xml:space="preserve">тридцатой  </w:t>
      </w:r>
      <w:r>
        <w:rPr/>
        <w:t>сессии</w:t>
      </w:r>
    </w:p>
    <w:p>
      <w:pPr>
        <w:pStyle w:val="Normal"/>
        <w:jc w:val="right"/>
        <w:rPr/>
      </w:pPr>
      <w:r>
        <w:rPr/>
        <w:t>Совета депутатов Троицкого сельсовета</w:t>
      </w:r>
    </w:p>
    <w:p>
      <w:pPr>
        <w:pStyle w:val="Normal"/>
        <w:jc w:val="right"/>
        <w:rPr/>
      </w:pPr>
      <w:r>
        <w:rPr/>
        <w:t xml:space="preserve">От 22.03.2019г.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ОВЕТ ДЕПУТАТОВ </w:t>
        <w:br/>
        <w:t>ТРОИЦКОГО СЕЛЬСОВЕТА КОЧКОВСКОГО РАЙОН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 пятого созыва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 ..                                                                     п. Троицкий               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исполнении бюджета Троицкого  </w:t>
      </w:r>
    </w:p>
    <w:p>
      <w:pPr>
        <w:pStyle w:val="Normal"/>
        <w:jc w:val="both"/>
        <w:rPr/>
      </w:pPr>
      <w:r>
        <w:rPr/>
        <w:t xml:space="preserve">сельсовета </w:t>
      </w:r>
      <w:r>
        <w:rPr>
          <w:bCs/>
        </w:rPr>
        <w:t xml:space="preserve">Кочковского района Новосибирской области </w:t>
      </w:r>
      <w:r>
        <w:rPr/>
        <w:t>з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и обсудив информацию Т.С. Коржовой – специалиста бухгалтера Троицкого сельсовета  «Об исполнении бюджета Троицкого сельсовета </w:t>
      </w:r>
      <w:r>
        <w:rPr>
          <w:bCs/>
        </w:rPr>
        <w:t xml:space="preserve">Кочковского района Новосибирской области </w:t>
      </w:r>
      <w:r>
        <w:rPr/>
        <w:t>за 2018 год», Совет депутатов Троицкого сельсовета отмечает, что администрацией поселения проделана значительная          работа по исполнению бюджета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ходная часть бюджета в целом выполнена на 92,4 %. Собственных доходов в бюджет  поступило 1808,3 тыс. рублей при плане 1632,8 тыс. рублей (110,7%).  Безвозмездные поступления в бюджет  составили 6884,7 тыс. рублей при плане 7635,9 р., или 90,2 %  к плановым назнач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упившие средства были направлены на своевременную выплату заработной платы работникам бюджетной сферы,  коммунальные услуги, учебные расходы, приобретение оборудования и инвентаря, ГСМ, текущий ремонт учреждений социальной сферы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расходной части бюджета поселения составило 8305,4 рублей при плане 9325,3 тыс. рублей (89,1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. 1 ч. 1) статьи 15 Федерального закона № 131-ФЗ от 06.10.2003 года «Об общих принципах организации местного самоуправления в Российской Федерации» и по результатам публичных слушаний по вопросу «Об исполнении бюджета Троицкого сельсовета за 2018 год», состоявшихся 22.03.2019 года, Совет депутатов Троицкого сельсовета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отчет об исполнении бюджета Троицкого сельсовета за 2018 год по расходам в сумме 8305,4 тыс. рублей, по доходам в сумме 8567,5 тыс. рублей, с превышением доходов над расходами в сумме 318,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исполнение бюджета поселения по доходам за 2018 год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исполнение бюджета поселения по расходам за 2018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о ведомственной структуре расходов бюджета  согласно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по разделам и подразделам классификации расходов бюджета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Утвердить 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оицкого сельсовета за 2018 год согласно приложению 4 к настоящему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оицкого сельсовета                                                          Асуев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№   сессии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..2019 года</w:t>
      </w:r>
    </w:p>
    <w:p>
      <w:pPr>
        <w:pStyle w:val="Normal"/>
        <w:tabs>
          <w:tab w:val="clear" w:pos="708"/>
          <w:tab w:val="left" w:pos="561" w:leader="none"/>
          <w:tab w:val="right" w:pos="10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</w:t>
      </w:r>
      <w:r>
        <w:rPr>
          <w:b/>
          <w:bCs/>
        </w:rPr>
        <w:t xml:space="preserve">Доходы бюджета Троицкого сельсовета  на 2018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"/>
        <w:gridCol w:w="2465"/>
        <w:gridCol w:w="122"/>
        <w:gridCol w:w="1660"/>
        <w:gridCol w:w="1550"/>
        <w:gridCol w:w="1611"/>
        <w:gridCol w:w="1709"/>
        <w:gridCol w:w="19"/>
      </w:tblGrid>
      <w:tr>
        <w:trPr>
          <w:trHeight w:val="3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6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 2018 год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 2018год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ля в общей сумме фактических доходов %</w:t>
            </w:r>
          </w:p>
        </w:tc>
      </w:tr>
      <w:tr>
        <w:trPr>
          <w:trHeight w:val="799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овые доходы – всег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1632776,3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82735,7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,6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 на  доходы  физических  лиц , в том числе: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685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31991,3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2,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 на  доходы  физических  лиц  с   доходов,   источником которых является налоговый агент,  за    исключением   доходов,   в   отношении   которых   исчисление  и  уплата  налога  осуществляются  в    соответствии  со  статьями  227,  227.1  и   228 Налогового кодекса Российской Федераци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6531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28803,7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2,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66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66,7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1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2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21,6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2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2765,18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8786,4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9,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,9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79,4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95,9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2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52343,35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62921,2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,2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29809,6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55742,2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7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0,06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9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948,2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,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16</w:t>
            </w:r>
          </w:p>
        </w:tc>
      </w:tr>
      <w:tr>
        <w:trPr>
          <w:trHeight w:val="1576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36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3674,5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1207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4798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99059,7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9,7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,8</w:t>
            </w:r>
          </w:p>
        </w:tc>
      </w:tr>
      <w:tr>
        <w:trPr>
          <w:trHeight w:val="464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ос.пошлин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2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7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9,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6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Безвозмездные поступления – всег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635921,09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884763,2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0,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0,4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492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492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,1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293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293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96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1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003681,09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252523,2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7,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1,3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268697,4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567499,7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2,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№   сессии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..2019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70" w:firstLine="770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 и подразделам, целевым статьям (муниципальным программам и непрограмным направлениям деятельности),группам (группам и подгруппам)  видов расходов классификации расходов бюджета  Троицкого  сельсоветана Кочковского района Новосибирской области2018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Таблица 1    (тыс. руб.)</w:t>
      </w:r>
    </w:p>
    <w:tbl>
      <w:tblPr>
        <w:tblW w:w="10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109"/>
        <w:gridCol w:w="1413"/>
        <w:gridCol w:w="1387"/>
        <w:gridCol w:w="1421"/>
        <w:gridCol w:w="1097"/>
      </w:tblGrid>
      <w:tr>
        <w:trPr>
          <w:trHeight w:val="195" w:hRule="atLeast"/>
        </w:trPr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5 328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5 359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969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393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9 301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091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704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703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704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6 703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704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703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576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575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128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128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6 927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9 061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865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9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5 692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7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25 692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7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 254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45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437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62,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8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 077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04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32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 077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04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32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4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7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5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617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4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2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24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5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9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24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5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4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6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3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9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7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3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выборов и референдумов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700000107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700000107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700000107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700000107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665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 225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2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665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25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665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25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665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25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01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01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28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28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частие в предупреждении и ликвидация последствий чрезвычайных ситуаций и стихийных бедствий природного и техногенного характера в границах посел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7000003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7000003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7000003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7000003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"  в рамках   в рамках муниципальная  программа  "Защита н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муниципальной программы  "Комплексные меры противодействия  злоупотреблению наркотками и их незаконному обороту на территории  Троицкого   сельсовета на 2016-2018 годы" за счет средств местного бюджет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309031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309031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309031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309031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61 597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603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94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7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577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620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7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577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620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7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577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620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7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577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620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2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2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2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2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505,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4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505,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4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505,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4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505,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4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 012,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12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олнение расходных обязательств в части софинансирования , снабжение населения топливом за средств местного бюджет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71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7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3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71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7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3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71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7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3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71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7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снабжению населения топливом за счет средств мест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5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53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53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53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999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37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3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37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3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37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2 6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3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37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3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мест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37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9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9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37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9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359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37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9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9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37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9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9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614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614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410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410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410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410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410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410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0 00000000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 157,8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8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созданию инфраструктуры по раздельному сбору отходов государственной программы "Развитие системы обращения с отходами производства и потребления в Новосибирской области в 2015-2020 годах" в рамках муниципальной прогр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700007046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7000070460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7000070460 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7000070460 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созданию инфраструктуры по раздельному сбору отходов государственной программы "Развитие системы обращения с отходами производства и потребления в Новосибирской области в 2015-2020 годах" в рамках муниципальной прогр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7000070469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8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7000070469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8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603 7000070469 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8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7000070469 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8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2 836,3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6 510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6 325,6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3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630,9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405,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25,6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3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630,9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788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42,5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630,9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788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42,5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1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530,9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88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42,5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2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16,9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,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16,9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,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16,9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,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205,3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2 105,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10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8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1 620,8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1 620,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1 620,8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1 620,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4 021,4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4 021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599,3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599,3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897,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797,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10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897,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797,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10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897,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797,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10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87,2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87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87,2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87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2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2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,2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 631,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140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2,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№   сессии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..2017 года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на 2017год</w:t>
      </w:r>
    </w:p>
    <w:p>
      <w:pPr>
        <w:pStyle w:val="Normal"/>
        <w:jc w:val="right"/>
        <w:rPr/>
      </w:pPr>
      <w:r>
        <w:rPr/>
        <w:t xml:space="preserve">Таблица1   </w:t>
      </w:r>
    </w:p>
    <w:tbl>
      <w:tblPr>
        <w:tblW w:w="10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109"/>
        <w:gridCol w:w="1413"/>
        <w:gridCol w:w="1387"/>
        <w:gridCol w:w="1421"/>
        <w:gridCol w:w="1097"/>
      </w:tblGrid>
      <w:tr>
        <w:trPr>
          <w:trHeight w:val="195" w:hRule="atLeast"/>
        </w:trPr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5 328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5 359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969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393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9 301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091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704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703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704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703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704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703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576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575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128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128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6 927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9 061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865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5 692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7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5 692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7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 254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45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437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62,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 077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04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32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 077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04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32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4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617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4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2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24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5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24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5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4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3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9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3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выборов и референдумов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7 700000107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7 700000107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7 700000107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7 700000107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665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25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665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25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665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25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665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25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01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01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28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28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частие в предупреждении и ликвидация последствий чрезвычайных ситуаций и стихийных бедствий природного и техногенного характера в границах посел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9 7000003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9 7000003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9 7000003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9 7000003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"  в рамках   в рамках муниципальная  программа  "Защита н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муниципальной программы  "Комплексные меры противодействия  злоупотреблению наркотками и их незаконному обороту на территории  Троицкого   сельсовета на 2016-2018 годы" за счет средств местного бюджет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309031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309031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309031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309031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1 597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603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94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7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577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620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7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577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620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7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577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620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7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577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620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2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2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2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2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505,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4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505,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4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505,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4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505,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4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 012,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12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олнение расходных обязательств в части софинансирования , снабжение населения топливом за средств местного бюджет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5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71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7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53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71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7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53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71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7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53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71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7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снабжению населения топливом за счет средств мест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705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7053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7053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7053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37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3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37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3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37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3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37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3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мест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37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9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9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37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9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9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37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9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9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37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9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9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614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614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410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410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410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410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410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410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57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созданию инфраструктуры по раздельному сбору отходов государственной программы "Развитие системы обращения с отходами производства и потребления в Новосибирской области в 2015-2020 годах" в рамках муниципальной прогр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603 70000704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603 700007046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603 700007046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603 700007046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созданию инфраструктуры по раздельному сбору отходов государственной программы "Развитие системы обращения с отходами производства и потребления в Новосибирской области в 2015-2020 годах" в рамках муниципальной прогр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603 700007046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603 700007046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603 700007046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603 700007046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2 836,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6 510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6 325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3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630,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405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25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3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630,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788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42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630,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788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42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530,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88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42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16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16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16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205,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2 105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8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1 620,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1 620,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1 620,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1 620,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4 021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4 02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599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599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897,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797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897,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797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897,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797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87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87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87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87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 631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140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2,9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№  сессии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..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роицкого сельсовета на 2018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 ( 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25"/>
        <w:gridCol w:w="14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7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а бюджета Троицкого сельсовета, в том числ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6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268,7</w:t>
            </w:r>
          </w:p>
        </w:tc>
      </w:tr>
      <w:tr>
        <w:trPr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268,7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268,7</w:t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5,4</w:t>
            </w:r>
          </w:p>
        </w:tc>
      </w:tr>
      <w:tr>
        <w:trPr>
          <w:trHeight w:val="4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5,4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5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40" w:right="122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5:00Z</dcterms:created>
  <dc:creator>Admin</dc:creator>
  <dc:description/>
  <cp:keywords/>
  <dc:language>en-US</dc:language>
  <cp:lastModifiedBy>user</cp:lastModifiedBy>
  <cp:lastPrinted>2013-10-11T15:43:00Z</cp:lastPrinted>
  <dcterms:modified xsi:type="dcterms:W3CDTF">2019-03-22T07:19:00Z</dcterms:modified>
  <cp:revision>25</cp:revision>
  <dc:subject/>
  <dc:title>                    Совет депутатов   Троицкого сельсовета </dc:title>
</cp:coreProperties>
</file>