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480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83" w:before="2" w:after="0"/>
        <w:ind w:left="4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ОИЦКОГО  СЕЛЬСОВЕТА</w:t>
      </w:r>
    </w:p>
    <w:p>
      <w:pPr>
        <w:pStyle w:val="Normal"/>
        <w:shd w:fill="FFFFFF" w:val="clear"/>
        <w:spacing w:lineRule="exact" w:line="283"/>
        <w:ind w:left="4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  НОВОСИБИРСКОЙ ОБЛАСТИ</w:t>
      </w:r>
    </w:p>
    <w:p>
      <w:pPr>
        <w:pStyle w:val="Normal"/>
        <w:shd w:fill="FFFFFF" w:val="clear"/>
        <w:spacing w:before="859" w:after="0"/>
        <w:ind w:left="-709" w:right="-1318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02" w:after="0"/>
        <w:ind w:left="2969" w:hanging="0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т 20.04.2009                № 28-а</w:t>
      </w:r>
    </w:p>
    <w:p>
      <w:pPr>
        <w:pStyle w:val="Normal"/>
        <w:shd w:fill="FFFFFF" w:val="clear"/>
        <w:spacing w:before="278" w:after="0"/>
        <w:ind w:left="5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о фактах склонения</w:t>
      </w:r>
    </w:p>
    <w:p>
      <w:pPr>
        <w:pStyle w:val="Normal"/>
        <w:shd w:fill="FFFFFF" w:val="clear"/>
        <w:spacing w:lineRule="exact" w:line="293"/>
        <w:ind w:left="54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служащего к совершению коррупционных</w:t>
      </w:r>
    </w:p>
    <w:p>
      <w:pPr>
        <w:pStyle w:val="Normal"/>
        <w:shd w:fill="FFFFFF" w:val="clear"/>
        <w:spacing w:lineRule="exact" w:line="293"/>
        <w:ind w:left="54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авонарушений и организации их проверки </w:t>
      </w: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93"/>
        <w:ind w:left="5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оицкого сельсовета</w:t>
      </w:r>
    </w:p>
    <w:p>
      <w:pPr>
        <w:pStyle w:val="Normal"/>
        <w:shd w:fill="FFFFFF" w:val="clear"/>
        <w:spacing w:lineRule="exact" w:line="300" w:before="274" w:after="0"/>
        <w:ind w:firstLine="485"/>
        <w:rPr>
          <w:sz w:val="28"/>
          <w:szCs w:val="28"/>
        </w:rPr>
      </w:pPr>
      <w:r>
        <w:rPr>
          <w:sz w:val="28"/>
          <w:szCs w:val="28"/>
        </w:rPr>
        <w:t>В соответствий с пунктом 5 статьи 9 Федерального закона № 273-4 противодействии коррупци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300"/>
        <w:rPr>
          <w:spacing w:val="-3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орядок   уведомления о фактах склонения муниципального </w:t>
      </w:r>
      <w:r>
        <w:rPr>
          <w:spacing w:val="-1"/>
          <w:sz w:val="28"/>
          <w:szCs w:val="28"/>
        </w:rPr>
        <w:t xml:space="preserve">служащего к совершению коррупционных правонарушений и организации их  </w:t>
      </w:r>
      <w:r>
        <w:rPr>
          <w:sz w:val="28"/>
          <w:szCs w:val="28"/>
        </w:rPr>
        <w:t>проверки в администрации   Троицкого   сельсовета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84" w:after="0"/>
        <w:rPr>
          <w:i/>
          <w:i/>
          <w:iCs/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84" w:after="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84" w:after="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84" w:after="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84" w:after="0"/>
        <w:rPr/>
      </w:pPr>
      <w:r>
        <w:rPr>
          <w:iCs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iCs/>
          <w:spacing w:val="-18"/>
          <w:sz w:val="28"/>
          <w:szCs w:val="28"/>
        </w:rPr>
        <w:t>В.Ф. Нинштиль</w:t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05635</wp:posOffset>
                </wp:positionH>
                <wp:positionV relativeFrom="paragraph">
                  <wp:posOffset>169545</wp:posOffset>
                </wp:positionV>
                <wp:extent cx="14605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1.9pt;mso-wrap-distance-right:1.9pt;mso-wrap-distance-top:0pt;mso-wrap-distance-bottom:0pt;margin-top:13.35pt;mso-position-vertical-relative:text;margin-left:-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0" w:after="0"/>
        <w:rPr/>
      </w:pPr>
      <w:r>
        <w:rPr/>
      </w:r>
    </w:p>
    <w:p>
      <w:pPr>
        <w:pStyle w:val="Normal"/>
        <w:shd w:fill="FFFFFF" w:val="clear"/>
        <w:spacing w:before="850" w:after="0"/>
        <w:rPr/>
      </w:pPr>
      <w:r>
        <w:rPr/>
      </w:r>
    </w:p>
    <w:p>
      <w:pPr>
        <w:pStyle w:val="Normal"/>
        <w:shd w:fill="FFFFFF" w:val="clear"/>
        <w:spacing w:before="850" w:after="0"/>
        <w:rPr/>
      </w:pPr>
      <w:r>
        <w:rPr/>
      </w:r>
    </w:p>
    <w:p>
      <w:pPr>
        <w:pStyle w:val="Normal"/>
        <w:shd w:fill="FFFFFF" w:val="clear"/>
        <w:spacing w:before="85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к распоряжению глав </w:t>
      </w:r>
    </w:p>
    <w:p>
      <w:pPr>
        <w:pStyle w:val="Normal"/>
        <w:shd w:fill="FFFFFF" w:val="clear"/>
        <w:spacing w:lineRule="exact" w:line="293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овета  № 28-а от 20.04.2009 </w:t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3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фактах склонения муниципального служащего к</w:t>
      </w:r>
    </w:p>
    <w:p>
      <w:pPr>
        <w:pStyle w:val="Normal"/>
        <w:shd w:fill="FFFFFF" w:val="clear"/>
        <w:spacing w:lineRule="exact" w:line="293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ию коррупционных правонарушений и организации их</w:t>
      </w:r>
    </w:p>
    <w:p>
      <w:pPr>
        <w:pStyle w:val="Normal"/>
        <w:shd w:fill="FFFFFF" w:val="clear"/>
        <w:spacing w:lineRule="exact" w:line="293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в администрации Троицкого  сельсовета</w:t>
      </w:r>
    </w:p>
    <w:p>
      <w:pPr>
        <w:pStyle w:val="Normal"/>
        <w:shd w:fill="FFFFFF" w:val="clear"/>
        <w:spacing w:lineRule="exact" w:line="293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7" w:leader="none"/>
        </w:tabs>
        <w:spacing w:lineRule="exact" w:line="293" w:before="245" w:after="0"/>
        <w:ind w:left="0" w:right="29" w:firstLine="64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ий муниципальный правовой акт определяет Порядок уведомления Главы Троицкого  сельсовета о фактах обращения в целях склонения муниципального служащего администрации Троицкого  сельсовета к совершению коррупционных правонарушений, перечень сведений, содержащихся в уведомлениях, организацию проверки этих сведений, порядок регистрации уведом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7" w:leader="none"/>
        </w:tabs>
        <w:spacing w:lineRule="exact" w:line="293"/>
        <w:ind w:left="0" w:right="14" w:firstLine="64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униципальный служащий администрации Троицкого сельсовета обязан уведомлять Главу  Троицкого сельсовета обо всех случаях обращения к нему каких-либо лиц в целях склонения его к совершению коррупционных правонарушений, перечень которых определен пунктом 1 статьи 1 Федерального закона от </w:t>
      </w:r>
      <w:r>
        <w:rPr>
          <w:spacing w:val="18"/>
          <w:sz w:val="28"/>
          <w:szCs w:val="28"/>
        </w:rPr>
        <w:t>25.12.2008</w:t>
      </w:r>
      <w:r>
        <w:rPr>
          <w:sz w:val="28"/>
          <w:szCs w:val="28"/>
        </w:rPr>
        <w:t xml:space="preserve"> №  273-ФЗ "О противодействии коррупции''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7" w:leader="none"/>
        </w:tabs>
        <w:spacing w:lineRule="exact" w:line="293"/>
        <w:ind w:left="0" w:firstLine="64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в письменной форме на имя главы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роицкого сельсовета и должно содержать следующие сведения: фамилия, имя, отчество муниципального служащего, его должность; дату, время и место обращения к муниципальному служащему в целях склонения его к совершению коррупционных правонарушений; известные муниципальному служащему сведения о липах, обратившихся к нему в целях склонения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овершению коррупционных правонарушений (фамилия, имя, отчество, место работы, должности адрес проживания и др.); подробные сведения о коррупционных правонарушениях, по поводу которых поступило обращение указанных лиц с целью склонить к их совершению муниципального служащего; сведения о действиях муниципального служащего в связи с поступившим к нему обрушением в целях склонения его к совершению коррупционных правонарушений, в том числе об ответе, который был дан обратившимся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нему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7" w:leader="none"/>
        </w:tabs>
        <w:spacing w:lineRule="exact" w:line="293"/>
        <w:ind w:left="0" w:right="17" w:firstLine="64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ведомление передается муниципальным служащим лично Главе  Троицкого сельсовета либо лицу, исполняющему его обязанности в период его отсутствия, в день обращения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муниципальному служащему каких-либо лиц в целях склонения его к совершению  коррупционных правонарушений либо в следующий  за  ним рабочий день. Глава   Троицкого  сельсовета    или лицо,  исполняющее его обязанности </w:t>
      </w:r>
      <w:r>
        <w:rPr>
          <w:iCs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период его отсутствия  ,  обязаны обеспечить возможность подачи такого  уведомления    и    принять    уведомление    муниципального    служащего'    в указанный срок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lineRule="exact" w:line="293"/>
        <w:ind w:left="-142" w:firstLine="933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В случае если поступившее уведомление не содержит всех   сведений,</w:t>
        <w:br/>
        <w:t>указанных пункте 3 настоящего Порядка, то муниципальный служащий</w:t>
        <w:br/>
        <w:t>обязан вмести в уведомление известные ему сведения, указанные о пункте 3 настоящего Порядка, непосредственно при передаче уведомления Главе Троицкого сельсовета либо лицу, исполняющему его обязанности.</w:t>
        <w:br/>
        <w:t>При отказе муниципального служащего вносить в уведомление известные</w:t>
        <w:br/>
        <w:t>ему сведения, из перечисленных в пункте 3 Порядка, уведомление подлежит принятию. Отказ муниципального служащего вносить в уведомление  известные ему сведения, из перечисленных в пункте 3 Порядка, является</w:t>
        <w:br/>
        <w:t>основанием для применения к нему дисциплинарного взыскания в</w:t>
        <w:br/>
        <w:t>соответствии с пунктом 3 статьи 9 Федерального закона от 25Л2.2008 № 273-  ФЗ "О противодействии коррупции"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293"/>
        <w:ind w:left="60" w:right="7" w:hanging="60"/>
        <w:jc w:val="both"/>
        <w:rPr/>
      </w:pPr>
      <w:r>
        <w:rPr>
          <w:spacing w:val="-12"/>
          <w:sz w:val="28"/>
          <w:szCs w:val="28"/>
        </w:rPr>
        <w:t>6,</w:t>
      </w:r>
      <w:r>
        <w:rPr>
          <w:sz w:val="28"/>
          <w:szCs w:val="28"/>
        </w:rPr>
        <w:tab/>
        <w:t>Уведомление подлежит обязательной регистрации в день его</w:t>
        <w:br/>
        <w:t>поступления в журнале регистрации уведомлений о фактах склонения</w:t>
        <w:br/>
        <w:t>муниципальных служащих администрации Троицкого сельсовета к</w:t>
        <w:br/>
        <w:t>совершению коррупционных правонарушений, которая осуществляется по  поручению Главы Троицкого сельсовета или лица, исполняющего</w:t>
        <w:br/>
        <w:t>его обязанности  ,  муниципальным служащим администрации</w:t>
        <w:br/>
        <w:t>Троицкого сельсовета , в должностные обязанности которого входит</w:t>
        <w:br/>
        <w:t>вед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ел муниципальных служащих. Форма журнала должна</w:t>
        <w:br/>
        <w:t>обеспечивать  внесение в него всех сведений, указанных в пункте 3</w:t>
        <w:br/>
        <w:t>настоящего Порядка, содержащихся в поступившем уведомлении. Журнал должен быть прошит, пронумерован, скреплен печатью администрации  Троицкого сельсовета и храниться в условиях, исключающих доступ</w:t>
        <w:br/>
        <w:t>к нему посторонних лиц, в служебном сейфе муниципального служащего,  ответственного за ведение журнала.</w:t>
      </w:r>
    </w:p>
    <w:p>
      <w:pPr>
        <w:pStyle w:val="Normal"/>
        <w:shd w:fill="FFFFFF" w:val="clear"/>
        <w:spacing w:lineRule="exact" w:line="293" w:before="7" w:after="0"/>
        <w:ind w:left="48" w:right="48" w:hanging="0"/>
        <w:jc w:val="both"/>
        <w:rPr/>
      </w:pPr>
      <w:r>
        <w:rPr>
          <w:i/>
          <w:iCs/>
          <w:sz w:val="28"/>
          <w:szCs w:val="28"/>
        </w:rPr>
        <w:t xml:space="preserve">7.. </w:t>
      </w:r>
      <w:r>
        <w:rPr>
          <w:sz w:val="28"/>
          <w:szCs w:val="28"/>
        </w:rPr>
        <w:t xml:space="preserve">Муниципальные служащие, которым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связи с  исполнением должностных обязанностей  стали  известны  сведения, содержащиеся в уведомлении и журнале, не вправе разглашать их другим лицами' за  исключением случаев проведения проверки поступивших сведений  в порядке, установленном законодательством.</w:t>
      </w:r>
    </w:p>
    <w:p>
      <w:pPr>
        <w:pStyle w:val="Normal"/>
        <w:shd w:fill="FFFFFF" w:val="clear"/>
        <w:spacing w:lineRule="exact" w:line="288" w:before="29" w:after="0"/>
        <w:ind w:left="17" w:right="55" w:firstLine="648"/>
        <w:jc w:val="both"/>
        <w:rPr/>
      </w:pPr>
      <w:r>
        <w:rPr>
          <w:sz w:val="28"/>
          <w:szCs w:val="28"/>
        </w:rPr>
        <w:t xml:space="preserve">8. Проверка поступивших сведений о факте склонения муниципального служащего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овершению коррупционных правонарушении проводится, в течение 10 календарных дней со дня поступления уведомления Главой Троицкого сельсовета, лицом, исполняющим его обязанности (либо  по их поручению должностным лицом в обязанности, которого входит организационная и кадровая работа). Если  последним днем проверки является выходной или праздничный </w:t>
      </w:r>
      <w:r>
        <w:rPr>
          <w:i/>
          <w:iCs/>
          <w:sz w:val="28"/>
          <w:szCs w:val="28"/>
        </w:rPr>
        <w:t xml:space="preserve">день,  .то </w:t>
      </w:r>
      <w:r>
        <w:rPr>
          <w:sz w:val="28"/>
          <w:szCs w:val="28"/>
        </w:rPr>
        <w:t xml:space="preserve"> проверка должна быть окончена в следующий за ним рабочий день.</w:t>
      </w:r>
    </w:p>
    <w:p>
      <w:pPr>
        <w:pStyle w:val="Normal"/>
        <w:shd w:fill="FFFFFF" w:val="clear"/>
        <w:spacing w:lineRule="exact" w:line="290" w:before="22" w:after="0"/>
        <w:ind w:left="655" w:hanging="0"/>
        <w:rPr>
          <w:sz w:val="28"/>
          <w:szCs w:val="28"/>
        </w:rPr>
      </w:pPr>
      <w:r>
        <w:rPr>
          <w:sz w:val="28"/>
          <w:szCs w:val="28"/>
        </w:rPr>
        <w:t>9. В ходе проверки подлежат выполнению следующие мероприятия;,</w:t>
      </w:r>
    </w:p>
    <w:p>
      <w:pPr>
        <w:pStyle w:val="Normal"/>
        <w:shd w:fill="FFFFFF" w:val="clear"/>
        <w:spacing w:lineRule="exact" w:line="290"/>
        <w:ind w:left="89" w:right="26" w:hanging="0"/>
        <w:jc w:val="both"/>
        <w:rPr/>
      </w:pPr>
      <w:r>
        <w:rPr>
          <w:sz w:val="28"/>
          <w:szCs w:val="28"/>
        </w:rPr>
        <w:t xml:space="preserve">а) выяснение причин и условий, которые способствовали обращению лиц к муниципальному служащему с </w:t>
      </w: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его  склонения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совершению    коррупционных правонарушений, определение конкретных мероприятий; необходимых для устранения выявленных причин и условий  способствующих совершению коррупционных правонарушений, и сроков их исполнения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90"/>
        <w:ind w:left="89" w:right="58" w:firstLine="653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ределение круга служебных обязанностей муниципального</w:t>
        <w:br/>
        <w:t xml:space="preserve">служащего, к злоупотреблению которыми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>пытались склонить и</w:t>
        <w:br/>
        <w:t xml:space="preserve">рассмотрение вопроса об их изменении с целью осуществления постоянного ведомственного контроля со стороны вышестоящих должностных лиц,  в том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числе путем введения дополнительных процедур письменного согласования  решений, принимаемых муниципальным служащим, введения  дополнительной обязательной регистрации документов, работу с которыми</w:t>
        <w:br/>
        <w:t>осуществляет муниципальный служащий, дополнительного контроля за  содержанием таких документов, дополнительной отчетности а также другие  мероприятия, необходимые для предупреждения корруп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0"/>
        <w:ind w:left="19" w:right="65" w:firstLine="665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анализ имеющихся в администрации Троицкого сельсовета</w:t>
        <w:br/>
        <w:t>дел и материалов, с которыми связано обращение лиц к муниципальному  служащему с целью его склонения к совершению коррупционных  правонарушений , их проверка на соответствие действующему  законодательству, устранение выявленных нарушений законодательств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0" w:before="5" w:after="0"/>
        <w:ind w:left="19" w:firstLine="665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 xml:space="preserve">определение в течение 3-х календарных дней со </w:t>
      </w:r>
      <w:r>
        <w:rPr>
          <w:iCs/>
          <w:sz w:val="28"/>
          <w:szCs w:val="28"/>
        </w:rPr>
        <w:t>д;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  <w:br/>
        <w:t>уведомления круга правоохранительных органов и органов контроля</w:t>
        <w:br/>
        <w:t>(надзора), уполномоченных осуществлять государственный, муниципальной</w:t>
        <w:br/>
        <w:t>контроль (надзор), проводить проверки, оперативно-розыскные мероприятия  в сфере правоотношений, по поводу которых муниципальном служащему  поступило обращение в целях склонения его к совершению коррупционных</w:t>
        <w:br/>
        <w:t>правонарушений и направление им информации с предложением</w:t>
        <w:br/>
        <w:t>осуществить мероприятия по контролю (надзору), проверки, оперативно-розыскные мероприятия в отношении лиц, обратившихся к муниципальному служащему, и копий уведомления, поступившего от муниципального  служащего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0" w:before="14" w:after="0"/>
        <w:ind w:left="19" w:right="103" w:firstLine="665"/>
        <w:jc w:val="both"/>
        <w:rPr/>
      </w:pPr>
      <w:r>
        <w:rPr>
          <w:sz w:val="28"/>
          <w:szCs w:val="28"/>
        </w:rPr>
        <w:t>д)</w:t>
        <w:tab/>
        <w:t>определение должностного лица администрации Троицкого</w:t>
        <w:br/>
        <w:t>сельсовета и возложение на него обязанности по осуществлению</w:t>
        <w:br/>
        <w:t xml:space="preserve">ведомственного контроля за дальнейшей работой муниципальных служащих  с делами и материалами, по поводу которых поступило обращение в </w:t>
      </w:r>
      <w:r>
        <w:rPr>
          <w:iCs/>
          <w:sz w:val="28"/>
          <w:szCs w:val="28"/>
        </w:rPr>
        <w:t>целях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клонения муниципального служащего к совершению коррупционных</w:t>
        <w:br/>
        <w:t xml:space="preserve">правонарушений, в </w:t>
      </w:r>
      <w:r>
        <w:rPr>
          <w:iCs/>
          <w:sz w:val="28"/>
          <w:szCs w:val="28"/>
        </w:rPr>
        <w:t>целях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едупреждения коррупции, в том числе</w:t>
        <w:br/>
        <w:t>повторных обращений в целях склонения муниципальных служащих к</w:t>
        <w:br/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8398" w:leader="none"/>
        </w:tabs>
        <w:spacing w:lineRule="exact" w:line="290" w:before="10" w:after="0"/>
        <w:ind w:left="12" w:right="134" w:firstLine="650"/>
        <w:jc w:val="both"/>
        <w:rPr>
          <w:sz w:val="28"/>
          <w:szCs w:val="28"/>
        </w:rPr>
      </w:pPr>
      <w:r>
        <w:rPr>
          <w:sz w:val="28"/>
          <w:szCs w:val="28"/>
        </w:rPr>
        <w:t>с) решение вопроса о принятии мер по предотвращению или</w:t>
        <w:br/>
        <w:t xml:space="preserve">урегулированию конфликта интересов на муниципальной службе в порядке,  установленном статьёй 11 Федерального закона от 25.12,2008 г. №  273-ФЗ </w:t>
      </w:r>
      <w:r>
        <w:rPr>
          <w:sz w:val="28"/>
          <w:szCs w:val="28"/>
          <w:vertAlign w:val="superscript"/>
        </w:rPr>
        <w:t xml:space="preserve">« </w:t>
      </w:r>
      <w:r>
        <w:rPr>
          <w:sz w:val="28"/>
          <w:szCs w:val="28"/>
        </w:rPr>
        <w:t>О  противодействии коррупции"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90"/>
        <w:ind w:right="106" w:firstLine="648"/>
        <w:jc w:val="both"/>
        <w:rPr>
          <w:sz w:val="28"/>
          <w:szCs w:val="28"/>
        </w:rPr>
      </w:pPr>
      <w:r>
        <w:rPr>
          <w:sz w:val="28"/>
          <w:szCs w:val="28"/>
        </w:rPr>
        <w:t>ж) составление письменного заключения о результатах проверки,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283"/>
        <w:ind w:left="2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283"/>
        <w:ind w:left="2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283"/>
        <w:ind w:left="24" w:right="5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торое подлежит утверждению Главой Троицкого сельсовета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 xml:space="preserve"> ,</w:t>
        <w:br/>
        <w:t xml:space="preserve">или </w:t>
      </w:r>
      <w:r>
        <w:rPr>
          <w:spacing w:val="-4"/>
          <w:sz w:val="28"/>
          <w:szCs w:val="28"/>
        </w:rPr>
        <w:t>лицом, исполняющим его обязанност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3"/>
        <w:ind w:left="24" w:right="96" w:firstLine="667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>Копия уведомления, поступившего от муниципального служащего,</w:t>
        <w:br/>
        <w:t>в день его получения направляется в прокуратуру Кочковского района,</w:t>
        <w:br/>
        <w:t>Копия заключения о результатах проверки в день его утверждения</w:t>
        <w:br/>
        <w:t>направляется в прокуратуру Кочковского район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3"/>
        <w:ind w:left="10" w:right="91" w:firstLine="67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ий Порядок применяется также и в случае, если от </w:t>
        <w:br/>
        <w:t xml:space="preserve">муниципального служащего поступило уведомление о фактах совершения </w:t>
      </w:r>
      <w:r>
        <w:rPr>
          <w:spacing w:val="-2"/>
          <w:sz w:val="28"/>
          <w:szCs w:val="28"/>
        </w:rPr>
        <w:t>другими муниципальными служащими коррупционных правонарушении, за</w:t>
        <w:br/>
      </w:r>
      <w:r>
        <w:rPr>
          <w:spacing w:val="-1"/>
          <w:sz w:val="28"/>
          <w:szCs w:val="28"/>
        </w:rPr>
        <w:t>исключением положений, указанных а пункте 5 настоящего Порядк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3"/>
        <w:ind w:firstLine="682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поступления уведомления муниципального служащего о </w:t>
      </w:r>
      <w:r>
        <w:rPr>
          <w:spacing w:val="-2"/>
          <w:sz w:val="28"/>
          <w:szCs w:val="28"/>
        </w:rPr>
        <w:t xml:space="preserve">фактах    непредоставления   другими муниципальными служащими сведений  </w:t>
      </w:r>
      <w:r>
        <w:rPr>
          <w:sz w:val="28"/>
          <w:szCs w:val="28"/>
        </w:rPr>
        <w:t xml:space="preserve">либо предоставления заведомо недостоверных или неполных сведений о  доходах, об имуществе и обязательствах имущественного характера  служебная проверка поступивших сведений проводится в порядке,   </w:t>
      </w:r>
      <w:r>
        <w:rPr>
          <w:spacing w:val="-1"/>
          <w:sz w:val="28"/>
          <w:szCs w:val="28"/>
        </w:rPr>
        <w:t>установленном Указом Президента РФ от 01.06.1998 г. № 641 "О мерах  по</w:t>
        <w:br/>
      </w:r>
      <w:r>
        <w:rPr>
          <w:spacing w:val="-2"/>
          <w:sz w:val="28"/>
          <w:szCs w:val="28"/>
        </w:rPr>
        <w:t>организации проверки сведений, представляемых лицами, замещающими</w:t>
        <w:br/>
        <w:t xml:space="preserve">государственные должности Российской Федерации в порядке назначения и </w:t>
      </w:r>
      <w:r>
        <w:rPr>
          <w:spacing w:val="-1"/>
          <w:sz w:val="28"/>
          <w:szCs w:val="28"/>
        </w:rPr>
        <w:t>должности федеральной государственной гражданской службы</w:t>
      </w:r>
      <w:r>
        <w:rPr>
          <w:spacing w:val="-1"/>
          <w:sz w:val="26"/>
          <w:szCs w:val="26"/>
        </w:rPr>
        <w:t>".</w:t>
      </w:r>
    </w:p>
    <w:p>
      <w:pPr>
        <w:pStyle w:val="Normal"/>
        <w:shd w:fill="FFFFFF" w:val="clear"/>
        <w:spacing w:lineRule="exact" w:line="290"/>
        <w:ind w:right="106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93"/>
        <w:ind w:right="1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276" w:right="1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User</dc:creator>
  <dc:description/>
  <cp:keywords/>
  <dc:language>en-US</dc:language>
  <cp:lastModifiedBy>User</cp:lastModifiedBy>
  <cp:lastPrinted>2009-05-06T12:28:00Z</cp:lastPrinted>
  <dcterms:modified xsi:type="dcterms:W3CDTF">2009-05-06T10:13:00Z</dcterms:modified>
  <cp:revision>10</cp:revision>
  <dc:subject/>
  <dc:title/>
</cp:coreProperties>
</file>