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 ТРОИЦКОГО СЕЛЬСОВЕТА КОЧКОВСКОГО РАЙОНА НОВОСИБИРСКОЙ ОБЛАСТИ</w:t>
      </w:r>
    </w:p>
    <w:p>
      <w:pPr>
        <w:pStyle w:val="Normal"/>
        <w:autoSpaceDE w:val="false"/>
        <w:snapToGrid w:val="tru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autoSpaceDE w:val="false"/>
        <w:snapToGrid w:val="tru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7.01.2012                                  п. Троицкий                                          №4а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орядке  проведения 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тикоррупционного мониторинга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аконом Новосибирской области от 27.04.2010 № 486-ОЗ «О мерах по профилактике коррупции в Новосибирской области», с п. 4 постановления правительства Новосибирской области от 20.10.2011 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458 – п «Об утверждении порядка проведения антикоррупционного мониторинга» и в целях обеспечения комплексного анализа коррупционных проявлений и коррупциогенных факторов, оценки эффективности мер по реализации антикоррупционной политики в Троицком сельсовете</w:t>
      </w:r>
    </w:p>
    <w:p>
      <w:pPr>
        <w:pStyle w:val="Normal"/>
        <w:autoSpaceDE w:val="false"/>
        <w:snapToGrid w:val="true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ЯЮ: 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  <w:lang w:eastAsia="en-US"/>
        </w:rPr>
        <w:t>1. Утвердить порядок проведения антикоррупционного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ведения по показателям и информационным материалам должны формироваться в соответствии с Перечнем показателей и информационных материалов мониторинга согласно приложения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ые о результатах антикоррупционного мониторинга представлять специалисту Управления правовых, имущественных и земельных отношений в сроки, установленные в Порядке проведения антикоррупционного монитор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роицкого сельсовета                                                             М.М. Асу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Приложение к постановлению администрации Троицкого сельсовета Кочковского района</w:t>
      </w:r>
    </w:p>
    <w:p>
      <w:pPr>
        <w:pStyle w:val="Normal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сибирской области № 4а</w:t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От 27.01.2012</w:t>
      </w:r>
    </w:p>
    <w:p>
      <w:pPr>
        <w:pStyle w:val="Normal"/>
        <w:autoSpaceDE w:val="false"/>
        <w:snapToGrid w:val="true"/>
        <w:spacing w:before="0" w:after="0"/>
        <w:ind w:left="595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ведения антикоррупционного мониторинга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администрации   Троицкого сельсовета 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 Общие положения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 Настоящий Порядок проведения антикоррупционного мониторинга (далее – Порядок)  устанавливает последовательность действий по проведению мониторинга, а также определяет перечень сведений по показателям и информационных материалов мониторинг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Антикоррупционный мониторинг в администрации Троицкого  сельсовета  (далее –  мониторинг) – наблюдение, анализ, оценка и прогноз коррупциогенных факторов, коррупционных проявлений, а также мер по реализации антикоррупционной политики в администрации   Троицкого сельсовета  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ой целью мониторинга является формирование объективной оценки состояния антикоррупционной политики в администрации Троицкого сельсовета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включает мониторинг проявлений коррупции, коррупциогенных факторов и мер антикоррупционной политики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2. Администрация  Троицкого сельсовета осуществляет сбор сведений по показателям и информационных материалов мониторинга, представленных органами местного самоуправления (по согласованию)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3. Сведения по показателям и информационные материалы мониторинга формируются в соответствии с Перечнем показателей и информационных материалов антикоррупционного мониторинга (далее – Перечень показателей) согласно  приложению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ветственным за сбор сведений по показателям и информационных материалов мониторинга является специалист администрации 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Порядок и сроки формирования и направления сведений по показателям и информационных материалов мониторинга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администрации   Троицкого сельсовета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4. Сведения по показателям и информационные материалы мониторинга (далее – сведения и материалы мониторинга) формируются и направляются администрацией Троицкого сельсовета </w:t>
      </w:r>
      <w:r>
        <w:rPr>
          <w:sz w:val="28"/>
          <w:szCs w:val="28"/>
        </w:rPr>
        <w:t xml:space="preserve">специалисту Управления правовых, имущественных и земельных отношений в сроки, установленные в Порядке проведения антикоррупционного мониторинга. </w:t>
      </w:r>
      <w:r>
        <w:rPr>
          <w:sz w:val="28"/>
          <w:szCs w:val="28"/>
          <w:lang w:eastAsia="en-US"/>
        </w:rPr>
        <w:t xml:space="preserve">  5. Сведения и материалы мониторинга формируются по состоянию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) на 30 июня текущего года – полугодовые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на 31 декабря текущего года – годовые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6. администрация Троицкого сельсовета направляет  </w:t>
      </w:r>
      <w:r>
        <w:rPr>
          <w:sz w:val="28"/>
          <w:szCs w:val="28"/>
        </w:rPr>
        <w:t xml:space="preserve">специалисту Управления правовых, имущественных и земельных отношений </w:t>
      </w:r>
      <w:r>
        <w:rPr>
          <w:sz w:val="28"/>
          <w:szCs w:val="28"/>
          <w:lang w:eastAsia="en-US"/>
        </w:rPr>
        <w:t>сведения и материалы мониторинга в следующие сроки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) до 15 июля текущего года – полугодовые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2) до 20 января года, следующего за отчетным –  годовые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7. Сведения по показателям мониторинга формируются органам местного самоуправления в рамках своей компетенции по форме согласно приложению к настоящему Порядку. При отсутствии количественных показателей мониторинга в соответствующей графе Перечня показателей ставится цифра «0»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8. Информационные материалы мониторинга формируются и направляются администрацией в рамках своей компетенции в произвольной текстовой форме с отражением в них вопросов, поставленных в </w:t>
      </w:r>
      <w:hyperlink r:id="rId2">
        <w:r>
          <w:rPr>
            <w:rStyle w:val="InternetLink"/>
            <w:sz w:val="28"/>
            <w:szCs w:val="28"/>
            <w:lang w:eastAsia="en-US"/>
          </w:rPr>
          <w:t>Перечне</w:t>
        </w:r>
      </w:hyperlink>
      <w:r>
        <w:rPr>
          <w:sz w:val="28"/>
          <w:szCs w:val="28"/>
          <w:lang w:eastAsia="en-US"/>
        </w:rPr>
        <w:t xml:space="preserve"> показателей (в том числе с указанием наименований и реквизитов правовых актов, содержания, результатов проведенных мероприятий, оценки их эффективности). При отсутствии информационных материалов мониторинга в соответствующей графе Перечня показателей ставится знак «-» (прочерк)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right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right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right"/>
        <w:outlineLvl w:val="0"/>
        <w:rPr/>
      </w:pPr>
      <w:r>
        <w:rPr>
          <w:sz w:val="27"/>
          <w:szCs w:val="27"/>
          <w:lang w:eastAsia="en-US"/>
        </w:rPr>
        <w:t>к Порядку проведения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right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нтикоррупционного мониторинга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4900" w:hanging="0"/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right="-824" w:hanging="0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азателей и информационных материалов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тикоррупционного мониторинга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ериод  ________________________________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мониторинга и информационных материа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оценка показателей антикоррупционного мониторин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ые мероприятия по реализации антикоррупцион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ые правовые акты, направленные на реализацию антикоррупционной политики (ИМ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иводействие коррупции при прохождени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по поступившим сообщениям о коррупционных правонарушениях, совершенных служащими*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ступивших сообщений о коррупционных правонарушениях, совершенных служащими*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ассмотренных сообщений о коррупционных правонарушениях служащих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лужащих**, привлеченных к дисциплинарной ответственности по результатам рассмотрения сообщений о коррупционных правонаруш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77" w:hanging="2577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: уво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озбужденных уголов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/>
              <w:t>Количество и виды проверок , проведённых должностными лицами органов местного самоуправления .ответственными за работу по профилактике коррупции и иных правонарушений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/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муниципальной службы (по категориям должностей), в соответствии с норматив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и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и соблюдения служащими**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и соблюдения гражданами, занимающими должности муниципальной службы, ограничений при заключении ими после ухода с муниципальной службы трудового договора и(или) гражданско-правового догов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жебн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: уво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материалов, направленных по результатам служебных проверок в правоохранительные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лужащих**, которые уведомили представителя нанимателя (работодателя) об иной оплачиваем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ное соотношение служащих**, которые уведомили представителя нанимателя (работодателя) об иной оплачиваемой работе от общего числа служащих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лужащих** не уведомивших (несвоевременно уведомивших) представителя нанимателя (работодателя) при фактическом выполнении иной оплачиваем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явленных факторов отсутствия уведомления (несвоевременного уведомления) представителя нанимателя (работодателя) при фактическом выполнении служащим** иной оплачиваем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антикоррупционной политики в рамках проведения административной ре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казываемых гражданам и организациям государственных услуг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государственных услуг, оказываемых гражданам и организациям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роектов нормативных правовых актов, в которых выявлены коррупциогенные фак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нормативных правовых актов, в которых выявлены коррупциогенные фак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: исключено коррупциогенных фа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: исключено коррупциогенных фактор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ектов нормативных правовых актов, размещенных в сети Интернет для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заключений о проведении независимой антикоррупционной экспертизы, поступивших от независимых эксп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ектов 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ектов нормативных правовых актов, в которых учтены замечания независимых эксп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 антикоррупцион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органов местного самоуправления по рассмотрению поступивших сообщений о коррупционных правонарушениях служащих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тупивших сообщений о коррупционных правонарушениях служащих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явленных коррупционных правонарушений, совершенных служащими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лужащих**, привлеченных к ответственности за совершение коррупционных правонарушений,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 административной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 дисциплинарной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 уголовной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наказанием в виде штра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наказанием в виде лишения своб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органов местного самоуправления по рассмотрению уведомлений служащих**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тупивших уведомлений служащих**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ассмотренных уведомлений служащих**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рассмотрения направлено материалов в правоохранительные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: возбуждено уголов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: привлечено к уголовной ответственности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антикоррупционной политики при формировании, размещении и исполнении заказа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открытых аукционов в электронной форме на право заключить контракт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открытых конкурсов на право заключить контракт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азмещенных заказов путем запроса котировок на право заключить контракт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законодательства при размещении и исполнении заказа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но предписаний об устранении нарушений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буждено дел об административных правонарушениях в сфере размещения заказа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о должностных лиц к административной ответ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огласований на заключение контракта для государственных нужд с единственным поставщиком (исполнителем, подрядчи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тказов в согласовании на заключение контракта для государственных нужд с единственным поставщиком (исполнителем, подрядчи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фессиональной подготовки служащих**, в должностные обязанности которых входит участие  в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чебных заведений, в которых была организована профессиональная подготовка служащих**, длительность, тематика (программы) обучения, проблемы в организации профессиональной подготовки (ИМ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лужащих**, в должностные обязанности которых входит участие в противодействии коррупции, прошедших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ники (совет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вающи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обучения служащих**, в должностные обязанности которых входит участие в противодействии корруп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оначальн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тажиров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YII</w:t>
            </w:r>
            <w:r>
              <w:rPr/>
              <w:t xml:space="preserve">     Наличие следующих правовых актов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левая программа «Противодействие коррупции»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муниципальный план противодействия коррупци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 порядке проведения антикоррупционной экспертизы правовых актов и их проектов</w:t>
            </w:r>
          </w:p>
          <w:p>
            <w:pPr>
              <w:pStyle w:val="Normal"/>
              <w:shd w:fill="FFFFFF" w:val="clear"/>
              <w:spacing w:lineRule="exact" w:line="278"/>
              <w:ind w:right="283" w:hanging="0"/>
              <w:rPr>
                <w:szCs w:val="24"/>
              </w:rPr>
            </w:pPr>
            <w:r>
              <w:rPr>
                <w:szCs w:val="24"/>
              </w:rPr>
              <w:t>- о создании комиссии по проведению антикоррупционной экспертизы правовых актов, их проектов, договоров, соглашений</w:t>
            </w:r>
          </w:p>
          <w:p>
            <w:pPr>
              <w:pStyle w:val="Normal"/>
              <w:shd w:fill="FFFFFF" w:val="clear"/>
              <w:spacing w:lineRule="exact" w:line="288"/>
              <w:ind w:right="797" w:firstLine="5"/>
              <w:rPr>
                <w:szCs w:val="24"/>
              </w:rPr>
            </w:pPr>
            <w:r>
              <w:rPr>
                <w:szCs w:val="24"/>
              </w:rPr>
              <w:t>- о создани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hd w:fill="FFFFFF" w:val="clear"/>
              <w:spacing w:lineRule="exact" w:line="293"/>
              <w:ind w:right="72" w:firstLine="5"/>
              <w:rPr>
                <w:szCs w:val="24"/>
              </w:rPr>
            </w:pPr>
            <w:r>
              <w:rPr>
                <w:szCs w:val="24"/>
              </w:rPr>
              <w:t>- порядок (положение) работы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 о создании комиссии по профилактике коррупционных правонарушений</w:t>
            </w:r>
          </w:p>
          <w:p>
            <w:pPr>
              <w:pStyle w:val="Normal"/>
              <w:shd w:fill="FFFFFF" w:val="clear"/>
              <w:spacing w:lineRule="exact" w:line="293"/>
              <w:ind w:right="43" w:hanging="0"/>
              <w:rPr>
                <w:szCs w:val="24"/>
              </w:rPr>
            </w:pPr>
            <w:r>
              <w:rPr>
                <w:szCs w:val="24"/>
              </w:rPr>
              <w:t>- перечень должностей муниципальной службы, при назначении (замещении) которых необходимо представление сведений о до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правила (требования) служебного поведения муниципальных служа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 положение о резерве управленческих кадров и его форм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рядок разработки и утверждения должностной инструкции муниципального 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положение о кодексе этики муниципального служащег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об утверждении сводного реестра функций и услу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о размещении муниципального заказа</w:t>
            </w:r>
          </w:p>
          <w:p>
            <w:pPr>
              <w:pStyle w:val="Normal"/>
              <w:shd w:fill="FFFFFF" w:val="clear"/>
              <w:spacing w:lineRule="exact" w:line="288"/>
              <w:ind w:right="538" w:firstLine="5"/>
              <w:rPr>
                <w:szCs w:val="24"/>
              </w:rPr>
            </w:pPr>
            <w:r>
              <w:rPr>
                <w:szCs w:val="24"/>
              </w:rPr>
              <w:t>-положение о проверке достоверности и полноты сведений, представленных гражданами, претендующими на замещение должностей муниципальной службы</w:t>
            </w:r>
          </w:p>
          <w:p>
            <w:pPr>
              <w:pStyle w:val="Normal"/>
              <w:shd w:fill="FFFFFF" w:val="clear"/>
              <w:spacing w:lineRule="exact" w:line="288"/>
              <w:ind w:right="125" w:firstLine="5"/>
              <w:rPr>
                <w:szCs w:val="24"/>
              </w:rPr>
            </w:pPr>
            <w:r>
              <w:rPr>
                <w:szCs w:val="24"/>
              </w:rPr>
              <w:t>- регламент (положение) проведения служебных проверок в отношении муниципальных служащих, замещающих должности муниципальной служб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квалификационные требования для замещения должностей муниципальной служб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перечень (реестр) муниципальных должностей и должностей муниципальной служб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о порядке проведения конкурса на замещение вакантных должностей муниципальной службы</w:t>
            </w:r>
          </w:p>
          <w:p>
            <w:pPr>
              <w:pStyle w:val="Normal"/>
              <w:shd w:fill="FFFFFF" w:val="clear"/>
              <w:spacing w:lineRule="exact" w:line="293"/>
              <w:ind w:right="250" w:hanging="0"/>
              <w:rPr>
                <w:szCs w:val="24"/>
              </w:rPr>
            </w:pPr>
            <w:r>
              <w:rPr>
                <w:szCs w:val="24"/>
              </w:rPr>
              <w:t>- положение о предоставлении гражданами, претендующими на замещение должностей муниципальной службы сведений о до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методические рекомендации по оценке коррупционности правовых актов органов местного самоуправления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методика оценки эффективности внутренних систем выявления и профилактики коррупционных рисков</w:t>
            </w:r>
          </w:p>
          <w:p>
            <w:pPr>
              <w:pStyle w:val="Normal"/>
              <w:shd w:fill="FFFFFF" w:val="clear"/>
              <w:spacing w:lineRule="exact" w:line="283"/>
              <w:ind w:right="1584" w:firstLine="10"/>
              <w:rPr>
                <w:szCs w:val="24"/>
              </w:rPr>
            </w:pPr>
            <w:r>
              <w:rPr>
                <w:szCs w:val="24"/>
              </w:rPr>
              <w:t>- регламент по решению вопросов досудебного   обжалования действий и решений исполнительно-распорядительного органа местного самоуправления и его должностных лиц</w:t>
            </w:r>
          </w:p>
          <w:p>
            <w:pPr>
              <w:pStyle w:val="Normal"/>
              <w:shd w:fill="FFFFFF" w:val="clear"/>
              <w:spacing w:lineRule="exact" w:line="293"/>
              <w:ind w:right="557" w:firstLine="10"/>
              <w:rPr>
                <w:szCs w:val="24"/>
              </w:rPr>
            </w:pPr>
            <w:r>
              <w:rPr>
                <w:szCs w:val="24"/>
              </w:rPr>
              <w:t>- административный регламент по осуществлению функций контроля в сфере размещения заказа на поставки товаров, выполнение работ, оказания услуг для муниципальных нуж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дминистративный регламент уполномоченного органа на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972" w:leader="none"/>
      </w:tabs>
      <w:snapToGrid w:val="true"/>
      <w:spacing w:before="0" w:after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3173;fld=134;dst=100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4:00Z</dcterms:created>
  <dc:creator>User</dc:creator>
  <dc:description/>
  <cp:keywords/>
  <dc:language>en-US</dc:language>
  <cp:lastModifiedBy>User</cp:lastModifiedBy>
  <cp:lastPrinted>2012-03-28T09:26:00Z</cp:lastPrinted>
  <dcterms:modified xsi:type="dcterms:W3CDTF">2012-04-11T04:55:00Z</dcterms:modified>
  <cp:revision>19</cp:revision>
  <dc:subject/>
  <dc:title>                                                    </dc:title>
</cp:coreProperties>
</file>