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ТРОИЦКОГО СЕЛЬСОВЕТА КОЧКОВСКОГО РАЙОНА  НОВОСИБИРСКОЙ ОБЛАСТИ</w:t>
      </w:r>
    </w:p>
    <w:p>
      <w:pPr>
        <w:pStyle w:val="Normal"/>
        <w:spacing w:before="100" w:after="0"/>
        <w:ind w:right="449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0"/>
        <w:ind w:right="44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ind w:right="-545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ПОСТАНОВЛЕНИЕ   №  34а</w:t>
      </w:r>
    </w:p>
    <w:p>
      <w:pPr>
        <w:pStyle w:val="Normal"/>
        <w:spacing w:before="100" w:after="0"/>
        <w:ind w:right="-5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01.06.2011г                                                                                     п. Троицкий </w:t>
      </w:r>
    </w:p>
    <w:p>
      <w:pPr>
        <w:pStyle w:val="Normal"/>
        <w:spacing w:before="100" w:after="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ind w:right="44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роицкого сельсовета </w:t>
      </w:r>
    </w:p>
    <w:p>
      <w:pPr>
        <w:pStyle w:val="Normal"/>
        <w:spacing w:before="28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203.2007 №25-ФЗ "О муниципальной службе в Российской Федерации", Федеральным законом от 25.12.2008 №273-ФЗ "О противодействии коррупции", Указом Президента РФ от 01.07.2010 №821 "О комиссиях по соблюдению требований к служебному поведению федеральных государственных служащих и урегулированию конфликта интересов", Уставом  Троицкого сельсовета </w:t>
      </w:r>
    </w:p>
    <w:p>
      <w:pPr>
        <w:pStyle w:val="Normal"/>
        <w:spacing w:before="28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роицкого сельсовета согласно приложению 1 к настоящему постановлению.</w:t>
      </w:r>
    </w:p>
    <w:p>
      <w:pPr>
        <w:pStyle w:val="Normal"/>
        <w:spacing w:before="28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ть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 Троицкого сельсовета в составе согласно приложению 2 к настоящему постановлению.</w:t>
      </w:r>
    </w:p>
    <w:p>
      <w:pPr>
        <w:pStyle w:val="Normal"/>
        <w:spacing w:before="28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  в периодическом печатном издании Троицкий вестник .</w:t>
      </w:r>
    </w:p>
    <w:p>
      <w:pPr>
        <w:pStyle w:val="Normal"/>
        <w:spacing w:before="28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119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роицкого сельсовета                                                         М.М. Асуев</w:t>
      </w:r>
    </w:p>
    <w:p>
      <w:pPr>
        <w:pStyle w:val="Normal"/>
        <w:spacing w:before="280" w:after="119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119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 к Постановлению</w:t>
      </w:r>
    </w:p>
    <w:p>
      <w:pPr>
        <w:pStyle w:val="Normal"/>
        <w:spacing w:before="280" w:after="119"/>
        <w:ind w:left="4536" w:hanging="0"/>
        <w:rPr/>
      </w:pPr>
      <w:r>
        <w:rPr>
          <w:color w:val="000000"/>
          <w:sz w:val="28"/>
          <w:szCs w:val="28"/>
        </w:rPr>
        <w:t xml:space="preserve">  №  </w:t>
      </w:r>
      <w:r>
        <w:rPr>
          <w:color w:val="000000"/>
          <w:sz w:val="28"/>
          <w:szCs w:val="28"/>
        </w:rPr>
        <w:t>34а  от      01.06.2011г</w:t>
      </w:r>
    </w:p>
    <w:p>
      <w:pPr>
        <w:pStyle w:val="Normal"/>
        <w:spacing w:before="100" w:after="24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соблюдению требований к служебному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дению муниципальных служащих и урегулированию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фликта интересов на муниципальной служб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Администрации Троицкого сельсовета 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роицкого сельсовета (далее- Положение) в соответствии со статьями 11 и 14.1 Федерального закона от 02.03.2007 №25-ФЗ "О муниципальной службе в Российской Федерации",статьей l0 Федерального закона от 25.12.2008 №273-ФЗ "О противодействии коррупции" определяется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 Троицкого сельсовета (далее - комиссия).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Новосибирской области , настоящим Положением, а также правовыми актами Троицкого сельсовета 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ми задачами комиссии являются:</w:t>
      </w:r>
    </w:p>
    <w:p>
      <w:pPr>
        <w:pStyle w:val="Normal"/>
        <w:spacing w:before="280" w:after="0"/>
        <w:ind w:firstLine="544"/>
        <w:rPr/>
      </w:pPr>
      <w:r>
        <w:rPr>
          <w:color w:val="000000"/>
          <w:sz w:val="28"/>
          <w:szCs w:val="28"/>
        </w:rPr>
        <w:t>а)обеспечение соблюдения муниципальными служащими Администрации   Троицкого сельсовет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ФЗ "О противодействии коррупции", другими федеральными законами, законами   Новосибирской области, иными нормативными правовыми актами Троицкого сельсовета  осуществление в Администрации Троицкого сельсовета мер по предупреждению коррупции.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миссия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в Администрации сельского поселения.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образования комиссии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Комиссия образуется постановлением Главы сельского поселения в составе: председателя и двух членов комиссии. 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се члены комиссии при принятии решений обладают равными правами.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заседаниях комиссии с правом совещательного голоса участвуют специалисты, которые могут дать пояснения по вопросам муниципальной службы и вопросам, рассматриваемым комиссией представители заинтересованных организаций; представитель муниципального служащего в отношении которого комиссией рассматривается вопрос о соблюдении требований к служебному поведению или требовании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рассматривается вопрос, или любого члена комиссии.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остав комиссии должен исключа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работы комиссии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анием для проведения заседания комиссии является;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ученная от правоохранительных, судебных или иных органов,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установленных законодательством;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ление муниципальными служащими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соблюдение муниципальными служащими требований к служебному поведению и(или) требований об урегулировании конфликта интересов,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;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возможность по объективным причинам представить сведения о доходах супруги (супруга) и несовершеннолетних детей;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Информация, указанная в пункте 3.1 настоящего Положения, должна быть представлена Главе сельского поселения в письменном виде и содержать следующие сведения: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нные об источнике информации.</w:t>
      </w:r>
    </w:p>
    <w:p>
      <w:pPr>
        <w:pStyle w:val="Normal"/>
        <w:spacing w:before="280" w:after="0"/>
        <w:ind w:firstLine="544"/>
        <w:rPr/>
      </w:pPr>
      <w:r>
        <w:rPr>
          <w:color w:val="000000"/>
          <w:sz w:val="28"/>
          <w:szCs w:val="28"/>
        </w:rPr>
        <w:t>3.3. В комиссию могут быть представлены материалы, подтверждающие нарушение муниципальными служащими Администрации   Троицкого сельсовета  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Глава сельского поселения в 3-дневный срок со дня поступления информации, указанной в пункте 3.1 настоящего Положения, выносит решение о проведении проверки этой информации, о чем дает соответствующее поручение председателю комиссии, и может принять одну из следующих мер по предотвращению конфликта интересов или урегулированию конфликта интересов: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иление контроля за исполнением муниципальным служащим его должностных обязанностей;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транение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spacing w:before="280" w:after="0"/>
        <w:ind w:firstLine="544"/>
        <w:rPr/>
      </w:pPr>
      <w:r>
        <w:rPr>
          <w:color w:val="000000"/>
          <w:sz w:val="28"/>
          <w:szCs w:val="28"/>
        </w:rPr>
        <w:t>3.5. Проверка информации и материалов осуществляется комиссией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едседатель комиссии может запрашивать в установленном порядке сведения от других государственных органов, органов местного самоуправления, организаций.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1. настоящего Положения.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извещаются о дате, времени и месте заседания, о вопросах, включенных в повестку дня, не позднее чем за пять рабочих дней до дня заседания.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При возможном возникновении личной заинтересованности у членов комиссии в связи с рассмотрением вопросов, включенных в повестку дня заседания комиссии, они обязаны до начала заседания письменно заявить об этом на имя председателя комиссии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Заседание комиссии проводится в присутствии муниципального служащего, в отношении которого инициировалась проверка. Заседание комиссии переносится, если муниципальный служащий не может участвовать в заседании по уважительной причине (болезнь, командировка и др.).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е комиссии могут приглашаться должностные лица органов местного самоуправления, а так же представители заинтересованных органов и организаций. 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Председатель комиссии: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и с результатами ее проверки;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сматривает ходатайства о приглашении на заседание лиц, указанных в пункте 2.3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По итогам рассмотрения информации, указанной в пункте 3.1. настоящего Положения, комиссия принимает одно из следующих решений: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авливает, что в рассматриваемом случае не содержится признаков нарушения муниципальным служащим требовании к служебному поведению и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spacing w:before="280" w:after="0"/>
        <w:ind w:firstLine="544"/>
        <w:rPr/>
      </w:pPr>
      <w:r>
        <w:rPr>
          <w:color w:val="000000"/>
          <w:sz w:val="28"/>
          <w:szCs w:val="28"/>
        </w:rPr>
        <w:t>б) устанавливает, что муниципальный служащий нарушил требования к служебному поведению или имеет место факт личной заинтересованности муниципального служащего, которая приводит или может привести к конфликту интересов. В этом случае муниципальному служащему указывается на недопустимость нарушения требований к служебному поведению, а также проводятся в Администрации поселения мероприятия по разъяснению муниципальным служащим необходимости соблюдения требований к служебному поведению, и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Решение комиссии принимае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Решение комиссии оформляется протоколом, который подписывает председатель комиссии. В случае отсутствия председателя комиссии право подписи имеет председательствующий на заседании комиссии.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носит рекомендательный характер.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В решении комиссии указываются: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а заседания комиссии;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 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очник информации, ставшей основанием для проведения заседания комиссии;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милии, имена, отчества членов комиссии и других лиц, присутствующих на заседании;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ущество решения и его обоснование;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результаты голосования.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 Копии протокола комиссии в течение трех дней со дня его принятия направляются Главе поселения, муниципальному служащему, а также по решению комиссии - иным заинтересованным лицам.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 Решение комиссии может быть обжаловано муниципальным служащим в 10-дневный срок со дня вручения ему копии протокола комиссии в порядке, предусмотренном законодательством Российской Федерации.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2. В случае установления комиссией факта о наличии личной заинтересованности муниципального служащего, которая приводит или может привести к конфликту интересов, Глава поселения в целях предотвращения или урегулирования конфликта интересов должен исключить возможность участия муниципального служащего в принятии решений по вопросам, с которыми связан конфликт интересов, в том числе путем отстранения муниципального служащего от замещаемой должности муниципальной службы в период урегулирования конфликта интересов в соответствии с частью 3 статьи 14.1 Федерального закона "О муниципальной службе в Российской Федерации".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3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Глава поселения после получения от комиссии информации может привлечь муниципального служащего к дисциплинарной ответственности в установленном законом порядке.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4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5. Решение комиссии, принятое в отношении муниципального служащего, хранится в его личном деле.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1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119"/>
        <w:ind w:left="4536" w:hanging="0"/>
        <w:rPr/>
      </w:pPr>
      <w:r>
        <w:rPr>
          <w:color w:val="000000"/>
          <w:sz w:val="28"/>
          <w:szCs w:val="28"/>
        </w:rPr>
        <w:t>Приложение №2 к Постановлению № 34а от 01.06.2011</w:t>
      </w:r>
    </w:p>
    <w:p>
      <w:pPr>
        <w:pStyle w:val="Normal"/>
        <w:spacing w:before="280" w:after="119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119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</w:t>
      </w:r>
      <w:r>
        <w:rPr>
          <w:b/>
          <w:bCs/>
          <w:color w:val="000000"/>
          <w:sz w:val="28"/>
          <w:szCs w:val="28"/>
        </w:rPr>
        <w:t>СТАВ</w:t>
      </w:r>
    </w:p>
    <w:p>
      <w:pPr>
        <w:pStyle w:val="Normal"/>
        <w:spacing w:before="280" w:after="0"/>
        <w:ind w:firstLine="2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и по соблюдению требований к служебному</w:t>
      </w:r>
    </w:p>
    <w:p>
      <w:pPr>
        <w:pStyle w:val="Normal"/>
        <w:spacing w:before="280" w:after="0"/>
        <w:ind w:firstLine="2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дению муниципальных служащих и урегулированию</w:t>
      </w:r>
    </w:p>
    <w:p>
      <w:pPr>
        <w:pStyle w:val="Normal"/>
        <w:spacing w:before="280" w:after="0"/>
        <w:ind w:firstLine="2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фликта интересов на муниципальной службе</w:t>
      </w:r>
    </w:p>
    <w:p>
      <w:pPr>
        <w:pStyle w:val="Normal"/>
        <w:spacing w:before="280" w:after="0"/>
        <w:ind w:firstLine="2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Администрации      Троицкого сельсовета  </w:t>
      </w:r>
    </w:p>
    <w:p>
      <w:pPr>
        <w:pStyle w:val="Normal"/>
        <w:spacing w:before="280" w:after="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2"/>
        <w:gridCol w:w="4698"/>
      </w:tblGrid>
      <w:tr>
        <w:trPr/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76" w:before="28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уев Майдар Мушалаевич</w:t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Троицкого сельсовета </w:t>
            </w:r>
          </w:p>
        </w:tc>
      </w:tr>
      <w:tr>
        <w:trPr/>
        <w:tc>
          <w:tcPr>
            <w:tcW w:w="4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76" w:before="28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а Майя Сергеевна(по согласованию)</w:t>
            </w:r>
          </w:p>
        </w:tc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Совета депутатов Кочковского района  </w:t>
            </w:r>
          </w:p>
        </w:tc>
      </w:tr>
      <w:tr>
        <w:trPr/>
        <w:tc>
          <w:tcPr>
            <w:tcW w:w="4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Член комиссии  </w:t>
            </w:r>
          </w:p>
          <w:p>
            <w:pPr>
              <w:pStyle w:val="Normal"/>
              <w:spacing w:lineRule="auto" w:line="276" w:before="280" w:after="119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ун Надежда Владимировна</w:t>
            </w:r>
          </w:p>
          <w:p>
            <w:pPr>
              <w:pStyle w:val="Normal"/>
              <w:spacing w:lineRule="auto" w:line="276" w:before="28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Совета депутатов Троицкого сельсовета   </w:t>
            </w:r>
          </w:p>
        </w:tc>
      </w:tr>
    </w:tbl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;Arial" w:hAnsi="Calibri;Arial" w:cs="Calibri;Arial"/>
      <w:color w:val="000000"/>
      <w:sz w:val="22"/>
      <w:szCs w:val="22"/>
    </w:rPr>
  </w:style>
  <w:style w:type="paragraph" w:styleId="A0">
    <w:name w:val="a0"/>
    <w:basedOn w:val="Normal"/>
    <w:qFormat/>
    <w:pPr>
      <w:spacing w:lineRule="auto" w:line="276" w:before="280" w:after="119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22:00Z</dcterms:created>
  <dc:creator>User</dc:creator>
  <dc:description/>
  <cp:keywords/>
  <dc:language>en-US</dc:language>
  <cp:lastModifiedBy>User</cp:lastModifiedBy>
  <cp:lastPrinted>2011-06-27T06:57:00Z</cp:lastPrinted>
  <dcterms:modified xsi:type="dcterms:W3CDTF">2011-06-27T03:05:00Z</dcterms:modified>
  <cp:revision>6</cp:revision>
  <dc:subject/>
  <dc:title>АДМИНИСТРАЦИЯ  ТРОИЦКОГО СЕЛЬСОВЕТА КОЧКОВСКОГО РАЙОНА  НОВОСИБИРСКОЙ ОБЛАСТИ</dc:title>
</cp:coreProperties>
</file>