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депутатов   Трои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чковского района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ятого созыва)</w:t>
      </w:r>
    </w:p>
    <w:p>
      <w:pPr>
        <w:pStyle w:val="Heading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двадцать втор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5.01.2018г.                                             п. Троицкий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 проекте исполнении бюджета</w:t>
      </w:r>
    </w:p>
    <w:p>
      <w:pPr>
        <w:pStyle w:val="Normal"/>
        <w:jc w:val="both"/>
        <w:rPr>
          <w:bCs/>
        </w:rPr>
      </w:pPr>
      <w:r>
        <w:rPr>
          <w:bCs/>
        </w:rPr>
        <w:t>Троицкого сельсовета Кочковского района Новосибирской области за 2017 год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Совет депутатов </w:t>
      </w:r>
      <w:r>
        <w:rPr>
          <w:b/>
          <w:bCs/>
        </w:rPr>
        <w:t>РЕШИЛ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lang w:val="ru-RU"/>
        </w:rPr>
        <w:t xml:space="preserve">Утвердить  решение «Об исполнении бюджета </w:t>
      </w:r>
      <w:r>
        <w:rPr>
          <w:bCs/>
          <w:lang w:val="ru-RU"/>
        </w:rPr>
        <w:t>Троицкого сельсовета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Кочковского района Новосибирской области </w:t>
      </w:r>
      <w:r>
        <w:rPr>
          <w:lang w:val="ru-RU"/>
        </w:rPr>
        <w:t>за 2017 год» согласно приложению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публиковать данное решение в периодическом печатном издании «Троицкий вестник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принятия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лава Троицкого сельсовета                                            М.М.Ас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№ 2  </w:t>
      </w:r>
      <w:r>
        <w:rPr>
          <w:bCs/>
        </w:rPr>
        <w:t xml:space="preserve">двадцать второй  </w:t>
      </w:r>
      <w:r>
        <w:rPr/>
        <w:t>сессии</w:t>
      </w:r>
    </w:p>
    <w:p>
      <w:pPr>
        <w:pStyle w:val="Normal"/>
        <w:jc w:val="right"/>
        <w:rPr/>
      </w:pPr>
      <w:r>
        <w:rPr/>
        <w:t>Совета депутатов Троицкого сельсовета</w:t>
      </w:r>
    </w:p>
    <w:p>
      <w:pPr>
        <w:pStyle w:val="Normal"/>
        <w:jc w:val="right"/>
        <w:rPr/>
      </w:pPr>
      <w:r>
        <w:rPr/>
        <w:t xml:space="preserve">От 25.01.2018г.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ВЕТ ДЕПУТАТОВ </w:t>
        <w:br/>
        <w:t>ТРОИЦКОГО СЕЛЬСОВЕТА КОЧКОВСКОГО РАЙО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bCs/>
        </w:rPr>
        <w:t>( пятого созыв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 ..                                                                     п. Троицкий                              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Троицкого  </w:t>
      </w:r>
    </w:p>
    <w:p>
      <w:pPr>
        <w:pStyle w:val="Normal"/>
        <w:jc w:val="both"/>
        <w:rPr/>
      </w:pPr>
      <w:r>
        <w:rPr/>
        <w:t xml:space="preserve">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и обсудив информацию Т.С. Коржовой – специалиста бухгалтера Троицкого сельсовета  «Об исполнении бюджета Троицкого сельсовета </w:t>
      </w:r>
      <w:r>
        <w:rPr>
          <w:bCs/>
        </w:rPr>
        <w:t xml:space="preserve">Кочковского района Новосибирской области </w:t>
      </w:r>
      <w:r>
        <w:rPr/>
        <w:t>за 2017 год», Совет депутатов Троицкого сельсовета отмечает, что администрацией поселения проделана значительная          работа по исполнению бюджета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ходная часть бюджета в целом выполнена на 98,2 %. Собственных доходов в бюджет  поступило 1395,1 тыс. рублей при плане 1523,0 тыс. рублей (91,6%).  Безвозмездные поступления в бюджет  составили 5455,95 тыс. рублей при плане 5456,3 р., или 99,8 %  к плановым назначени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ие средства были направлены на своевременную выплату заработной платы работникам бюджетной сферы,  коммунальные услуги, учебные расходы, приобретение оборудования и инвентаря, ГСМ, текущий ремонт учреждений социальной сфер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ение расходной части бюджета поселения составило 7183,4 рублей при плане 7368,3 тыс. рублей (97,5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Троицкого сельсовета за 2017 год», состоявшихся      ________2018 года, Совет депутатов Троицкого сельсовета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отчет об исполнении бюджета Троицкого сельсовета за 2017 год по расходам в сумме 7183,4 тыс. рублей, по доходам в сумме 6851,4 тыс. рублей, с превышением доходов над расходами в сумме 56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исполнение бюджета поселения по доходам за 2017 год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исполнение бюджета поселения по расходам за 201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о ведомственной структуре расходов бюджета  согласно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по разделам и подразделам классификации расходов бюджета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оицкого сельсовета за 2017 год согласно приложению 4 к настоящему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роицкого сельсовета                                                          Асуев М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tabs>
          <w:tab w:val="clear" w:pos="708"/>
          <w:tab w:val="left" w:pos="561" w:leader="none"/>
          <w:tab w:val="right" w:pos="10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</w:t>
      </w:r>
      <w:r>
        <w:rPr>
          <w:b/>
          <w:bCs/>
        </w:rPr>
        <w:t xml:space="preserve">Доходы бюджета Троицкого сельсовета  на 2017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535"/>
        <w:gridCol w:w="216"/>
        <w:gridCol w:w="2410"/>
        <w:gridCol w:w="58"/>
        <w:gridCol w:w="1659"/>
        <w:gridCol w:w="1549"/>
        <w:gridCol w:w="1611"/>
        <w:gridCol w:w="1709"/>
      </w:tblGrid>
      <w:tr>
        <w:trPr>
          <w:trHeight w:val="390" w:hRule="atLeast"/>
        </w:trPr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2017 год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за 2017год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цен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ля в общей сумме фактических доходов %</w:t>
            </w:r>
          </w:p>
        </w:tc>
      </w:tr>
      <w:tr>
        <w:trPr>
          <w:trHeight w:val="79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овые доходы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523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95068,2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1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,4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, в том числе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0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7606,7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 на  доходы  физических  лиц  с   доходов,   источником которых является налоговый агент,  за    исключением   доходов,   в   отношении   которых   исчисление  и  уплата  налога  осуществляются  в    соответствии  со  статьями  227,  227.1  и   228 Налогового кодекса Российской Федераци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0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6743,7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6,6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3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07,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2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5,5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64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3489,87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3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,1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67,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3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9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45258,0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1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345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41347,95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19,8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 0,06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37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5487,3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7,5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4</w:t>
            </w:r>
          </w:p>
        </w:tc>
      </w:tr>
      <w:tr>
        <w:trPr>
          <w:trHeight w:val="157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0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6733,88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8,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,6</w:t>
            </w:r>
          </w:p>
        </w:tc>
      </w:tr>
      <w:tr>
        <w:trPr>
          <w:trHeight w:val="120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118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45073,02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8,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,5</w:t>
            </w:r>
          </w:p>
        </w:tc>
      </w:tr>
      <w:tr>
        <w:trPr>
          <w:trHeight w:val="4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с.пошлина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8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Безвозмездные поступления – всего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56351,9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55959,64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,6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617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617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,8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                              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50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950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1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0,001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15434,1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815041,90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0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5,7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ДОХОДЫ - ВСЕГО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979744,16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851420,19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8,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0" w:type="dxa"/>
              <w:bottom w:w="60" w:type="dxa"/>
              <w:right w:w="150" w:type="dxa"/>
            </w:tcMar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70" w:firstLine="770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, целевым статьям (муниципальным программам и непрограмным направлениям деятельности),группам (группам и подгруппам)  видов расходов классификации расходов бюджета  Троицкого  сельсоветана Кочковского района Новосибирской области2017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Таблица 1    (тыс. руб.)</w:t>
      </w:r>
    </w:p>
    <w:tbl>
      <w:tblPr>
        <w:tblW w:w="10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8 310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3 355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5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1 3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186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4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628 10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00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99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89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5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2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876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9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7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59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6 201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70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8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2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62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503 7000005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000005503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80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64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8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2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71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26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9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7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 566,7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1 935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7 года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а 2017год</w:t>
      </w:r>
    </w:p>
    <w:p>
      <w:pPr>
        <w:pStyle w:val="Normal"/>
        <w:jc w:val="right"/>
        <w:rPr/>
      </w:pPr>
      <w:r>
        <w:rPr/>
        <w:t xml:space="preserve">Таблица1   </w:t>
      </w:r>
    </w:p>
    <w:tbl>
      <w:tblPr>
        <w:tblW w:w="10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109"/>
        <w:gridCol w:w="1413"/>
        <w:gridCol w:w="1387"/>
        <w:gridCol w:w="1421"/>
        <w:gridCol w:w="1097"/>
      </w:tblGrid>
      <w:tr>
        <w:trPr>
          <w:trHeight w:val="195" w:hRule="atLeast"/>
        </w:trPr>
        <w:tc>
          <w:tcPr>
            <w:tcW w:w="3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68 310,8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3 355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95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1 328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 186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41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57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27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8 10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8 00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05000701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7 994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7 890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3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8 827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5 440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86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31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 526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0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75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62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7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876,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89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977,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6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4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3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еданных полномочий контрольно- счетных органов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37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за счет средств федераль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368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31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4 42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588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8,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 муниципальной программы "Обеспечение безопасности дорожного движения на территории Троицкого сельсовета Кочковского района Новосибирской области на 2015-2018 годы " за счет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307,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20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04099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3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167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2,3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6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Обеспечение безопасности дорожного движения на территории Троицкого сельсовета " в рамках муниципальной программы Троицкого сельсовета Кочковского района Новосибирской области " Развитие автомобильных дорог местного зн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409 74009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3 8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659,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 201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43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олнение расходных обязательств в части софинансирования , снабжение населения топливом за средств местного бюджет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70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19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 снабжению населения топливом за счет средств местного бюджета.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2 9800070530 8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22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762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35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977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458,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78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10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503 7000005503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7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7 395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4 879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сельсовета Кочковского района Новосибирской области  " Культура  Троицкого сельсовета  на 2017-2019 годы"  за счет 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3 080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564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16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85,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192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566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718,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62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965,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4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417,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71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126,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,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3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 894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421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472,6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9,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24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1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7,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00801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реализацию мероприятий  " Развитие досуговой деятельности и народного творчества", в рамках муниципальной программы  Троицкого  сельсовета Кочковского района Новосибирской области  "Культура Троицкого  сельсовета  на 2017-2019 годы" и государс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31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027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3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0801 78009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287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98 9600 0000000000 0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8 566,7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1 935,3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</w:t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№  сессии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Троицкого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>от ..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роицкого сельсовета на 2017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 ( тыс. руб.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5"/>
        <w:gridCol w:w="1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Троицкого сельсовета, в том числ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6</w:t>
            </w:r>
          </w:p>
        </w:tc>
      </w:tr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5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79,7</w:t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8,3</w:t>
            </w:r>
          </w:p>
        </w:tc>
      </w:tr>
      <w:tr>
        <w:trPr>
          <w:trHeight w:val="4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8,3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68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1227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5:00Z</dcterms:created>
  <dc:creator>Admin</dc:creator>
  <dc:description/>
  <cp:keywords/>
  <dc:language>en-US</dc:language>
  <cp:lastModifiedBy>User</cp:lastModifiedBy>
  <cp:lastPrinted>2013-10-11T15:43:00Z</cp:lastPrinted>
  <dcterms:modified xsi:type="dcterms:W3CDTF">2018-05-22T05:28:00Z</dcterms:modified>
  <cp:revision>27</cp:revision>
  <dc:subject/>
  <dc:title>                    Совет депутатов   Троицкого сельсовета </dc:title>
</cp:coreProperties>
</file>