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ринадца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.03.2017г.                                             п. Троицкий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 проектерешения «Об  исполнении бюджета</w:t>
      </w:r>
    </w:p>
    <w:p>
      <w:pPr>
        <w:pStyle w:val="Normal"/>
        <w:jc w:val="both"/>
        <w:rPr>
          <w:bCs/>
        </w:rPr>
      </w:pPr>
      <w:r>
        <w:rPr>
          <w:bCs/>
        </w:rPr>
        <w:t>Троицкого сельсовета Кочковского района Новосибирской области за 2016 год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  <w:bCs/>
        </w:rPr>
        <w:t>РЕШИЛ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ru-RU"/>
        </w:rPr>
        <w:t xml:space="preserve">Утвердить  решение «Об исполнении бюджета </w:t>
      </w:r>
      <w:r>
        <w:rPr>
          <w:bCs/>
          <w:lang w:val="ru-RU"/>
        </w:rPr>
        <w:t>Троицкого сельсовет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Кочковского района Новосибирской области </w:t>
      </w:r>
      <w:r>
        <w:rPr>
          <w:lang w:val="ru-RU"/>
        </w:rPr>
        <w:t>за 2016 год»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публиковать данное решение в периодическом печатном издании «Троицкий вестник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Троицкого сельсовета                                            М.М.Ас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№ 2  </w:t>
      </w:r>
      <w:r>
        <w:rPr>
          <w:bCs/>
        </w:rPr>
        <w:t xml:space="preserve">тринадцатой </w:t>
      </w:r>
      <w:r>
        <w:rPr/>
        <w:t>сессии</w:t>
      </w:r>
    </w:p>
    <w:p>
      <w:pPr>
        <w:pStyle w:val="Normal"/>
        <w:jc w:val="right"/>
        <w:rPr/>
      </w:pPr>
      <w:r>
        <w:rPr/>
        <w:t>Совета депутатов Троицкого сельсовета</w:t>
      </w:r>
    </w:p>
    <w:p>
      <w:pPr>
        <w:pStyle w:val="Normal"/>
        <w:jc w:val="right"/>
        <w:rPr/>
      </w:pPr>
      <w:r>
        <w:rPr/>
        <w:t xml:space="preserve">От 16.03.2017г.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ВЕТ ДЕПУТАТОВ </w:t>
        <w:br/>
        <w:t>ТРОИЦКОГО СЕЛЬСОВЕТА КОЧК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 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 ..                                                                     п. Троицкий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Троицкого  </w:t>
      </w:r>
    </w:p>
    <w:p>
      <w:pPr>
        <w:pStyle w:val="Normal"/>
        <w:jc w:val="both"/>
        <w:rPr/>
      </w:pPr>
      <w:r>
        <w:rPr/>
        <w:t xml:space="preserve">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Т.С. Коржовой – главного бухгалтера Троицкого сельсовета  «Об исполнении бюджета Троицкого 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6 год», Совет депутатов Троицкого сельсовета отмечает, что администрацией поселения проделана значительная          работа по исполнению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101,9 %. Собственных доходов в бюджет  поступило 2044,6 тыс. рублей при плане 1748,7 тыс. рублей (116,9%).  Безвозмездные поступления в бюджет  составили 4557,5 тыс. рублей при плане 4565,8 р., или 97 % 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средства были направлены на своевременную выплату заработной платы работникам бюджетной сферы,  коммунальные услуги, учебные расходы, приобретение оборудования и инвентаря, ГСМ, текущий ремонт учреждений социальной сфер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поселения составило 6575,6 рублей при плане 6838,1 тыс. рублей (96,2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Троицкого сельсовета за 2016 год», состоявшихся 17.03.2017 года, Совет депутатов Троицкого сельсовет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тчет об исполнении бюджета Троицкого сельсовета за 2016 год по расходам в сумме 6575,6 тыс. рублей, по доходам в сумме 6602,1 тыс. рублей, с превышением доходов над расходами в сумме 388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исполнение бюджета поселения по доходам за 2016 год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исполнение бюджета поселения по расходам з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ведомственной структуре расходов бюджета  согласно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 разделам и подразделам классификации расходов бюджет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ицкого сельсовета за 2016 год согласно приложению 4 к настоящему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Асу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tabs>
          <w:tab w:val="clear" w:pos="708"/>
          <w:tab w:val="left" w:pos="561" w:leader="none"/>
          <w:tab w:val="righ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bCs/>
        </w:rPr>
        <w:t xml:space="preserve">Доходы бюджета Троицкого сельсовета  на 2016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"/>
        <w:gridCol w:w="2758"/>
        <w:gridCol w:w="22"/>
        <w:gridCol w:w="1633"/>
        <w:gridCol w:w="1546"/>
        <w:gridCol w:w="1607"/>
        <w:gridCol w:w="1705"/>
        <w:gridCol w:w="22"/>
      </w:tblGrid>
      <w:tr>
        <w:trPr>
          <w:trHeight w:val="390" w:hRule="atLeast"/>
        </w:trPr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2016 го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6го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я в общей сумме фактических доходов %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овые доходы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8527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88615,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, в том числе: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0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1778,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8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8140,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4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83,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>
          <w:trHeight w:val="162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7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855,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38</w:t>
            </w:r>
          </w:p>
        </w:tc>
      </w:tr>
      <w:tr>
        <w:trPr>
          <w:trHeight w:val="28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9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5613,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12,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55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8382,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60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43784,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7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0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78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78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3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472,5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802,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9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9559,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еналоговые до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7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возмездные поступления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65808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57508,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9,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07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07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42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42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,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6754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6754,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9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6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35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3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76086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02123,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,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70" w:firstLine="77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на Кочковского района Новосибирской области2016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(тыс. руб.)</w:t>
      </w:r>
    </w:p>
    <w:tbl>
      <w:tblPr>
        <w:tblW w:w="95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40"/>
        <w:gridCol w:w="504"/>
        <w:gridCol w:w="1236"/>
        <w:gridCol w:w="480"/>
        <w:gridCol w:w="940"/>
      </w:tblGrid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119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 2014год</w:t>
      </w:r>
    </w:p>
    <w:p>
      <w:pPr>
        <w:pStyle w:val="Normal"/>
        <w:jc w:val="right"/>
        <w:rPr/>
      </w:pPr>
      <w:r>
        <w:rPr/>
        <w:t xml:space="preserve">Таблица1   </w:t>
      </w:r>
    </w:p>
    <w:tbl>
      <w:tblPr>
        <w:tblW w:w="10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40"/>
        <w:gridCol w:w="540"/>
        <w:gridCol w:w="504"/>
        <w:gridCol w:w="1176"/>
        <w:gridCol w:w="480"/>
        <w:gridCol w:w="960"/>
      </w:tblGrid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22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43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оицкого сельсовета на 2016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 (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5"/>
        <w:gridCol w:w="1751"/>
      </w:tblGrid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7-04-07T15:27:00Z</cp:lastPrinted>
  <dcterms:modified xsi:type="dcterms:W3CDTF">2017-05-12T04:54:00Z</dcterms:modified>
  <cp:revision>28</cp:revision>
  <dc:subject/>
  <dc:title>                    Совет депутатов   Троицкого сельсовета </dc:title>
</cp:coreProperties>
</file>