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8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к учетной политик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для бухгалтерского  учета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на 2017 год  в администрации</w:t>
      </w:r>
    </w:p>
    <w:p>
      <w:pPr>
        <w:pStyle w:val="Heading"/>
        <w:jc w:val="right"/>
        <w:rPr/>
      </w:pPr>
      <w:r>
        <w:rPr>
          <w:sz w:val="24"/>
        </w:rPr>
        <w:t xml:space="preserve">Троицкого сельсовета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знания и отражения в учете и отчетности событий после отчетной даты</w:t>
      </w:r>
    </w:p>
    <w:p>
      <w:pPr>
        <w:pStyle w:val="Heading2"/>
        <w:jc w:val="center"/>
        <w:rPr/>
      </w:pPr>
      <w:r>
        <w:rPr>
          <w:rStyle w:val="Enumerated"/>
          <w:i/>
          <w:iCs/>
          <w:color w:val="000000"/>
          <w:sz w:val="24"/>
          <w:szCs w:val="24"/>
        </w:rPr>
        <w:t>1.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бщие положения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й порядок признания и отражения в учете и отчетности событий после отчетной даты (далее также - Порядок) разработан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12180849/entry/200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струкц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утвержденной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12180849/entry/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фина России от 01.12.2010 N 157н, 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70830000/entry/100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ческими рекомендация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направленным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70830000/entry/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исьм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фина России от 19.12.2014 N 02-07-07/66918.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ытиями после отчетной даты признаются факты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 событиям после отчетной даты относя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обытия, подтверждающие условия, существовавшие на отчетную дату (корректирующие события после отчетной даты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обытия, свидетельствующие об условиях, возникших после отчетной даты (некорректирующие события после отчетной даты).</w:t>
      </w:r>
    </w:p>
    <w:p>
      <w:pPr>
        <w:pStyle w:val="Style14"/>
        <w:jc w:val="both"/>
        <w:rPr>
          <w:color w:val="000000"/>
        </w:rPr>
      </w:pPr>
      <w:r>
        <w:rPr>
          <w:rStyle w:val="Enumerated"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ой подписания бухгалтерской отчетности считается фактическая дата ее подписания руководителем учреждения. В целях своевременного представления отчетности события после отчетной даты отражаются в учете не позднее, чем за</w:t>
      </w:r>
      <w:r>
        <w:rPr>
          <w:rStyle w:val="Appleconvertedspace"/>
          <w:color w:val="000000"/>
        </w:rPr>
        <w:t> </w:t>
      </w:r>
      <w:r>
        <w:rPr>
          <w:rStyle w:val="Printablehidden"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 дня до даты представления отчетности.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ущественность события после отчетной даты учреждение определяет самостоятельно, исходя из установленных требований к отчетности.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об отражении событий после отчетной даты принимается</w:t>
      </w:r>
      <w:r>
        <w:rPr>
          <w:rStyle w:val="Appleconvertedspace"/>
          <w:color w:val="000000"/>
        </w:rPr>
        <w:t> </w:t>
      </w:r>
      <w:r>
        <w:rPr>
          <w:rStyle w:val="Printablehidden"/>
          <w:color w:val="000000"/>
        </w:rPr>
        <w:t>главой Троицкого сельсовета</w:t>
      </w:r>
      <w:r>
        <w:rPr>
          <w:color w:val="000000"/>
        </w:rPr>
        <w:t>.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1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.</w:t>
      </w:r>
    </w:p>
    <w:p>
      <w:pPr>
        <w:pStyle w:val="Heading2"/>
        <w:jc w:val="center"/>
        <w:rPr/>
      </w:pPr>
      <w:r>
        <w:rPr>
          <w:rStyle w:val="Enumerated"/>
          <w:i/>
          <w:iCs/>
          <w:color w:val="000000"/>
          <w:sz w:val="24"/>
          <w:szCs w:val="24"/>
        </w:rPr>
        <w:t>2.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Перечень фактов хозяйственной жизни, которые признаются событиями после отчетной даты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обытиям, подтверждающим условия, существовавшие на отчетную дату (далее также - корректирующие события после отчетной даты), относятся следующие существенные факты хозяйственной жизн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изменение на начало периода, следующего за отчетным (до даты подписания отчетности), кадастровой стоимости земельного участка, используемого учреждением на праве постоянного (бессрочного) пользования и учтенного на баланс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одажа нефинансовых активов после отчетной даты, показывающая, что расчет цены возможной реализации этого имущества по состоянию на отчетную дату был необоснован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пределение после отчетной даты первоначальной стоимости активов, приобретенных до отчетной даты, или поступлений от продажи активов, проданных до отчетной дат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олучение после отчетной даты свидетельства о государственной регистрации права оперативного управлении по созданным (полученным) в отчетном периоде объектам недвижимого имуществ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точнение платежей на лицевом счете, открытом в органе казначейства, в том числе платежей по доходам, в первые числа январ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бнаружение после отчетной даты существенной ошибки в бухгалтерском учете или нарушения законодательства при осуществлении деятельности учреждения, которые ведут к искажению бухгалтерской отчетности за отчетный период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расчеты с подотчетными лицами по расходам, относящимся к отчетному периоду;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обытиям, являющимся следствием условий, сложившихся после отчетной даты (далее также - некорректирующие события), относятся следующие существенные факты хозяйственной жизн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ятие после отчетной даты решения о реорганизации учреждения, открытии (закрытии) структурных подразделений, реструктуризации деятельности учрежде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крупные приобретения или выбытие активов после отчетной дат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выбытие нефинансовых активов в результате чрезвычайной ситуац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необычно большие изменения цен на активы или обменных курсов валют после отчетной дат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начало крупного судебного разбирательства, связанного исключительно с событиями, произошедшими после отчетной даты;</w:t>
      </w:r>
    </w:p>
    <w:p>
      <w:pPr>
        <w:pStyle w:val="Heading2"/>
        <w:jc w:val="center"/>
        <w:rPr/>
      </w:pPr>
      <w:r>
        <w:rPr>
          <w:rStyle w:val="Enumerated"/>
          <w:i/>
          <w:iCs/>
          <w:color w:val="000000"/>
          <w:sz w:val="24"/>
          <w:szCs w:val="24"/>
        </w:rPr>
        <w:t>3.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тражение в учете и отчетности событий после отчетной даты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ступлении корректирующих событий после отчетной даты они отражаются в учете 31 декабря отчетного года на основании Бухгалтерской Справк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70951956/entry/232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 050483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 с приложением первичных или иных документ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анные учета отражаются в соответствующих формах отчетности учреждения с учетом корректирующих событий после отчетной даты.</w:t>
      </w:r>
    </w:p>
    <w:p>
      <w:pPr>
        <w:pStyle w:val="Style14"/>
        <w:jc w:val="both"/>
        <w:rPr/>
      </w:pPr>
      <w:r>
        <w:rPr>
          <w:color w:val="000000"/>
        </w:rPr>
        <w:t>Информация об отражении в отчетном периоде события после отчетной даты раскрывается в текстовой части Пояснительной записк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12184447/entry/376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 050376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ступлении некорректирующего события после отчетной даты в отчетном периоде никакие записи в учете и регистрах отчетного периода не производятся. В учете периода, следующего за отчетным, в общем порядке делается запись, отражающая это событие.</w:t>
      </w:r>
    </w:p>
    <w:p>
      <w:pPr>
        <w:pStyle w:val="Style14"/>
        <w:jc w:val="both"/>
        <w:rPr/>
      </w:pPr>
      <w:r>
        <w:rPr>
          <w:color w:val="000000"/>
        </w:rPr>
        <w:t>Некорректирующее событие после отчетной даты раскрывается в текстовой части Пояснительной записк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12184447/entry/376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 050376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tyle14"/>
        <w:jc w:val="both"/>
        <w:rPr/>
      </w:pPr>
      <w:r>
        <w:rPr>
          <w:rStyle w:val="Enumerated"/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, раскрываемая в текстовой части Пояснительной записки в соответствии с п. 3.1 и п. 3.2 Порядка, должна содержать краткое описание характера события после отчетной даты и оценку его последствий в денежном выражении, в том числе расчетную. Если возможность оценить последствия события после отчетной даты в денежном выражении отсутствует, то делается заявление о невозможности такой оце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rintablehidden">
    <w:name w:val="printablehidden"/>
    <w:basedOn w:val="Style12"/>
    <w:qFormat/>
    <w:rPr/>
  </w:style>
  <w:style w:type="character" w:styleId="Enumerated">
    <w:name w:val="enumera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5:00Z</dcterms:created>
  <dc:creator>Admin</dc:creator>
  <dc:description/>
  <cp:keywords/>
  <dc:language>en-US</dc:language>
  <cp:lastModifiedBy>user</cp:lastModifiedBy>
  <cp:lastPrinted>2016-04-26T15:05:00Z</cp:lastPrinted>
  <dcterms:modified xsi:type="dcterms:W3CDTF">2017-03-17T03:44:00Z</dcterms:modified>
  <cp:revision>6</cp:revision>
  <dc:subject/>
  <dc:title>Приложение №8</dc:title>
</cp:coreProperties>
</file>