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4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учетной политик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ля бухгалтерского  учета </w:t>
      </w:r>
    </w:p>
    <w:p>
      <w:pPr>
        <w:pStyle w:val="Heading"/>
        <w:jc w:val="right"/>
        <w:rPr/>
      </w:pPr>
      <w:r>
        <w:rPr>
          <w:sz w:val="24"/>
        </w:rPr>
        <w:t xml:space="preserve">на 2016 год  в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роиц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График документообо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47"/>
        <w:gridCol w:w="22"/>
        <w:gridCol w:w="2821"/>
        <w:gridCol w:w="13"/>
        <w:gridCol w:w="189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Кассовые отчет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Табель  учета рабочего времен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25 чис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Отчет по подотчета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х дне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и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Сведения по э/энерг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24 чис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Путевые лист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1 чис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чет заработной платы по А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с 25-31 чис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лицевых  счетов  по каждому работающем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 налоговых карточек по учету доходов и налога на доходы физических лиц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ставление информации о начисленной  заработной плате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29-30 чис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и сдача Налоговой декларации по транспортному налогу,налогу на имущество,на прибы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бухгалте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ставление  и сдача   расчета авансовых  платежей по страховым взносам на обязательное пенсионное страховани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 следующего за отчетным перио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и сдача  расчетной ведомости по средствам Фонда социального страхования Российской Федерации в ФС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0 числа следующего за отчетным перио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ставление  и сдача  в ПФР персонифицированного учет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и сдача (2- НДФЛ) реестра сведений о доходах физических ли в налоговую инспек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и сдача  сведений о численности заработной плате и движения работников ( форма № П-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18 числа следующего за отчетным месяц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и сдача сведений о просроченной задолженности по заработной пла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28 чис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оставление  сведений об  автотранспорт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бухгалте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чет и сдача  размера платы за  негативное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здействие на окружающую сре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20 числа следующего за отчетным месяц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сдача  отчета  по  лимитам потребления  электрической и тепловой энергии в  отдел  коммунального  хозяй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15 числа следующего за отчетным перио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дача сведений о благоустройстве  и ремонте объектов по М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15 числа следующего за отчетным перио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веренност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сех первичных документов, регистров бюджетного учета и составление всех форм годовой отчет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органов местного самоуправления,ф-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</w:t>
            </w:r>
          </w:p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нформация:о поступлении собственных доходов,кредиторской задолженности,доходах и расход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сла каждого м-ца,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.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исла каждого м-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мет расходов по учреждениям,внесение изменений в них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rPr/>
            </w:pPr>
            <w:r>
              <w:rPr/>
              <w:t>бюджетных книг:кассовых расходов,фактических расходов,</w:t>
            </w:r>
          </w:p>
          <w:p>
            <w:pPr>
              <w:pStyle w:val="Normal"/>
              <w:rPr/>
            </w:pPr>
            <w:r>
              <w:rPr/>
              <w:t>финансирования,доходов,главную книгу бюджетополучателей,</w:t>
            </w:r>
          </w:p>
          <w:p>
            <w:pPr>
              <w:pStyle w:val="Normal"/>
              <w:rPr/>
            </w:pPr>
            <w:r>
              <w:rPr/>
              <w:t>главную книгу исполнения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 приходных и расходных кассовых документ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верки с организациями,составление  актов свер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териалов,основных средств,списание,оформление оборотных ведомост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амортизации основных средст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сновных средств,материал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 бан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нформация об исполнении бюджета,прочая информац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4:00Z</dcterms:created>
  <dc:creator>Admin</dc:creator>
  <dc:description/>
  <cp:keywords/>
  <dc:language>en-US</dc:language>
  <cp:lastModifiedBy>Admin</cp:lastModifiedBy>
  <dcterms:modified xsi:type="dcterms:W3CDTF">2016-04-26T07:59:00Z</dcterms:modified>
  <cp:revision>6</cp:revision>
  <dc:subject/>
  <dc:title>Приложение №4</dc:title>
</cp:coreProperties>
</file>