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№2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к учетной политике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для бухгалтерского  учета </w:t>
      </w:r>
    </w:p>
    <w:p>
      <w:pPr>
        <w:pStyle w:val="Heading"/>
        <w:jc w:val="right"/>
        <w:rPr/>
      </w:pPr>
      <w:r>
        <w:rPr>
          <w:sz w:val="24"/>
        </w:rPr>
        <w:t xml:space="preserve">на 2017 год  в администрации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Троицкого сельсовета</w:t>
      </w:r>
    </w:p>
    <w:p>
      <w:pPr>
        <w:pStyle w:val="ConsPlusNormal"/>
        <w:widowControl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82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Код   </w:t>
              <w:br/>
              <w:t xml:space="preserve">формы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Наименование формы доку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030600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кт о приеме-передаче объекта основных средств (кроме</w:t>
              <w:br/>
              <w:t>зданий, сооруж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0306002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кт о приеме-сдаче отремонтированных, реконструированных,</w:t>
              <w:br/>
              <w:t>модернизированных объектов основных средст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0306003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кт о списании объекта основных средств (кроме</w:t>
              <w:br/>
              <w:t>автотранспортных средст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0306004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кт о списании автотранспортных 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0306030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кт о приеме-передаче здания (сооруж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030603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кт о приеме-передаче групп объектов основных средств (кроме</w:t>
              <w:br/>
              <w:t>зданий, сооруж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0306032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Накладная на внутреннее перемещение объектов основных</w:t>
              <w:br/>
              <w:t>средст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0306033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кт о списании групп объектов основных средств (кроме</w:t>
              <w:br/>
              <w:t>автотранспортных средст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031000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Приходный кассовый орде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0310002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Расходный кассовый орде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0310003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Журнал регистрации приходных и расходных кассовых ордер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0315004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кт о приемке материал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0315006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Требование-накладн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034500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Путевой лист легкового автомоби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0345005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Путевой лист грузового автомоби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0345007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Путевой лист автобуса не общего пользования</w:t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Формы документов класса 04 "Унифицированная система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банковской документации" </w:t>
      </w:r>
      <w:hyperlink r:id="rId2">
        <w:r>
          <w:rPr>
            <w:rStyle w:val="InternetLink"/>
          </w:rPr>
          <w:t>ОКУД</w:t>
        </w:r>
      </w:hyperlink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82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Код   </w:t>
              <w:br/>
              <w:t xml:space="preserve">формы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Наименование формы доку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0401060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Платежное пору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040200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Объявление на взнос наличными</w:t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Формы документов класса 05 "Унифицированная система</w:t>
      </w:r>
    </w:p>
    <w:p>
      <w:pPr>
        <w:pStyle w:val="ConsPlusNormal"/>
        <w:widowControl/>
        <w:ind w:hanging="0"/>
        <w:jc w:val="center"/>
        <w:rPr/>
      </w:pPr>
      <w:r>
        <w:rPr/>
        <w:t>бухгалтерской финансовой, учетной и отчетной документации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государственного сектора управления" </w:t>
      </w:r>
      <w:hyperlink r:id="rId3">
        <w:r>
          <w:rPr>
            <w:rStyle w:val="InternetLink"/>
          </w:rPr>
          <w:t>ОКУД</w:t>
        </w:r>
      </w:hyperlink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82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Код   </w:t>
              <w:br/>
              <w:t xml:space="preserve">формы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Наименование формы доку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0504143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кт о списании мягкого и хозяйственного инвентар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0504144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кт о списании исключенных объектов библиотечно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0504210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Ведомость выдачи материальных ценностей на нужды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0504230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кт о списании материальных запас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050440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Расчетно-платежная ведом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0504403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Платежная ведом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0504417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Карточка-справк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050442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Табель учета использования рабочего времени и расчета</w:t>
              <w:br/>
              <w:t>заработной плат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0504425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Записка-расчет об исчислении среднего заработка при</w:t>
              <w:br/>
              <w:t>предоставлении отпуска, увольнении и других случая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050450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Ведомость на выдачу денег из кассы подотчетным лиц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0504510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Квитанц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0504514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Кассовая книг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0504805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Извещ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0504816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кт о списании бланков строгой отчет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0504817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Уведомление по расчетам между бюджетам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0504822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Уведомление о лимитах бюджетных обязательств (бюджетных</w:t>
              <w:br/>
              <w:t>ассигнованиях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0504833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0504835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кт о результатах инвентар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0531728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кт приемки-передачи кассовых выплат и поступлений при</w:t>
              <w:br/>
              <w:t>реорганизации участников бюджет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053181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Справка о финансировании и кассовых выплатах</w:t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530;fld=134" TargetMode="External"/><Relationship Id="rId3" Type="http://schemas.openxmlformats.org/officeDocument/2006/relationships/hyperlink" Target="consultantplus://offline/main?base=ROS;n=112530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14:00Z</dcterms:created>
  <dc:creator>Admin</dc:creator>
  <dc:description/>
  <cp:keywords/>
  <dc:language>en-US</dc:language>
  <cp:lastModifiedBy>user</cp:lastModifiedBy>
  <dcterms:modified xsi:type="dcterms:W3CDTF">2017-03-17T02:59:00Z</dcterms:modified>
  <cp:revision>4</cp:revision>
  <dc:subject/>
  <dc:title>Приложение №4</dc:title>
</cp:coreProperties>
</file>