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к учетной политик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ля бухгалтерского  учета </w:t>
      </w:r>
    </w:p>
    <w:p>
      <w:pPr>
        <w:pStyle w:val="Heading"/>
        <w:jc w:val="right"/>
        <w:rPr/>
      </w:pPr>
      <w:r>
        <w:rPr>
          <w:sz w:val="24"/>
        </w:rPr>
        <w:t xml:space="preserve">на 2017 год  в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Троицкого сельсов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Рабочий план 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t713i9"/>
      <w:bookmarkEnd w:id="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ypvdlc"/>
      <w:bookmarkEnd w:id="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qldw51"/>
      <w:bookmarkStart w:id="3" w:name="dfasrg4idx"/>
      <w:bookmarkEnd w:id="2"/>
      <w:bookmarkEnd w:id="3"/>
      <w:r>
        <w:rPr/>
        <w:t>Разряды 1–17 в номере счета не указыв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n1oocg"/>
      <w:bookmarkEnd w:id="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gcrgw8"/>
      <w:bookmarkStart w:id="6" w:name="dfashximn7"/>
      <w:bookmarkStart w:id="7" w:name="dfashue03r"/>
      <w:bookmarkStart w:id="8" w:name="dfashof4aw"/>
      <w:bookmarkEnd w:id="5"/>
      <w:bookmarkEnd w:id="6"/>
      <w:bookmarkEnd w:id="7"/>
      <w:bookmarkEnd w:id="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9" w:name="dfasghddge"/>
      <w:bookmarkStart w:id="10" w:name="dfas0ogx9o"/>
      <w:bookmarkEnd w:id="9"/>
      <w:bookmarkEnd w:id="10"/>
      <w:r>
        <w:rPr>
          <w:bCs/>
        </w:rPr>
        <w:t>Структура аналитики операций в рабочем плане 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" w:name="dfask7td6i"/>
      <w:bookmarkEnd w:id="11"/>
      <w:r>
        <w:rPr/>
        <w:t> </w:t>
      </w:r>
    </w:p>
    <w:tbl>
      <w:tblPr>
        <w:tblW w:w="915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40"/>
        <w:gridCol w:w="895"/>
        <w:gridCol w:w="607"/>
        <w:gridCol w:w="2057"/>
        <w:gridCol w:w="4007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8aqt7e"/>
            <w:bookmarkEnd w:id="12"/>
            <w:r>
              <w:rPr>
                <w:sz w:val="22"/>
                <w:szCs w:val="22"/>
              </w:rPr>
              <w:t>КФО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д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по КОСГУ)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rrbihr"/>
            <w:bookmarkEnd w:id="13"/>
            <w:r>
              <w:rPr>
                <w:sz w:val="22"/>
                <w:szCs w:val="22"/>
              </w:rPr>
              <w:t xml:space="preserve">объекта </w:t>
              <w:br/>
              <w:t>учет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dfasv5gcs1"/>
            <w:bookmarkEnd w:id="14"/>
            <w:r>
              <w:rPr>
                <w:sz w:val="22"/>
                <w:szCs w:val="22"/>
              </w:rPr>
              <w:t>Разряд номера счет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uiceax"/>
            <w:bookmarkEnd w:id="15"/>
            <w:r>
              <w:rPr>
                <w:bCs/>
                <w:sz w:val="22"/>
                <w:szCs w:val="22"/>
              </w:rPr>
              <w:t>(19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1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3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6)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h7ne0k"/>
            <w:bookmarkEnd w:id="1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436qhl"/>
            <w:bookmarkEnd w:id="1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нежилых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ещений – недвижимого имуществ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m0fx8n"/>
            <w:bookmarkEnd w:id="1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нежилых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ещений – недвижимого имуществ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5gq1mm"/>
            <w:bookmarkEnd w:id="1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особо ценное движимое 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659oob"/>
            <w:bookmarkEnd w:id="2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машин 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орудования – особо ценного движим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v84rpb"/>
            <w:bookmarkEnd w:id="2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машин 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орудования – особо ценного движим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1nflpm"/>
            <w:bookmarkEnd w:id="2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dfash1uwdb"/>
            <w:bookmarkEnd w:id="2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производствен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dfasnbq35h"/>
            <w:bookmarkEnd w:id="2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производствен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dfasb7nqvg"/>
            <w:bookmarkEnd w:id="2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dfas63o509"/>
            <w:bookmarkEnd w:id="2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нежилых помещений –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движимого 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dfashnthkv"/>
            <w:bookmarkStart w:id="28" w:name="dfasnxokwo"/>
            <w:bookmarkEnd w:id="27"/>
            <w:bookmarkEnd w:id="2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dfasbftf9p"/>
            <w:bookmarkEnd w:id="2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машин и оборудования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 особо ценного движим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dfas9sdbwm"/>
            <w:bookmarkStart w:id="31" w:name="dfas2sz2m2"/>
            <w:bookmarkEnd w:id="30"/>
            <w:bookmarkEnd w:id="3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2" w:name="dfast6czdu"/>
            <w:bookmarkEnd w:id="3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производственного 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" w:name="dfas1828fp"/>
            <w:bookmarkEnd w:id="3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ложения в нефинансовые актив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dfaso52sw3"/>
            <w:bookmarkEnd w:id="3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недвижимое имуществ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dfas2rin36"/>
            <w:bookmarkEnd w:id="3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недвижимое имуществ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dfashr1gmz"/>
            <w:bookmarkEnd w:id="3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особо ценное движимо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dfasikxpiu"/>
            <w:bookmarkEnd w:id="3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особо ценное движимо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" w:name="dfasgu7lex"/>
            <w:bookmarkEnd w:id="3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 – иное движимо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" w:name="dfasewos7h"/>
            <w:bookmarkEnd w:id="3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 – иное движимо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0" w:name="dfas3bt4zy"/>
            <w:bookmarkEnd w:id="4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е средства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1" w:name="dfass18zl9"/>
            <w:bookmarkEnd w:id="4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средств в кассу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" w:name="dfasbw1e5m"/>
            <w:bookmarkEnd w:id="4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средств из кассы учреждения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" w:name="dfasnbohzf"/>
            <w:bookmarkEnd w:id="4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собственности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" w:name="dfastq9o9h"/>
            <w:bookmarkEnd w:id="4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дебитор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и по доходам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собственности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" w:name="dfasvzddrw"/>
            <w:bookmarkEnd w:id="4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и по доходам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собственности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6" w:name="dfask190lw"/>
            <w:bookmarkEnd w:id="4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оказания платных работ, услуг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7" w:name="dfas7wunin"/>
            <w:bookmarkStart w:id="48" w:name="dfasq1h952"/>
            <w:bookmarkEnd w:id="47"/>
            <w:bookmarkEnd w:id="4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9" w:name="dfasdi5yby"/>
            <w:bookmarkEnd w:id="4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дебитор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и по доходам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оказания платных работ,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0" w:name="dfashy14yy"/>
            <w:bookmarkStart w:id="51" w:name="dfasfd6lr3"/>
            <w:bookmarkEnd w:id="50"/>
            <w:bookmarkEnd w:id="5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2" w:name="dfas8ugxv0"/>
            <w:bookmarkEnd w:id="5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и по доходам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оказания платных работ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3" w:name="dfaszf4rif"/>
            <w:bookmarkStart w:id="54" w:name="dfas5cw3xi"/>
            <w:bookmarkEnd w:id="53"/>
            <w:bookmarkEnd w:id="5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8" w:type="dxa"/>
            <w:gridSpan w:val="6"/>
            <w:tcBorders/>
          </w:tcPr>
          <w:p>
            <w:pPr>
              <w:pStyle w:val="Normal"/>
              <w:rPr/>
            </w:pPr>
            <w:bookmarkStart w:id="55" w:name="dfasggoy3o"/>
            <w:bookmarkEnd w:id="55"/>
            <w:r>
              <w:rPr>
                <w:sz w:val="22"/>
                <w:szCs w:val="22"/>
              </w:rPr>
              <w:t> 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 учреждении применяются следующие коды финансового обеспечения (КФО), 18-й разряд номера счета:</w:t>
              <w:br/>
            </w:r>
            <w:r>
              <w:rPr/>
              <w:t>2 – приносящая доход деятельность (собственные доходы учре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6" w:name="dfasg398yg"/>
            <w:bookmarkEnd w:id="56"/>
            <w:r>
              <w:rPr>
                <w:sz w:val="22"/>
                <w:szCs w:val="22"/>
              </w:rPr>
              <w:t>3 – средства во временном распоря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7" w:name="dfasoagrsl"/>
            <w:bookmarkEnd w:id="57"/>
            <w:r>
              <w:rPr>
                <w:sz w:val="22"/>
                <w:szCs w:val="22"/>
              </w:rPr>
              <w:t>4 – субсидии на выполнение государственного (муниципального)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8" w:name="dfas2en0l1"/>
            <w:bookmarkEnd w:id="58"/>
            <w:r>
              <w:rPr>
                <w:sz w:val="22"/>
                <w:szCs w:val="22"/>
              </w:rPr>
              <w:t>5 – субсидии на иные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9" w:name="dfaswo09eh"/>
            <w:bookmarkEnd w:id="59"/>
            <w:r>
              <w:rPr>
                <w:sz w:val="22"/>
                <w:szCs w:val="22"/>
              </w:rPr>
              <w:t>6 – субсидии на цели осуществления капитальных в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60" w:name="dfasg8o5oe"/>
            <w:bookmarkEnd w:id="60"/>
            <w:r>
              <w:rPr>
                <w:sz w:val="22"/>
                <w:szCs w:val="22"/>
              </w:rPr>
              <w:t>7 – средства по обязательному медицинскому страхованию.</w:t>
            </w:r>
            <w:bookmarkStart w:id="61" w:name="dfastkv2cc"/>
            <w:bookmarkEnd w:id="6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2" w:name="dfasbodsu3"/>
            <w:bookmarkEnd w:id="62"/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63" w:name="dfasptrcb8"/>
      <w:bookmarkStart w:id="64" w:name="dfasqt69xy"/>
      <w:bookmarkStart w:id="65" w:name="dfasn1d3f4"/>
      <w:bookmarkEnd w:id="63"/>
      <w:bookmarkEnd w:id="64"/>
      <w:bookmarkEnd w:id="65"/>
      <w:r>
        <w:rPr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7213"/>
        <w:gridCol w:w="1453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6" w:name="dfas5owtum"/>
            <w:bookmarkEnd w:id="66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7" w:name="dfas6tnvd5"/>
            <w:bookmarkEnd w:id="6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8" w:name="dfasrtnoa9"/>
            <w:bookmarkEnd w:id="6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ьные ценности, принятые (принимаемые) на хранение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9" w:name="dfas1c4xgu"/>
            <w:bookmarkEnd w:id="6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0" w:name="dfasvgkk0q"/>
            <w:bookmarkEnd w:id="7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1" w:name="dfasqrb4nt"/>
            <w:bookmarkEnd w:id="7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2" w:name="dfasndc8em"/>
            <w:bookmarkEnd w:id="7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асные части к транспортным средствам, выданные взамен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ношенны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3" w:name="dfasi0fgvd"/>
            <w:bookmarkEnd w:id="7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4" w:name="dfaswc7dpa"/>
            <w:bookmarkEnd w:id="7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5" w:name="dfas7tk0iv"/>
            <w:bookmarkEnd w:id="7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6" w:name="dfas8g06ww"/>
            <w:bookmarkStart w:id="77" w:name="dfas1biebr"/>
            <w:bookmarkEnd w:id="76"/>
            <w:bookmarkEnd w:id="7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стоимостью до 3000 руб. включительно в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сплуат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8" w:name="dfastexknr"/>
            <w:bookmarkEnd w:id="7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ценности, выданные в личное пользовани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ботникам (сотрудника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9" w:name="dfasvilbea"/>
            <w:bookmarkEnd w:id="7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арковочные карт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П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0" w:name="dfasq963m9"/>
            <w:bookmarkStart w:id="81" w:name="dfash6gg7b"/>
            <w:bookmarkEnd w:id="80"/>
            <w:bookmarkEnd w:id="8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анспортные карт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9Т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2" w:name="dfashcgg2c"/>
            <w:bookmarkEnd w:id="8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a854cb"/>
      <w:bookmarkStart w:id="84" w:name="dfasvkmi9p"/>
      <w:bookmarkStart w:id="85" w:name="dfas08e3zg"/>
      <w:bookmarkStart w:id="86" w:name="dfascpvmw9"/>
      <w:bookmarkEnd w:id="83"/>
      <w:bookmarkEnd w:id="84"/>
      <w:bookmarkEnd w:id="85"/>
      <w:bookmarkEnd w:id="86"/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2:00Z</dcterms:created>
  <dc:creator>Admin</dc:creator>
  <dc:description/>
  <cp:keywords/>
  <dc:language>en-US</dc:language>
  <cp:lastModifiedBy>user</cp:lastModifiedBy>
  <cp:lastPrinted>2017-03-17T09:59:00Z</cp:lastPrinted>
  <dcterms:modified xsi:type="dcterms:W3CDTF">2017-03-17T02:59:00Z</dcterms:modified>
  <cp:revision>8</cp:revision>
  <dc:subject/>
  <dc:title>Приложение №4</dc:title>
</cp:coreProperties>
</file>