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ТРОИЦКОГО СЕЛЬСОВЕТА КОЧКОВСКОГО РАЙОНА НОВОСИБИР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Т 22.11.2016г.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2" w:right="4221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О порядке завершения исполнения бюджета Троицкого сельсовета Кочковского района Новосибирской области в 2016 году</w:t>
      </w:r>
    </w:p>
    <w:p>
      <w:pPr>
        <w:pStyle w:val="Style16"/>
        <w:spacing w:before="480" w:after="0"/>
        <w:ind w:left="0" w:right="23" w:firstLine="720"/>
        <w:jc w:val="both"/>
        <w:rPr>
          <w:szCs w:val="28"/>
        </w:rPr>
      </w:pPr>
      <w:r>
        <w:rPr>
          <w:b w:val="false"/>
          <w:bCs w:val="false"/>
          <w:szCs w:val="28"/>
        </w:rPr>
        <w:t>В целях организации работы по завершению исполнения бюджета Троицкого сельсовета Кочковского района Новосибирской области в 2016 году в соответствии со статьей 242 Бюджетного Кодекса Российской Федерации,   и Решением Совета депутатов Троицкого сельсовета «О Бюджете Троицкого сельсовета на 2016 год и плановый период 2017 и 2018 годов»</w:t>
      </w:r>
    </w:p>
    <w:p>
      <w:pPr>
        <w:pStyle w:val="2"/>
        <w:spacing w:before="240" w:after="0"/>
        <w:jc w:val="both"/>
        <w:rPr>
          <w:sz w:val="28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завершения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</w:t>
      </w:r>
      <w:r>
        <w:rPr>
          <w:b w:val="false"/>
          <w:bCs w:val="false"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в 2016 году и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2017 года (далее – Порядок), согласно приложению к настоящему постановлению.</w:t>
      </w:r>
    </w:p>
    <w:p>
      <w:pPr>
        <w:pStyle w:val="Header"/>
        <w:tabs>
          <w:tab w:val="clear" w:pos="4536"/>
          <w:tab w:val="clear" w:pos="9072"/>
          <w:tab w:val="left" w:pos="1000" w:leader="none"/>
        </w:tabs>
        <w:spacing w:before="240" w:after="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2. Администрации организовать работу по завершению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</w:t>
      </w:r>
      <w:r>
        <w:rPr>
          <w:b w:val="false"/>
          <w:bCs w:val="false"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в 2016 году и обеспечение получателей бюджетных средств наличными деньгами для осуществления их деятельности в нерабочие праздничные дни в Российской Федерации в январе 2017 года в соответствии с утвержденным Порядком.</w:t>
      </w:r>
    </w:p>
    <w:p>
      <w:pPr>
        <w:pStyle w:val="Header"/>
        <w:tabs>
          <w:tab w:val="clear" w:pos="4536"/>
          <w:tab w:val="clear" w:pos="9072"/>
          <w:tab w:val="left" w:pos="1000" w:leader="none"/>
        </w:tabs>
        <w:spacing w:before="240" w:after="0"/>
        <w:ind w:left="0" w:right="0" w:firstLine="72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  <w:tab w:val="left" w:pos="1000" w:leader="none"/>
        </w:tabs>
        <w:spacing w:before="240" w:after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</w:t>
        <w:tab/>
        <w:tab/>
        <w:tab/>
        <w:tab/>
        <w:tab/>
        <w:t>М.М. Асуев</w:t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1467" w:gutter="0" w:header="0" w:top="567" w:footer="0" w:bottom="143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роицкого сельсовета</w:t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1.2016 г.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ршения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</w:t>
      </w:r>
      <w:r>
        <w:rPr>
          <w:b w:val="false"/>
          <w:bCs w:val="false"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в 2016 году и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январе 2017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242 Бюджетного Кодекса Российской Федерации и устанавливает порядок завершения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</w:t>
      </w:r>
      <w:r>
        <w:rPr>
          <w:b w:val="false"/>
          <w:bCs w:val="false"/>
          <w:sz w:val="28"/>
          <w:szCs w:val="28"/>
        </w:rPr>
        <w:t xml:space="preserve">Кочковского района Новосибирской области (далее Бюджета Троицкого сельсовета) </w:t>
      </w:r>
      <w:r>
        <w:rPr>
          <w:sz w:val="28"/>
          <w:szCs w:val="28"/>
        </w:rPr>
        <w:t>в 2016 году и обеспечения получателей бюджетных средств при завершении текущего финансового года наличными деньгам, необходимыми для осуществления их деятельности в нерабочие праздничные дни в Российской Федерации в январе 2017 года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рименяются понятия и термины, установленные положениями Бюджетного Кодекса Российской Федерации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й год завершается 31.12.2016 года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, бюджетные ассигнования и предельные объемы финансирования прекращают свое действие 31 декабря 2016 года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ятие получателями бюджетных средств денежных обязательств по осуществлению расходов и платежей путем заключения с поставщиками товаров, работ, услуг договоров (контрактов, соглашений и т.п.) в соответствии с Законодательством Российской Федерации, необходимых для совершения расходов и платежей, после 28 декабря 2016 года не допускается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ем от получателей бюджетных средств заявок на оплату расходов с лицевых счетов, открытых в Управлении Федерального казначейства по Новосибирской области, и документов, подтверждающих принятие денежных обязательств, как по бюджетной деятельности, так и по средствам от предпринимательской и иной приносящей доход деятельности, заканчивается 28 декабря 2016 года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лата заработной платы за вторую половину декабря 2015 года осуществляется в сроки, установленные Центральным Банком Российской Федерации, и завершается 29 декабря 2016 года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й бухгалтер обязан принять меры по недопущению наличия остатка денежных средств в кассе по состоянию на 01 января 2017 года. Остатки наличных денежных средств, включая выручку, полученную администрацией, должны быть в полном объеме сданы на счет № 40116810109120020027 «Средства для выдачи и внесения наличных денег и осуществления расчетов по отдельным операциям» (далее – счет 40116) в банке «Левобережный (ОАО) до 29 декабря 2016 года. Наличие остатка денежных средств в кассе может быть только в исключительных случаях для обеспечения деятельности администрации в нерабочие праздничные дни в Российской Федерации в январе 2017 года и должно быть оговорено в пояснительной записке к годовому отчету с обязательным указанием причины образования остатка в кассе.  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состоянию на 01 января 2017 года остаток средств на балансовом счете 40116, в части средств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и средств, полученных от предпринимательской и иной приносящей доход деятельности, не допускается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наличии не использованных остатков средств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на балансовом счете 40116 УФК по Новосибирской области 29 декабря 2016 года направляется в электронном виде или представляет на бумажном носителе в подразделение расчетной сети Банка России платежные поручения на перечисления неиспользованных остатков средств с балансового счета 40116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цевые счета, открытые бюджетным учреждением на счете № 40201810100000000005 «Средства бюджета субъекта Российской Федерации» (далее счет – 40201), в части средств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и в части восстановление расходов по предпринимательской и иной приносящей доход деятельности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чет № 40101810700000010003 «Доходы распределяемые» (далее – счет 40101) – в части выручки, полученной от предпринимательской и иной приносящей доход деятельности.</w:t>
      </w:r>
    </w:p>
    <w:p>
      <w:pPr>
        <w:pStyle w:val="Normal"/>
        <w:shd w:fill="FFFFFF" w:val="clear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формление и передача в УФК по Новосибирской области уведомлений об уточнении вида и принадлежности платежа (приложение № 18 к приказу Федерального казначейства от 22 марта 2005 г. № 1 н) заканчивается 29 дека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467" w:gutter="0" w:header="0" w:top="567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0" w:after="480"/>
    </w:pPr>
    <w:rPr>
      <w:sz w:val="28"/>
      <w:szCs w:val="20"/>
    </w:rPr>
  </w:style>
  <w:style w:type="paragraph" w:styleId="Style16">
    <w:name w:val="Цитата"/>
    <w:basedOn w:val="Normal"/>
    <w:qFormat/>
    <w:pPr>
      <w:ind w:left="142" w:right="4818" w:hanging="0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9:00Z</dcterms:created>
  <dc:creator>Admin</dc:creator>
  <dc:description/>
  <dc:language>en-US</dc:language>
  <cp:lastModifiedBy>Admin</cp:lastModifiedBy>
  <dcterms:modified xsi:type="dcterms:W3CDTF">2015-05-07T08:14:00Z</dcterms:modified>
  <cp:revision>5</cp:revision>
  <dc:subject/>
  <dc:title>АДМИНИСТРАЦИЯ</dc:title>
</cp:coreProperties>
</file>