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ДМИНИСТРАЦИЯ ТРОИЦКОГО СЕЛЬСОВЕТ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от «07 »мая 2015г.                               п. Троицкий                                                                  №15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Об утверждении Положения о порядке и сроках составления проекта бюджета Троицкого сельсовета на 2016 год .</w:t>
      </w:r>
    </w:p>
    <w:p>
      <w:pPr>
        <w:pStyle w:val="Style15"/>
        <w:rPr/>
      </w:pPr>
      <w:r>
        <w:rPr/>
        <w:t>В соответствии со статьей 184 Бюджетного кодекса Российской Федерации, ст.49 Устава Администрации Троицкого сельсовета Кочковского района Новосибирской области, «Положением о бюджетном процессе Троицкого сельсовета», Постановляю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Утвердить прилагаемое Положение о порядке и сроках составления проекта бюджета Троицкого сельсовета на 2016  и плановые 2017-18г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 Троицкого сельсовета                                М.М. Асуев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Постановлением Главы администрации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Троицкого сельсовета Кочковского</w:t>
      </w:r>
    </w:p>
    <w:p>
      <w:pPr>
        <w:pStyle w:val="Style15"/>
        <w:jc w:val="right"/>
        <w:rPr/>
      </w:pPr>
      <w:r>
        <w:rPr/>
        <w:t>Района Новосибирской области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От07.05.2015 года №15а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/>
      </w:pPr>
      <w:r>
        <w:rPr>
          <w:b/>
          <w:bCs/>
        </w:rPr>
        <w:t>о порядке и сроках составления проекта бюджета Троицкого сельсовета Кочковского района Новосибирской области на 2016 и плановые 2017-18гг.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ее положение регламентирует процедуру и сроки составления проекта бюджета Троицкого сельсовета на 2016 и плановые 2017-18гг.  и определяет механизм работы над документами и материалами, используемыми при составлении проекта бюджета (далее - Положени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нансовый отдел Администрации Троицкого сельсовета Кочковского района Новосибирской области организует непосредственное составление и составляет проект бюджета Троицкого сельсовета на 2016  и плановые 2017-18гг. , в том числе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устанавливает порядок и методику планирования бюджетных</w:t>
      </w:r>
    </w:p>
    <w:p>
      <w:pPr>
        <w:pStyle w:val="Style15"/>
        <w:rPr/>
      </w:pPr>
      <w:r>
        <w:rPr/>
        <w:t>ассигнований местного бюджета на 2016  год;</w:t>
      </w:r>
    </w:p>
    <w:p>
      <w:pPr>
        <w:pStyle w:val="Style15"/>
        <w:rPr/>
      </w:pPr>
      <w:r>
        <w:rPr/>
        <w:t>2)разрабатывает основные направления бюджетной и налоговой политики на 2016 год;</w:t>
      </w:r>
    </w:p>
    <w:p>
      <w:pPr>
        <w:pStyle w:val="Style15"/>
        <w:rPr/>
      </w:pPr>
      <w:r>
        <w:rPr/>
        <w:t>3)осуществляет оценку ожидаемого исполнения бюджета Троицкого сельсовета на текущий 2016 год,подготавливает прогноз по статьям бюджетной классификации доходов бюджетаТроицкого сельсовета</w:t>
      </w:r>
      <w:r>
        <w:rPr>
          <w:b/>
          <w:bCs/>
        </w:rPr>
        <w:t xml:space="preserve"> </w:t>
      </w:r>
      <w:r>
        <w:rPr/>
        <w:t>и источникам финансирования бюджета Троицкого сельсовета;</w:t>
      </w:r>
    </w:p>
    <w:p>
      <w:pPr>
        <w:pStyle w:val="Style15"/>
        <w:rPr/>
      </w:pPr>
      <w:r>
        <w:rPr/>
        <w:t>4) прогноз доходов и расходов бюджета Троицкого сельсовета  на 2016  год по разделам функциональной классификации доходов и расходов бюджетов Российской Федерации</w:t>
      </w:r>
    </w:p>
    <w:p>
      <w:pPr>
        <w:pStyle w:val="Style15"/>
        <w:rPr/>
      </w:pPr>
      <w:r>
        <w:rPr/>
        <w:t>5)направляет бюджетные проектировки  на 2016  год.</w:t>
      </w:r>
    </w:p>
    <w:p>
      <w:pPr>
        <w:pStyle w:val="Style15"/>
        <w:rPr/>
      </w:pPr>
      <w:r>
        <w:rPr/>
        <w:t>-         получателям средств бюджета Троицкого сельсовета  ;</w:t>
      </w:r>
    </w:p>
    <w:p>
      <w:pPr>
        <w:pStyle w:val="Style15"/>
        <w:rPr/>
      </w:pPr>
      <w:r>
        <w:rPr/>
        <w:t>6) организует разработку проекта среднесрочного финансового плана Троицкого сельсовета  на 2016-2018гг;</w:t>
      </w:r>
    </w:p>
    <w:p>
      <w:pPr>
        <w:pStyle w:val="Style15"/>
        <w:rPr/>
      </w:pPr>
      <w:r>
        <w:rPr/>
        <w:t>7) составляет и предоставляет Главе Троицкого сельсовета  проект бюджета Троицкого сельсовета  на очередной финансовый год, а также подготавливает документы и материалы, предоставляемые одновременно с проектом бюджета Троицкого сельсовета  .</w:t>
      </w:r>
    </w:p>
    <w:p>
      <w:pPr>
        <w:pStyle w:val="Style15"/>
        <w:rPr/>
      </w:pPr>
      <w:r>
        <w:rPr/>
        <w:t>8) формирует сведения о численности муниципальных служащих органа местного самоуправления Троицкого сельсовета  .</w:t>
      </w:r>
    </w:p>
    <w:p>
      <w:pPr>
        <w:pStyle w:val="Style15"/>
        <w:rPr/>
      </w:pPr>
      <w:r>
        <w:rPr/>
        <w:t>9)формирует реестры расходных обязательств по действующим обязательствам;</w:t>
      </w:r>
    </w:p>
    <w:p>
      <w:pPr>
        <w:pStyle w:val="Style15"/>
        <w:rPr/>
      </w:pPr>
      <w:r>
        <w:rPr/>
        <w:t>10) в пределах своей компетенции предложения по оптимизации состава расходных обязательств бюджета Троицкого сельсовета  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Троицкого сельсовета  ;</w:t>
      </w:r>
    </w:p>
    <w:p>
      <w:pPr>
        <w:pStyle w:val="Style15"/>
        <w:rPr/>
      </w:pPr>
      <w:r>
        <w:rPr/>
        <w:t>11)прогноз доходов подведомственного бюджетного учреждения по прочим доходам от оказания платных услуг получателями средств бюджетов поселения, от сдачи муниципального имущества в аренду.</w:t>
      </w:r>
    </w:p>
    <w:p>
      <w:pPr>
        <w:pStyle w:val="Style15"/>
        <w:rPr/>
      </w:pPr>
      <w:r>
        <w:rPr/>
        <w:t>12) формирует проект решения сессии Совета депутатов Троицкого сельсовета на 2016 год.</w:t>
      </w:r>
    </w:p>
    <w:p>
      <w:pPr>
        <w:pStyle w:val="Style15"/>
        <w:rPr/>
      </w:pPr>
      <w:r>
        <w:rPr/>
        <w:t>13) представляет предварительные итоги социально-экономического развития территорий на 2016-2018 годы;</w:t>
      </w:r>
    </w:p>
    <w:p>
      <w:pPr>
        <w:pStyle w:val="Style15"/>
        <w:rPr/>
      </w:pPr>
      <w:r>
        <w:rPr/>
        <w:t>14)представляет программу развития муниципального сектора экономики на 2016-2018 годы;</w:t>
      </w:r>
    </w:p>
    <w:p>
      <w:pPr>
        <w:pStyle w:val="Style15"/>
        <w:rPr/>
      </w:pPr>
      <w:r>
        <w:rPr/>
        <w:t>15) представляет проект адресной инвестиционной программы на 2016 год, а также вносит изменения в действующие муниципальные целевые программы.</w:t>
      </w:r>
    </w:p>
    <w:p>
      <w:pPr>
        <w:pStyle w:val="Style15"/>
        <w:rPr/>
      </w:pPr>
      <w:r>
        <w:rPr/>
        <w:t>16)реестры расходных обязательств по действующим в 2015 году и вновь принимаемым бюджетным обязательствам на 2016 г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Троицкого сельсовета, подлежащих исполнению за счет средств местного бюджета;</w:t>
      </w:r>
    </w:p>
    <w:p>
      <w:pPr>
        <w:pStyle w:val="Style15"/>
        <w:rPr/>
      </w:pPr>
      <w:r>
        <w:rPr/>
        <w:t>17) объё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бюджета Троицкого сельсов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, а также по целевым программам с необходимыми расчетами и обоснованиями.</w:t>
      </w:r>
    </w:p>
    <w:p>
      <w:pPr>
        <w:pStyle w:val="Style15"/>
        <w:rPr/>
      </w:pPr>
      <w:r>
        <w:rPr/>
        <w:t>18. Предоставление сведений, необходимых для составления проекта бюджета Троицкого сельсовета  ,а также работа над документами и материалами, предоставляемыми одновременно с проектом бюджета Троицкого сельсовета  , осуществляется в сроки, установленные прилагаемым к настоящему Положению планом-графиком. (Приложение 1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ложению о порядке и сроках</w:t>
      </w:r>
    </w:p>
    <w:p>
      <w:pPr>
        <w:pStyle w:val="Style15"/>
        <w:jc w:val="right"/>
        <w:rPr/>
      </w:pPr>
      <w:r>
        <w:rPr/>
        <w:t>составления проекта бюджета</w:t>
      </w:r>
    </w:p>
    <w:p>
      <w:pPr>
        <w:pStyle w:val="Style15"/>
        <w:jc w:val="right"/>
        <w:rPr/>
      </w:pPr>
      <w:r>
        <w:rPr/>
        <w:t>Троицкого сельсовета  на 2016 год.</w:t>
      </w:r>
    </w:p>
    <w:p>
      <w:pPr>
        <w:pStyle w:val="Style15"/>
        <w:jc w:val="center"/>
        <w:rPr/>
      </w:pPr>
      <w:r>
        <w:rPr/>
        <w:t>ПЛАН-ГРАФИК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предоставления сведений, необходимых для составления проекта бюджета Троицкого сельсовета  на 2016 год (и порядке работы над   документами и материалами.)</w:t>
      </w:r>
    </w:p>
    <w:p>
      <w:pPr>
        <w:pStyle w:val="Style15"/>
        <w:rPr/>
      </w:pPr>
      <w:r>
        <w:rPr/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381"/>
        <w:gridCol w:w="1876"/>
        <w:gridCol w:w="3069"/>
      </w:tblGrid>
      <w:tr>
        <w:trPr>
          <w:tblHeader w:val="true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stan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06"/>
        <w:gridCol w:w="1741"/>
        <w:gridCol w:w="2935"/>
      </w:tblGrid>
      <w:tr>
        <w:trPr>
          <w:tblHeader w:val="true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stan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муниципальные долгосрочные и целевые программы с учетом мероприятий государственных программ Новосибирской области, результатов оценки эффективности реализации муниципальных долгосрочных и ведомствен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15.10.2015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 </w:t>
            </w:r>
            <w:r>
              <w:rPr/>
              <w:t>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едоставление в отдел социально – экономического развития Администрации Кочковского района: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истической информации за 2013–2015 годы для разработки прогноза социально–экономического развития на 2016–2018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30.05.2015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ных для разработки прогноза социально–экономического развития Троицкого сельсовета на 2016–2018 годы в соответствии с формами, доведенными министерством экономического развития Новосибирской  област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.05.20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остановления Администрации Троицкого сельсовета, в случае принятия решения о разработке муниципальной долгосрочной целевой программы со сроком ее реализации начиная с 2016, 2017, 2018 годов 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15.10.2015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ланов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01.06.2015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Расчетов, используемых при формировании бюджета Кочковского района на 2016 год и на плановый период 2017 и 2018 годов, по формам, установленным постановлением Администрации Троицкого сельсовета о методике и порядке планирования бюджетных ассигнований бюджета Троицкого сельсовета Кочковского района и среднесрочного финансового пла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5.08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Главный бухгалтер Коржова Т.С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роекта решения Совета депутатов Троицкого сельсовета«О земельном налоге» и «Налоге на имущество физических лиц» </w:t>
            </w:r>
          </w:p>
          <w:p>
            <w:pPr>
              <w:pStyle w:val="Normal"/>
              <w:spacing w:before="0" w:after="0"/>
              <w:rPr/>
            </w:pPr>
            <w:r>
              <w:rPr/>
              <w:t>(при необходимости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.08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едставление в Финансовое управление Кочковского района: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х реестров расходных обязательств главных распорядителей средств бюджета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5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дений о задолженности по платежам в бюджет Троицкого сельсовета по состоянию на последнюю отчетную дату по следующим видам налог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Троицкого сельсовета на 2016 – 2018 год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01.07.2015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ов «О налоговой базе и структуре начислений (по основным видам налогов)», подлежащих зачислению в бюджет  Троицкого сельсовета за 2013 год, включая отчеты   форм: 5–ПМ; 5–МН; 5–УСН;  5–ЕНВД;   5–ЕСХН; 5–НИО; 5–ТН; 5-НДФЛ в целом по муниципальному образованию «Троицкий сельсовет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01.07.2015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4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х показателей и исходных данных, налоговый и неналоговый потенциал по муниципальному образованию «Троицкий сельсовет» на 2016-2018 годы, по следующим данным источник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доходы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ам на совокупный дох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 поквартальным распределением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 25.06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62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5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роицкий сельсовет», в том числе по:</w:t>
            </w:r>
          </w:p>
          <w:p>
            <w:pPr>
              <w:pStyle w:val="TextBodyIndent"/>
              <w:rPr/>
            </w:pPr>
            <w:r>
              <w:rPr/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5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6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Прогноза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25.06.2015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7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7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КУК «Троицкое СКО» Серженко О.Ю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8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6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9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очненных экономических показателей и исходных данных, формирующих налоговый и неналоговый потенциал в целом по муниципальному образованию «Троицкий сельсовет»  на 2016 – 2018годы,  по налогу на доходы физических лиц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09.09.2015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0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нформации об объемах выпадающих и покрывающих доходов бюджета Троицкого сельсовета при предоставлении физическим лицам льгот по налогам в соответствии с решением Совета депутатов Троицкого сельсовета от 10.11.2005 № 9 «О земельном налоге» и решением Совета депутатов Троицкого сельсовета от 26.09.2011№ 112 «О налоге на имущество физических лиц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6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оставление Главе Администрации Троицкого сельсовета параметров бюджета Троицкого сельсовета на 2016 – 2018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менение параметров бюджетных ассигнований на 2016-2017 годы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ъемы бюджетных ассигнований на 2017 го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1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дение до главных распорядителей средств бюджета Троицкого сельсовета изменений по показателям расходов бюджета Троицкого сельсовета на 2016 и 2017 годы и проекта показателей расходов бюджета на 2018 го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10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становления Администрации Троицкого сельсовета «Об основных направлениях бюджетной и налоговой политики Троицкого сельсовета на 2016 – 2018 годы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0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в Финансовое управление Кочковского района распределения расходов бюджета Троицкого сельсовета по классификации расходов бюджета по формам, установленным приказом Администрации Троицкого сельсовета об утверждении порядка и методики планирования бюджетных ассигнований бюджета Троицкого сельсовет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5.10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оекта решения Совета депутатов Троицкого сельсовета  «О  бюджете Троицкого сельсовета  на 2016 и на плановый период 2017 и 2018 годов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2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внесение на рассмотрение Совета депутатов Троицкого сельсовета  проекта решения Совета депутатов Троицкого сельсовета  «О  бюджете Троицкого сельсовета на 2016 и на плановый период 2017 и 2018 годов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2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едварительных итогов социально-экономического развития Троицкого сельсовета за 7 месяцев 2014 года и ожидаемых итогов социально-экономического развития Троицкого сельсовета за 2015 го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3.10.201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уточненных реестров расходных обязательств главных распорядителей средств бюджета Троицкого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5.12.20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точненн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1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080" w:right="867" w:gutter="0" w:header="0" w:top="56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1:00Z</dcterms:created>
  <dc:creator>Admin</dc:creator>
  <dc:description/>
  <cp:keywords/>
  <dc:language>en-US</dc:language>
  <cp:lastModifiedBy>Admin</cp:lastModifiedBy>
  <cp:lastPrinted>2014-11-05T16:09:00Z</cp:lastPrinted>
  <dcterms:modified xsi:type="dcterms:W3CDTF">2015-11-20T09:58:00Z</dcterms:modified>
  <cp:revision>8</cp:revision>
  <dc:subject/>
  <dc:title>АДМИНИСТРАЦИЯ ТРОИЦКОГО СЕЛЬСОВЕТА</dc:title>
</cp:coreProperties>
</file>