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ОИЦКОГО СЕЛЬСОВЕТА КОЧКОВСКОГО РАЙОНА  НОА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й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й  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5                                      п.Троицкий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роицкого сельсовета на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в проект плана работы Совета депутатов Троицкого сельсовета на 2015 год ,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твердить план работы Совета депутатов Троицкого сельсовета на 2016год(приложение)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М.М. Ас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Приложение к </w:t>
      </w:r>
    </w:p>
    <w:p>
      <w:pPr>
        <w:pStyle w:val="Heading"/>
        <w:jc w:val="right"/>
        <w:rPr/>
      </w:pPr>
      <w:r>
        <w:rPr/>
        <w:t xml:space="preserve">решению №4  пятой  сессии Совета </w:t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депутатов Троицкого сельсовета Кочковского района </w:t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>от 28.12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оицкого сельсовета 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2016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и Совета депутатов Тро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обсуждение се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проекте решения «Об исполнении бюджета Троицкого сельсовета за 2015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назначении публичных слушаний по проекту решения «Об исполнении бюджета Троицкого сельсовета за 2015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 отчете Главы Троицкого сельсов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своей деятельности, деятельности администрации Троицкого сельсовета в 2015 год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работе организаций социальной сфе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 внесении изменений в Устав Троицкого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Троицкого сельсовета М.М. Асу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ФАПом Ключинская Г.Г., Директор МУК Троицкое СКО Серженко О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уев М.М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б исполнении бюджета Троицкого сельсовета  за 2016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2. Об  исполнении бюджета Троицкого сельсовета  за первый квартал 2016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благоустройстве и санитарном состоянии  посёлков на территории Троиц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 организации отдыха и занятости детей и подростков в летний период 2014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суев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 Горшкова М.С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б  исполнении бюджета Троицкого сельсовета за первое полугодие 2016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б исполнении бюджета Троицкого сельсовета за 9 месяцев 2016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 проекте решения «О бюджете Троицкого сельсовета на 2017 год и на плановый период 2018 и 2019 год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О проекте решения «О плане социально-экономического развития Троицкого сельсовета на 2017 год и на плановый период   2018-2019гг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О назначении публичных слушаний по проектам решений «О бюджете Троицкого сельсовета  на 2017год и на плановый период 2018 и 2019 годов»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О плане социально-экономического развития Троицкого сельсовета на 2016 год и на плановый период до 2017-2018 год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5. О ходе исполнения </w:t>
            </w:r>
            <w:r>
              <w:rPr>
                <w:sz w:val="28"/>
                <w:szCs w:val="28"/>
              </w:rPr>
              <w:t xml:space="preserve">плана мероприятий по  реализации наказов избирателей, </w:t>
            </w:r>
            <w:r>
              <w:rPr>
                <w:bCs/>
                <w:sz w:val="28"/>
                <w:szCs w:val="28"/>
              </w:rPr>
              <w:t>данных депутатам Совета депутатов Троицкого сельсовета  2015-2020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</w:tc>
      </w:tr>
      <w:tr>
        <w:trPr>
          <w:trHeight w:val="39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 бюджете Троицкого сельсовета на  2017 год и на плановый период 2017 и 2018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О плане социально-экономического развития Троицкого сельсовета на 2017 год и на плановый период до 2018-2019г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>О работе Совета депутатов Троицкого сельсовета в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>О плане работы Совета депутатов Троицкого сельсовета на 2017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-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вопросы на сессии Совета депута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 внесении изменений и дополнений в Устав   Троицкого сельсовета ( в соответствии с Федеральным законом от 06.10.2003 года № 131-ФЗ «Об общих принципах развития местного самоуправления в Российской Федерации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 администрац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аботе административной комиссии Троицкого сельсовета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остоянии преступности и профилактике правонарушений среди несовершеннолетних на территории поселения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 предварительных итогах социально-экономического  развития района в 2016 год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решений сесс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ссиях Совета депутатов Троицкого сельсовета информировать о ходе исполнения бюджета и плана социально-экономического развития Троицкого сельсовета в 2016 году,  о ходе исполнения наказов избирателей, данных депутатам Совета депутатов Троицкого сельсовета на срок их полномоч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Работа постоянных депутатских комиссий Совета депутатов Троицкого сельсовет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общие для всех комиссий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одготовка и обсуждение проектов решений, выносимых на сессии Совета депутатов Троицкого сельсовета 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мотрение заявлений и обращений граждан, поступающих в постоянные комиссии и принятие по ним реш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бюджету, налоговой и финансово-кредитной политик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  исполнении бюджета Троицкого сельсовета за 2015 год,</w:t>
      </w:r>
      <w:r>
        <w:rPr>
          <w:sz w:val="28"/>
        </w:rPr>
        <w:t xml:space="preserve"> за первый квартал, первое полугодие, 9 месяцев 2016г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просы по внесению изменений в бюджет Троицкого сельсовета на 2016 год и плановый период 2017 и 2016г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 проекте решения «О бюджете Троицкого сельсовета на 2015 год и плановый период 2016 и 2018 год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О проекте решения «</w:t>
      </w:r>
      <w:r>
        <w:rPr>
          <w:sz w:val="28"/>
        </w:rPr>
        <w:t>О плане социально-экономического развития Троицкого сельсовета на 2017 год и на плановый период 2018-2019гг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</w:t>
      </w:r>
      <w:r>
        <w:rPr>
          <w:sz w:val="28"/>
        </w:rPr>
        <w:t>О плане социально-экономического развития Троицкого сельсовета  на 2017 год и на плановый период до 2018-2019г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епутатов на избирательных округах.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ём избирателей по личным вопросам (последняя пятница месяца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стречи с избирателями на округах (в течение года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чёт перед избирателями (не реже одного раза в год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частие в собраниях, сходах граждан (не реже двух раз в год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частие в подготовке и проведении праздников: праздники села, улицы, чествование лучших семей, поздравление с юбилейными датами  (в течение года)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о средствами массовой информ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публикование нормативно-правовых актов Совета депутатов Троицкого сельсовета в  периодическом печатном издании «Троицкий вестник» (в течение года)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Участие Совета депутатов в мероприятиях, проводимых администрацией Троицкого сельсовета 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Участие в мероприятиях, посвященных  </w:t>
      </w:r>
      <w:r>
        <w:rPr>
          <w:sz w:val="28"/>
        </w:rPr>
        <w:t>красным датам календаря</w:t>
      </w:r>
      <w:r>
        <w:rPr>
          <w:sz w:val="28"/>
          <w:szCs w:val="28"/>
        </w:rPr>
        <w:t xml:space="preserve"> и профессиональным праздник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всех трудовых коллективов с профессиональными праздниками.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убличных слушан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убличные слушания по изменениям, вносимым в Устав Троицкого сельсовета  (в течение год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убличные слушания по проектам отчёта об исполнении бюджета Троицкого сельсовета за 2015год, о бюджете  Троицкого сельсовета на 2016 год и плановый период 2017 и 2018 годов, плана социально-экономического развития  Троицкого сельсовета на 2016 год и на плановый период до 2017-201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62"/>
        </w:tabs>
        <w:ind w:left="1062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52:00Z</dcterms:created>
  <dc:creator>User</dc:creator>
  <dc:description/>
  <cp:keywords/>
  <dc:language>en-US</dc:language>
  <cp:lastModifiedBy>User</cp:lastModifiedBy>
  <cp:lastPrinted>2016-01-18T15:30:00Z</cp:lastPrinted>
  <dcterms:modified xsi:type="dcterms:W3CDTF">2016-01-18T08:32:00Z</dcterms:modified>
  <cp:revision>40</cp:revision>
  <dc:subject/>
  <dc:title>УТВЕРЖДЁН</dc:title>
</cp:coreProperties>
</file>