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одиннадцатая с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5.12.2016г.                                             п. Троицкий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решение  пятой сессии от 28.12.2015г.</w:t>
      </w:r>
    </w:p>
    <w:p>
      <w:pPr>
        <w:pStyle w:val="Normal"/>
        <w:rPr/>
      </w:pPr>
      <w:r>
        <w:rPr/>
        <w:t>«О бюджете Троицкого  сельсовета Кочковского района Новосибирской области  на 2016 год и плановый период 2017-2018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ет депутатов Троицкого сельсовета </w:t>
      </w:r>
      <w:r>
        <w:rPr>
          <w:bCs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Внести изменения и дополнения в решение 5 сессии Совета депутатов Троицкого сельсовета Кочковского района Новосибирской области от 28.12.2015г. «О бюджете Троицкого  сельсовета Кочковского района Новосибирской области  на 2016 год и плановый период 2017-2018 годов » и 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основные характеристики бюджета Троицкого сельсовета Кочковского района (далее по тексту - бюджет Троицкого сельсовета) на 2016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Троицкого сельсовета Кочковского района в сумме 6287,2  тыс. рублей, в том числе объем безвозмездных поступлений в сумме 4529,9 тыс. рублей, из них объем межбюджетных трансфертов, получаемых из других бюджетов бюджетной системы Российской Федерации, в сумме 4529,9 тыс. рублей;</w:t>
      </w:r>
    </w:p>
    <w:p>
      <w:pPr>
        <w:pStyle w:val="Normal"/>
        <w:jc w:val="both"/>
        <w:rPr/>
      </w:pPr>
      <w:r>
        <w:rPr/>
        <w:t>2) общий объем расходов бюджета Троицкого сельсовета Кочковского района в сумме 6649,2 тыс. рублей.</w:t>
      </w:r>
    </w:p>
    <w:p>
      <w:pPr>
        <w:pStyle w:val="Normal"/>
        <w:jc w:val="both"/>
        <w:rPr/>
      </w:pPr>
      <w:r>
        <w:rPr/>
        <w:t>3) дефицит бюджета Троицкого сельсовета Кочковского района в сумме 0,0тыс. рублей.</w:t>
      </w:r>
    </w:p>
    <w:p>
      <w:pPr>
        <w:pStyle w:val="Normal"/>
        <w:jc w:val="both"/>
        <w:rPr/>
      </w:pPr>
      <w:r>
        <w:rPr/>
        <w:t>2 Утвердить перечень главных администраторов доходов бюджета Троицкого сельсовета Кочковского района Новосибирской области на 2016 год и плановый период 2017-2018 годов согласно приложению 1 к настоящему решению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ечень главных администраторов налоговых и неналоговых доходов бюджета Троицкого сельсовета (таблица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чень главных администраторов безвозмездных поступлений из областного бюджета (таблица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Установить перечень главных администраторов источников финансирования дефицита бюджета поселения  на 2016 год и плановый период 2017 - 2018 г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 , что в случае изменений в 2016 году  перечня и (или) полномочий главных администраторов доходов бюджета поселения или главных администраторов источников финансирования дефицита бюджета поселения  при определении принципов назначения, структуры кодов и присвоения кодов классификации доходов бюджета  поселения и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</w:t>
      </w:r>
      <w:r>
        <w:rPr>
          <w:bCs/>
        </w:rPr>
        <w:t>.</w:t>
      </w:r>
      <w:r>
        <w:rPr/>
        <w:t xml:space="preserve">  Установить , что доходы бюджета Троицкого сельсовета  Кочковского района на 2016 год и на плановый период 2017 и 2018 годов  формируются за счет доходов от предусмотренных законодательством Российской Федерации о налогах и сборах федеральных   налогов и сборов, в том числе от налогов, предусмотренных специальными налоговыми режимами,  региональных налогов, пеней и штрафов по ним, неналоговых доходов, безвозмездным поступлений, с учетом единых нормативов отчислений в бюджеты муниципальных образований Новосибирской области от налога на доходы физических лиц, предусмотренных законодательством Новосибирской области.</w:t>
      </w:r>
    </w:p>
    <w:p>
      <w:pPr>
        <w:pStyle w:val="Normal"/>
        <w:jc w:val="both"/>
        <w:rPr/>
      </w:pPr>
      <w:r>
        <w:rPr/>
        <w:t>Утвердить доходы бюджета Троицкого сельсовета  Кочковского района на 2016 год согласно таблице 1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Установить в пределах общего объема расходов, установленного</w:t>
      </w:r>
    </w:p>
    <w:p>
      <w:pPr>
        <w:pStyle w:val="Normal"/>
        <w:jc w:val="both"/>
        <w:rPr/>
      </w:pPr>
      <w:r>
        <w:rPr/>
        <w:t>п.1 настоящего решения, 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both"/>
        <w:rPr/>
      </w:pPr>
      <w:r>
        <w:rPr/>
        <w:t>1) на 2016 год согласно  таблице1приложения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.Утвердить ведомственную структуру расходов бюджет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2016 год согласно  таблице 1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7. Установить 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а 2016 год согласно приложению 7 таблицы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Настоящее решение вступает в силу  со дня,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оицкого сельсовета                                            М.М.Асуе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Перечень главных администраторов доходов бюджета </w:t>
      </w:r>
      <w:r>
        <w:rPr/>
        <w:t>Троицкого</w:t>
      </w:r>
      <w:r>
        <w:rPr>
          <w:bCs/>
        </w:rPr>
        <w:t xml:space="preserve"> сельсовета </w:t>
      </w:r>
      <w:r>
        <w:rPr/>
        <w:t>Кочковского района Новосибирской области</w:t>
      </w:r>
      <w:r>
        <w:rPr>
          <w:bCs/>
        </w:rPr>
        <w:t xml:space="preserve"> в 2016 году и плановом периоде 2017 и 2018 годов</w:t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ab/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Cs/>
        </w:rPr>
      </w:pPr>
      <w:r>
        <w:rPr>
          <w:bCs/>
        </w:rPr>
        <w:t xml:space="preserve">Перечень главных администраторов налоговых и неналоговых доходов бюджета </w:t>
      </w:r>
      <w:r>
        <w:rPr/>
        <w:t>Троицкого</w:t>
      </w:r>
      <w:r>
        <w:rPr>
          <w:bCs/>
        </w:rPr>
        <w:t xml:space="preserve"> сельсовета </w:t>
      </w:r>
      <w:r>
        <w:rPr/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Cs/>
        </w:rPr>
      </w:pPr>
      <w:r>
        <w:rPr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"/>
        <w:gridCol w:w="3049"/>
        <w:gridCol w:w="4684"/>
      </w:tblGrid>
      <w:tr>
        <w:trPr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администратор до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местного бюджет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НС по Новосибирск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0 10 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0 10 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0 10 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0 10 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 физических лиц, взимаемый по ставкам, применяемым к объектам налогообложения, расположенным в границах </w:t>
            </w:r>
            <w:r>
              <w:rPr/>
              <w:t>сельских</w:t>
            </w:r>
            <w:r>
              <w:rPr>
                <w:color w:val="000000"/>
              </w:rPr>
              <w:t xml:space="preserve"> 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405310 0000 110 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года), мобилизуемый на территориях сельских  поселен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е казначейств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60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чковского райо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/>
              <w:t>сельских</w:t>
            </w:r>
            <w:r>
              <w:rPr>
                <w:color w:val="000000"/>
              </w:rPr>
              <w:t xml:space="preserve">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 ,государственная собственность на которые не разграничена и которые расположены в границах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роицкого сельсове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 поселений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х в бюджеты сельских 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зачисляемые в бюджеты сельских  посе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/>
      </w:pPr>
      <w:r>
        <w:rPr/>
        <w:t>«1» Администрирование поступлений по всем подстатьям и программам соответствующей статьи осуществляется администратором,  указанным в группированном коде бюджетной классификации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безвозмездных поступлений от других бюджетов бюджетной системы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69"/>
        <w:gridCol w:w="4143"/>
      </w:tblGrid>
      <w:tr>
        <w:trPr>
          <w:trHeight w:val="5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бюджета Троицкого сельсовета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роицкого сельсовета Кочков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6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 поселений для компенсации дополнительных расходов, возникающ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54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 поселений от бюджетов муниципальных райо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ые назначения, прошлых лет из бюджета сельских  поселен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еречень главных администраторов источников финансирования дефицита бюджета Троицкого сельсовета </w:t>
      </w:r>
      <w:r>
        <w:rPr/>
        <w:t>Кочковского района Новосибирской области</w:t>
      </w:r>
      <w:r>
        <w:rPr>
          <w:bCs/>
        </w:rPr>
        <w:t xml:space="preserve"> в 2016 году и плановом периоде 2017 и 2018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"/>
        <w:gridCol w:w="3082"/>
        <w:gridCol w:w="14"/>
        <w:gridCol w:w="4642"/>
      </w:tblGrid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</w:t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5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юридическим лицам из бюджетов сельскихпоселений в валюте Российской Феде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Cs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 и плановый период 2017 и 2018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Cs/>
        </w:rPr>
      </w:pPr>
      <w:r>
        <w:rPr>
          <w:bCs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дохо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 отчислений в бюджет Троицкого сельсове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 поселени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сельских  поселений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5"/>
        <w:ind w:left="720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Cs/>
        </w:rPr>
      </w:pPr>
      <w:r>
        <w:rPr>
          <w:bCs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</w:t>
      </w:r>
    </w:p>
    <w:p>
      <w:pPr>
        <w:pStyle w:val="Normal"/>
        <w:tabs>
          <w:tab w:val="clear" w:pos="708"/>
          <w:tab w:val="left" w:pos="2428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Наименование вида до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jc w:val="both"/>
              <w:rPr/>
            </w:pPr>
            <w:r>
              <w:rPr/>
              <w:t>Норматив отчислений в бюджет Троицкого сельсовета</w:t>
            </w:r>
          </w:p>
        </w:tc>
      </w:tr>
      <w:tr>
        <w:trPr>
          <w:trHeight w:val="6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ающих в результате  решений, принятых органами власти другого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ые назначения, прошлых лет из бюджета сельских 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bCs/>
        </w:rPr>
        <w:t xml:space="preserve">Доходы бюджета Троицкого сельсовета </w:t>
      </w:r>
      <w:r>
        <w:rPr/>
        <w:t>Кочковского района Новосибирской области</w:t>
      </w:r>
      <w:r>
        <w:rPr>
          <w:bCs/>
        </w:rPr>
        <w:t xml:space="preserve"> на 2016 год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групп, подгрупп, статей, подстатей, элементов, программ кодов экономической классифик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696,5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9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6287,2</w:t>
            </w:r>
          </w:p>
        </w:tc>
      </w:tr>
    </w:tbl>
    <w:p>
      <w:pPr>
        <w:pStyle w:val="Normal"/>
        <w:ind w:left="7380"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8"/>
        <w:gridCol w:w="155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0 000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6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60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 03010 01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1.11.05.035.10.0000.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16.33.050.10.0000.1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1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налоговых и неналоговых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1696,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00 000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звозмездные поступ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7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 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216 10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4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безвозмездных поступ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59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6287,2</w:t>
            </w:r>
          </w:p>
        </w:tc>
      </w:tr>
    </w:tbl>
    <w:p>
      <w:pPr>
        <w:pStyle w:val="Normal"/>
        <w:ind w:left="7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left="7740" w:hanging="7740"/>
        <w:jc w:val="right"/>
        <w:rPr/>
      </w:pPr>
      <w:r>
        <w:rPr/>
        <w:t xml:space="preserve">таблица 1  </w:t>
      </w:r>
    </w:p>
    <w:p>
      <w:pPr>
        <w:pStyle w:val="Normal"/>
        <w:tabs>
          <w:tab w:val="clear" w:pos="708"/>
          <w:tab w:val="left" w:pos="9525" w:leader="none"/>
          <w:tab w:val="right" w:pos="10546" w:leader="none"/>
        </w:tabs>
        <w:ind w:left="7740" w:hanging="774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70" w:firstLine="770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ным направлениям деятельности),группам (группам и подгруппам)  видов расходов классификации расходов бюджета  Троицкого  сельсовета Кочковского района Новосибирской области на 2016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    (тыс. руб.)</w:t>
      </w:r>
    </w:p>
    <w:tbl>
      <w:tblPr>
        <w:tblW w:w="95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"/>
        <w:gridCol w:w="540"/>
        <w:gridCol w:w="1440"/>
        <w:gridCol w:w="540"/>
        <w:gridCol w:w="1180"/>
      </w:tblGrid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о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Ц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мма на год</w:t>
            </w:r>
          </w:p>
        </w:tc>
      </w:tr>
      <w:tr>
        <w:trPr>
          <w:trHeight w:val="1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ОБЩЕГОСУДАРСТВЕННЫЕ ВОПРОСЫ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2061,5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Глава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</w:tc>
      </w:tr>
      <w:tr>
        <w:trPr>
          <w:trHeight w:val="105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Центральный аппарат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направления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4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7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7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7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-2018 годв" за счет средс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red"/>
              </w:rPr>
            </w:pPr>
            <w:r>
              <w:rPr/>
              <w:t>7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 области на 2016 год и плановый период 2017 -2018годы" за счет средств местного бюджета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.3.09.03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52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рожное хозяйство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52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на 2015-2022гг.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22годы" за счет средств областного бюдж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9.0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99,1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,2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Расходы на выполнение расходных обязательств в части софинансирования , снабжение населения топливом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Обеспечение населения качественным жильём и жилищно – коммунальными услу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0,9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0,9</w:t>
            </w:r>
          </w:p>
        </w:tc>
      </w:tr>
      <w:tr>
        <w:trPr>
          <w:trHeight w:val="7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487,9</w:t>
            </w:r>
          </w:p>
        </w:tc>
      </w:tr>
      <w:tr>
        <w:trPr>
          <w:trHeight w:val="7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7,9</w:t>
            </w:r>
          </w:p>
        </w:tc>
      </w:tr>
      <w:tr>
        <w:trPr>
          <w:trHeight w:val="7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7,9</w:t>
            </w:r>
          </w:p>
        </w:tc>
      </w:tr>
      <w:tr>
        <w:trPr>
          <w:trHeight w:val="7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78,3</w:t>
            </w:r>
          </w:p>
        </w:tc>
      </w:tr>
      <w:tr>
        <w:trPr>
          <w:trHeight w:val="7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,3</w:t>
            </w:r>
          </w:p>
        </w:tc>
      </w:tr>
      <w:tr>
        <w:trPr>
          <w:trHeight w:val="7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4,8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3,7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3,7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КУЛЬТУРА 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42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42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,9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6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1391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91,7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8,6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8,6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9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 xml:space="preserve">Ведомственная структура расходов бюджета Троицкого сельсовета </w:t>
      </w:r>
      <w:r>
        <w:rPr/>
        <w:t>Кочковского района Новосибирской области</w:t>
      </w:r>
      <w:r>
        <w:rPr>
          <w:bCs/>
        </w:rPr>
        <w:t xml:space="preserve">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    (тыс. руб.)</w:t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"/>
        <w:gridCol w:w="540"/>
        <w:gridCol w:w="504"/>
        <w:gridCol w:w="1656"/>
        <w:gridCol w:w="910"/>
        <w:gridCol w:w="890"/>
      </w:tblGrid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о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Ц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мма на год</w:t>
            </w:r>
          </w:p>
        </w:tc>
      </w:tr>
      <w:tr>
        <w:trPr>
          <w:trHeight w:val="11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ОБЩЕГОСУДАРСТВЕННЫЕ ВОПРОСЫ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2061,5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Глава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Центральный аппарат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4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направления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-2018 годв" за счет средс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red"/>
              </w:rPr>
            </w:pPr>
            <w:r>
              <w:rPr/>
              <w:t>73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 области на 2016 год и плановый период 2017 -2018годы" за счет средств местного бюджет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.3.09.03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52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52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на 2015-2022гг.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22годы"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9.04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5,9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99,1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,2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Расходы на выполнение расходных обязательств в части софинансирования , снабжение населения топливо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0.00.7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Обеспечение населения качественным жильём и жилищно – коммунальными услу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0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0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487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7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7,9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42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42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,9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,9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6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1391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91,7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8,6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8,6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9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 xml:space="preserve">11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Троицкого</w:t>
      </w:r>
    </w:p>
    <w:p>
      <w:pPr>
        <w:pStyle w:val="Normal"/>
        <w:tabs>
          <w:tab w:val="clear" w:pos="708"/>
          <w:tab w:val="left" w:pos="5970" w:leader="none"/>
          <w:tab w:val="left" w:pos="649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 от 05.11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80" w:hanging="90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 Троицкого сельсовета </w:t>
      </w:r>
      <w:r>
        <w:rPr/>
        <w:t>Кочк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</w:rPr>
      </w:pPr>
      <w:r>
        <w:rPr>
          <w:bCs/>
        </w:rPr>
        <w:t xml:space="preserve">Источники финансирования дефицита бюджета  Троицкого сельсовета </w:t>
      </w:r>
      <w:r>
        <w:rPr/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</w:rPr>
      </w:pPr>
      <w:r>
        <w:rPr>
          <w:bCs/>
        </w:rPr>
        <w:t>на 2016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bCs/>
        </w:rPr>
        <w:t>тыс. рублей</w:t>
      </w:r>
      <w:r>
        <w:rPr/>
        <w:t xml:space="preserve">     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382"/>
      </w:tblGrid>
      <w:tr>
        <w:trPr>
          <w:trHeight w:val="1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Троицкого сельсовета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49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122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Admin</dc:creator>
  <dc:description/>
  <cp:keywords/>
  <dc:language>en-US</dc:language>
  <cp:lastModifiedBy>user</cp:lastModifiedBy>
  <cp:lastPrinted>2016-04-05T15:02:00Z</cp:lastPrinted>
  <dcterms:modified xsi:type="dcterms:W3CDTF">2016-12-08T09:25:00Z</dcterms:modified>
  <cp:revision>76</cp:revision>
  <dc:subject/>
  <dc:title>                    Совет депутатов   Троицкого сельсовета </dc:title>
</cp:coreProperties>
</file>