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ДМИНИСТРАЦИЯ ТРОИЦКОГО СЕЛЬСОВЕТ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rPr/>
      </w:pPr>
      <w:r>
        <w:rPr/>
        <w:t xml:space="preserve">от «22 »мая 2017г.                             п. Троицкий                                                                  №29а </w:t>
      </w:r>
    </w:p>
    <w:p>
      <w:pPr>
        <w:pStyle w:val="Style16"/>
        <w:rPr>
          <w:b/>
          <w:b/>
          <w:bCs/>
        </w:rPr>
      </w:pPr>
      <w:r>
        <w:rPr/>
        <w:t> </w:t>
      </w:r>
    </w:p>
    <w:p>
      <w:pPr>
        <w:pStyle w:val="Style16"/>
        <w:rPr/>
      </w:pPr>
      <w:r>
        <w:rPr>
          <w:b/>
          <w:bCs/>
        </w:rPr>
        <w:t>Об утверждении Положения о порядке и сроках составления проекта бюджета Троицкого сельсовета на 2018  год .</w:t>
      </w:r>
    </w:p>
    <w:p>
      <w:pPr>
        <w:pStyle w:val="Style16"/>
        <w:rPr/>
      </w:pPr>
      <w:r>
        <w:rPr/>
        <w:t>В соответствии со статьей 184 Бюджетного кодекса Российской Федерации, ст.49 Устава Администрации Троицкого сельсовета Кочковского района Новосибирской области, «Положением о бюджетном процессе Троицкого сельсовета», Постановляю: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1.Утвердить прилагаемое Положение о порядке и сроках составления проекта бюджета Троицкого сельсовета на 2018  и плановые 2019 – 20 гг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Глава Троицкого сельсовета                                                                                       М.М. Асуев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sectPr>
          <w:type w:val="nextPage"/>
          <w:pgSz w:w="11906" w:h="16838"/>
          <w:pgMar w:left="1080" w:right="867" w:gutter="0" w:header="0" w:top="567" w:footer="0" w:bottom="1618"/>
          <w:pgNumType w:fmt="decimal"/>
          <w:formProt w:val="false"/>
          <w:titlePg/>
          <w:textDirection w:val="lrTb"/>
          <w:docGrid w:type="default" w:linePitch="600" w:charSpace="32768"/>
        </w:sect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УТВЕРЖДЕНО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 xml:space="preserve">Постановлением Главы 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Троицкого сельсовета Кочковского</w:t>
      </w:r>
    </w:p>
    <w:p>
      <w:pPr>
        <w:pStyle w:val="Style16"/>
        <w:jc w:val="right"/>
        <w:rPr/>
      </w:pPr>
      <w:r>
        <w:rPr/>
        <w:t>района Новосибирской области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>от 22.05.2017 года №29а</w:t>
      </w:r>
    </w:p>
    <w:p>
      <w:pPr>
        <w:pStyle w:val="Style16"/>
        <w:jc w:val="right"/>
        <w:rPr>
          <w:b/>
          <w:b/>
          <w:bCs/>
        </w:rPr>
      </w:pPr>
      <w:r>
        <w:rPr/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jc w:val="center"/>
        <w:rPr/>
      </w:pPr>
      <w:r>
        <w:rPr>
          <w:b/>
          <w:bCs/>
        </w:rPr>
        <w:t>о порядке и сроках составления проекта бюджета Троицкого сельсовета Кочковского района Новосибирской области на 2018 и плановые 20189-20гг.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Настоящее положение регламентирует процедуру и сроки составления проекта бюджета Троицкого сельсовета Кочковского района Новосибирской области на 2018 и плановые 2019-20гг.  и определяет механизм работы над документами и материалами, используемыми при составлении проекта бюджета (далее - Положен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нансовый отдел Администрации Троицкого сельсовета Кочковского района Новосибирской области организует непосредственное составление и составляет проект бюджета Троицкого сельсовета Кочковского района Новосибирской области на 2018  и плановые 2019-20гг. , в том числе: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устанавливает порядок и методику планирования бюджетных</w:t>
      </w:r>
    </w:p>
    <w:p>
      <w:pPr>
        <w:pStyle w:val="Style16"/>
        <w:rPr/>
      </w:pPr>
      <w:r>
        <w:rPr/>
        <w:t>ассигнований местного бюджета на 2018  год;</w:t>
      </w:r>
    </w:p>
    <w:p>
      <w:pPr>
        <w:pStyle w:val="Style16"/>
        <w:rPr/>
      </w:pPr>
      <w:r>
        <w:rPr/>
        <w:t>2)разрабатывает основные направления бюджетной и налоговой политики на 2018 год;</w:t>
      </w:r>
    </w:p>
    <w:p>
      <w:pPr>
        <w:pStyle w:val="Style16"/>
        <w:rPr/>
      </w:pPr>
      <w:r>
        <w:rPr/>
        <w:t>3)осуществляет оценку ожидаемого исполнения бюджета Троицкого сельсовета Кочковского района Новосибирской области на текущий 2017 год, подготавливает прогноз по статьям бюджетной классификации доходов бюджета Троицкого сельсовета</w:t>
      </w:r>
      <w:r>
        <w:rPr>
          <w:b/>
          <w:bCs/>
        </w:rPr>
        <w:t xml:space="preserve"> </w:t>
      </w:r>
      <w:r>
        <w:rPr/>
        <w:t>Кочковского района Новосибирской области и источникам финансирования бюджета Троицкого сельсовета Кочковского района Новосибирской области;</w:t>
      </w:r>
    </w:p>
    <w:p>
      <w:pPr>
        <w:pStyle w:val="Style16"/>
        <w:rPr/>
      </w:pPr>
      <w:r>
        <w:rPr/>
        <w:t>4) прогноз доходов и расходов бюджета Троицкого сельсовета Кочковского района Новосибирской области на 2018  год по разделам функциональной классификации доходов и расходов бюджетов Российской Федерации</w:t>
      </w:r>
    </w:p>
    <w:p>
      <w:pPr>
        <w:pStyle w:val="Style16"/>
        <w:rPr/>
      </w:pPr>
      <w:r>
        <w:rPr/>
        <w:t>5)направляет бюджетные проектировки  на 2018  год.</w:t>
      </w:r>
    </w:p>
    <w:p>
      <w:pPr>
        <w:pStyle w:val="Style16"/>
        <w:rPr/>
      </w:pPr>
      <w:r>
        <w:rPr/>
        <w:t>-         получателям средств бюджета Троицкого сельсовета  Кочковского района Новосибирской области;</w:t>
      </w:r>
    </w:p>
    <w:p>
      <w:pPr>
        <w:pStyle w:val="Style16"/>
        <w:rPr/>
      </w:pPr>
      <w:r>
        <w:rPr/>
        <w:t>6) организует разработку проекта среднесрочного финансового плана Троицкого сельсовета Кочковского района Новосибирской области на 2018-2020гг;</w:t>
      </w:r>
    </w:p>
    <w:p>
      <w:pPr>
        <w:pStyle w:val="Style16"/>
        <w:rPr/>
      </w:pPr>
      <w:r>
        <w:rPr/>
        <w:t>7) составляет и предоставляет Главе Троицкого сельсовета  проект бюджета Троицкого сельсовета  Кочковского района Новосибирской области на очередной финансовый год, а также подготавливает документы и материалы, предоставляемые одновременно с проектом бюджета Троицкого сельсовета  Кочковского района Новосибирской области.</w:t>
      </w:r>
    </w:p>
    <w:p>
      <w:pPr>
        <w:pStyle w:val="Style16"/>
        <w:rPr/>
      </w:pPr>
      <w:r>
        <w:rPr/>
        <w:t>8) формирует сведения о численности муниципальных служащих органа местного самоуправления Троицкого сельсовета  .</w:t>
      </w:r>
    </w:p>
    <w:p>
      <w:pPr>
        <w:pStyle w:val="Style16"/>
        <w:rPr/>
      </w:pPr>
      <w:r>
        <w:rPr/>
        <w:t>9)формирует реестры расходных обязательств по действующим обязательствам;</w:t>
      </w:r>
    </w:p>
    <w:p>
      <w:pPr>
        <w:pStyle w:val="Style16"/>
        <w:rPr/>
      </w:pPr>
      <w:r>
        <w:rPr/>
        <w:t>10) в пределах своей компетенции предложения по оптимизации состава расходных обязательств бюджета Троицкого сельсовета  Кочковского района Новосибирской области и объёма бюджетных ассигнований, необходимых для их исполнения, включая предложения об отмене действия или принятия муниципальных правовых актов, устанавливающих расходные обязательства бюджета Троицкого сельсовета Кочковского района Новосибирской области ;</w:t>
      </w:r>
    </w:p>
    <w:p>
      <w:pPr>
        <w:pStyle w:val="Style16"/>
        <w:rPr/>
      </w:pPr>
      <w:r>
        <w:rPr/>
        <w:t>11)прогноз доходов подведомственного бюджетного учреждения по прочим доходам от оказания платных услуг получателями средств бюджетов поселения, от сдачи муниципального имущества в аренду.</w:t>
      </w:r>
    </w:p>
    <w:p>
      <w:pPr>
        <w:pStyle w:val="Style16"/>
        <w:rPr/>
      </w:pPr>
      <w:r>
        <w:rPr/>
        <w:t>12) формирует проект решения сессии Совета депутатов Троицкого сельсовета на 2018 год.</w:t>
      </w:r>
    </w:p>
    <w:p>
      <w:pPr>
        <w:pStyle w:val="Style16"/>
        <w:rPr/>
      </w:pPr>
      <w:r>
        <w:rPr/>
        <w:t>13) представляет предварительные итоги социально-экономического развития территорий на 2018-2020 годы;</w:t>
      </w:r>
    </w:p>
    <w:p>
      <w:pPr>
        <w:pStyle w:val="Style16"/>
        <w:rPr/>
      </w:pPr>
      <w:r>
        <w:rPr/>
        <w:t>14)представляет программу развития муниципального сектора экономики на 2018-2020 годы;</w:t>
      </w:r>
    </w:p>
    <w:p>
      <w:pPr>
        <w:pStyle w:val="Style16"/>
        <w:rPr/>
      </w:pPr>
      <w:r>
        <w:rPr/>
        <w:t>15) представляет проект адресной инвестиционной программы на 2020 год, а также вносит изменения в действующие муниципальные целевые программы.</w:t>
      </w:r>
    </w:p>
    <w:p>
      <w:pPr>
        <w:pStyle w:val="Style16"/>
        <w:rPr/>
      </w:pPr>
      <w:r>
        <w:rPr/>
        <w:t>16)реестры расходных обязательств по действующим в 2017 году и вновь принимаемым бюджетным обязательствам на 2018 год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Троицкого сельсовета Кочковского района Новосибирской области, подлежащих исполнению за счет средств местного бюджета;</w:t>
      </w:r>
    </w:p>
    <w:p>
      <w:pPr>
        <w:pStyle w:val="Style16"/>
        <w:rPr/>
      </w:pPr>
      <w:r>
        <w:rPr/>
        <w:t>17) объёмы планируемых бюджетных ассигнований по действующим обязательствам и принимаемым обязательствам с их обоснованием в разрезе ведомственной структуры расходов бюджета Троицкого сельсовета Кочковского района Новосибирской области и детализацией по статьям операций сектора государственного управления, относящимся к расходам бюджета на очередной финансовый год и плановый период, а также по целевым программам с необходимыми расчетами и обоснованиями.</w:t>
      </w:r>
    </w:p>
    <w:p>
      <w:pPr>
        <w:pStyle w:val="Style16"/>
        <w:rPr/>
      </w:pPr>
      <w:r>
        <w:rPr/>
        <w:t>18. Предоставление сведений, необходимых для составления проекта бюджета Троицкого сельсовета Кочковского района Новосибирской области, а также работа над документами и материалами, предоставляемыми одновременно с проектом бюджета Троицкого сельсовета Кочковского района Новосибирской области, осуществляется в сроки, установленные прилагаемым к настоящему Положению планом-графиком. (Приложение 1)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>к Положению о порядке и сроках</w:t>
      </w:r>
    </w:p>
    <w:p>
      <w:pPr>
        <w:pStyle w:val="Style16"/>
        <w:jc w:val="right"/>
        <w:rPr/>
      </w:pPr>
      <w:r>
        <w:rPr/>
        <w:t>составления проекта бюджета</w:t>
      </w:r>
    </w:p>
    <w:p>
      <w:pPr>
        <w:pStyle w:val="Style16"/>
        <w:jc w:val="right"/>
        <w:rPr/>
      </w:pPr>
      <w:r>
        <w:rPr/>
        <w:t xml:space="preserve">Троицкого сельсовета </w:t>
      </w:r>
    </w:p>
    <w:p>
      <w:pPr>
        <w:pStyle w:val="Style16"/>
        <w:jc w:val="right"/>
        <w:rPr/>
      </w:pPr>
      <w:r>
        <w:rPr/>
        <w:t>Кочковского района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Style16"/>
        <w:jc w:val="right"/>
        <w:rPr/>
      </w:pPr>
      <w:r>
        <w:rPr/>
        <w:t>на 2018 год.</w:t>
      </w:r>
    </w:p>
    <w:p>
      <w:pPr>
        <w:pStyle w:val="Style16"/>
        <w:jc w:val="center"/>
        <w:rPr/>
      </w:pPr>
      <w:r>
        <w:rPr/>
        <w:t>ПЛАН-ГРАФИК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предоставления сведений, необходимых для составления проекта бюджета Троицкого сельсовета  Кочковского района Новосибирской области на 2018 год (и порядке работы над   документами и материалами.)</w:t>
      </w:r>
    </w:p>
    <w:p>
      <w:pPr>
        <w:pStyle w:val="Style16"/>
        <w:rPr/>
      </w:pPr>
      <w:r>
        <w:rPr/>
        <w:t> </w:t>
      </w:r>
    </w:p>
    <w:tbl>
      <w:tblPr>
        <w:tblW w:w="100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381"/>
        <w:gridCol w:w="1876"/>
        <w:gridCol w:w="3129"/>
      </w:tblGrid>
      <w:tr>
        <w:trPr>
          <w:tblHeader w:val="true"/>
        </w:trPr>
        <w:tc>
          <w:tcPr>
            <w:tcW w:w="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Postan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3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0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06"/>
        <w:gridCol w:w="1741"/>
        <w:gridCol w:w="2995"/>
      </w:tblGrid>
      <w:tr>
        <w:trPr>
          <w:tblHeader w:val="true"/>
        </w:trPr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Posta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ые долгосрочные и целевые программы с учетом мероприятий государственных программ Новосибирской области, результатов оценки эффективности реализации муниципальных долгосрочных и ведомствен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15.10.201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>
                <w:i/>
                <w:i/>
                <w:iCs/>
              </w:rPr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  </w:t>
            </w:r>
            <w:r>
              <w:rPr/>
              <w:t>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предоставление в отдел социально – экономического развития Администрации Кочковского района: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татистической информации за 2015–2017 годы для разработки прогноза социально–экономического развития на 2018–2020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до 30.05.2017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анных для разработки прогноза социально–экономического развития Троицкого сельсовета на 2018–2020 годы в соответствии с формами, доведенными министерством экономического развития Новосибирской  области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30.05.201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становления Администрации Троицкого сельсовета, в случае принятия решения о разработке муниципальной долгосрочной целевой программы со сроком ее реализации начиная с 2018, 2019, 2020 годов 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10.2017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ланов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Расчетов, используемых при формировании бюджета Троицкого сельсовета Кочковского района Новосибирской области на 2018 год и на плановый период 2019 и 2020 годов, по формам, установленным постановлением Администрации Троицкого сельсовета о методике и порядке планирования бюджетных ассигнований бюджета Троицкого сельсовета Кочковского района Новосибирской области и среднесрочного финансового план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лавный бухгалтер Коржова Т.С.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дготовка проекта решения Совета депутатов Троицкого сельсовета«О земельном налоге» и «Налоге на имущество физических лиц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при необходимости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в Финансовое управление Кочковского района: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лановых реестров расходных обязательств главных распорядителей средств бюджета Троицкого сельсовета Кочковского района Новосибирской област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ведений о задолженности по платежам в бюджет Троицкого сельсовета Кочковского района Новосибирской области  по состоянию на последнюю отчетную дату по следующим видам налог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Троицкого сельсовета на 2018 – 2020 годы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7.2017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тчетов «О налоговой базе и структуре начислений (по основным видам налогов)», подлежащих зачислению в бюджет  Троицкого сельсовета Кочковского района Новосибирской области за 2016 год, включая отчеты   форм: 5–ПМ; 5–МН; 5–УСН;  5–ЕНВД;   5–ЕСХН; 5–НИО; 5–ТН; 5-НДФЛ в целом по муниципальному образованию «Троицкий сельсовет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7.2017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Экономических показателей и исходных данных, налоговый и неналоговый потенциал по муниципальному образованию «Троицкий сельсовет» на 2018-2020 годы, по следующим данным источника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доходы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ам на совокупный дох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 поквартальным распределением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1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1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1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1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о 25.06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24" w:hRule="atLeast"/>
        </w:trPr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Троицкий сельсовет», в том числе по:</w:t>
            </w:r>
          </w:p>
          <w:p>
            <w:pPr>
              <w:pStyle w:val="TextBodyIndent"/>
              <w:rPr/>
            </w:pPr>
            <w:r>
              <w:rPr/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7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7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7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рогноза поступлений 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6.2017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8 – 2020 годы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Директор МКУК «Троицкое СКО» 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точненных экономических показателей и исходных данных, формирующих налоговый и неналоговый потенциал в целом по муниципальному образованию «Троицкий сельсовет»  на 2018 – 2020годы,  по налогу на доходы физических лиц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нформации об объемах выпадающих и покрывающих доходов бюджета Троицкого сельсовета Кочковского района Новосибирской области при предоставлении физическим лицам льгот по налогам в соответствии с решением девятнадцатой сессии Совета депутатов Троицкого сельсовета Кочковского района Новосибирской области от 20.11.2012 № 8 «Об определении налоговых ставок, порядка и срока уплаты земельного налога»» и решением тридцать третьей сессии Совета депутатов Троицкого сельсовета Кочковского района Новосибирской области от 25.11.2014№ 4 «Об установлении на территории Троицкого сельсовета Кочковского района Новосибирской области налога на имущество физических лиц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Формирование и предоставление Главе Администрации Троицкого сельсовета параметров бюджета Троицкого сельсовета на 2018 – 2020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менение параметров бюджетных ассигнований на 2018-2020 годы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бъемы бюджетных ассигнований на 2018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оведение до главных распорядителей средств бюджета Троицкого сельсовета Кочковского района Новосибирской области изменений по показателям расходов бюджета Троицкого сельсовета Кочковского района Новосибирской области на 2018 и 2019 годы и проекта показателей расходов бюджета на 2020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 Администрации Троицкого сельсовета «Об основных направлениях бюджетной и налоговой политики Троицкого сельсовета на 2018 – 2020 годы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в Финансовое управление Кочковского района распределения расходов бюджета Троицкого сельсовета по классификации расходов бюджета по формам, установленным приказом Администрации Троицкого сельсовета об утверждении порядка и методики планирования бюджетных ассигнований бюджета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вета депутатов Троицкого сельсовета  «О  бюджете Троицкого сельсовета  на 2018 и на плановый период 2019 и 2020 годов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внесение на рассмотрение Совета депутатов Троицкого сельсовета  проекта решения Совета депутатов Троицкого сельсовета  «О  бюджете Троицкого сельсовета на 2018 и на плановый период 2019 и 2020 годов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редварительных итогов социально-экономического развития Троицкого сельсовета за 7 месяцев 2016 года и ожидаемых итогов социально-экономического развития Троицкого сельсовета за 2017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3.10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уточненных реестров расходных обязательств главных распорядителей средств бюджета Троицкого Кочковского района Новосибирской области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25.12.201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уточненн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18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080" w:right="867" w:gutter="0" w:header="0" w:top="567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rticleseparator">
    <w:name w:val="article_separator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1:00Z</dcterms:created>
  <dc:creator>Admin</dc:creator>
  <dc:description/>
  <cp:keywords/>
  <dc:language>en-US</dc:language>
  <cp:lastModifiedBy>user</cp:lastModifiedBy>
  <cp:lastPrinted>2016-08-08T16:43:00Z</cp:lastPrinted>
  <dcterms:modified xsi:type="dcterms:W3CDTF">2017-09-26T03:01:00Z</dcterms:modified>
  <cp:revision>4</cp:revision>
  <dc:subject/>
  <dc:title>АДМИНИСТРАЦИЯ ТРОИЦКОГО СЕЛЬСОВЕТА</dc:title>
</cp:coreProperties>
</file>