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ТРОИЦ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ОЧКОВСКОГО РАЙОНА НОВОСИБИРСКОЙ ОБЛАСТ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(пятого созыва)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ь  четвёрт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.06.2018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№ </w:t>
            </w:r>
            <w:r>
              <w:rPr>
                <w:b/>
                <w:sz w:val="28"/>
              </w:rPr>
              <w:t>3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О назначении дополнительных  выборов депутатов Совета депутатов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Троицкого  сельсовета Кочковского района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овосибирской  област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0 Федерального закона от 12 июня 2002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7 – ФЗ  «Об основных гарантиях избирательных прав и права на участие в референдуме граждан Российской Федерации», пунктом 2 статьи 79 Закона Новосибирской области от 7 декабря 2006 года № 58 –ОЗ «О выборах депутатов представительных органов муниципальных образований Новосибирской области» , руководствуясь Уставом Троицкого сельсовета Кочковского района Новосибирской области и на основании решений сессий Совета депутатов Троицкого сельсовета Кочковского района Новосибирской области от 22.05.2017года №5 «О досрочном прекращении полномочий депутата   Совета депутатов Троицкого сельсовета Кочковского района Новосибирской области пятого созыва  Раковой Е.Б», от 17.04.2018 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 xml:space="preserve">9  «О досрочном прекращении полномочий  депутата Совета депутатов  Троицкого сельсовета Кочковского района Новосибирской области  пятого созывыа  Вейде Николая Михайловича», Совет депутатов Троицкого сельсовета Кочков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на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выборы двух  депутатов Совета депутатов Троицкого сельсовета Кочковского района Новосибирской области пятого созыва  по многомандатному избирательному округу   на 9 сентяб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Троицкий вестник» .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роиц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чковского района Новосибирской области                             М.М. Асуев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ицкого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чковского района Новосибирской области                              В.Я. Вейде                                                                           </w:t>
      </w:r>
    </w:p>
    <w:p>
      <w:pPr>
        <w:pStyle w:val="Style17"/>
        <w:tabs>
          <w:tab w:val="clear" w:pos="708"/>
          <w:tab w:val="left" w:pos="828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12:00Z</dcterms:created>
  <dc:creator>Customer</dc:creator>
  <dc:description/>
  <cp:keywords/>
  <dc:language>en-US</dc:language>
  <cp:lastModifiedBy>User</cp:lastModifiedBy>
  <cp:lastPrinted>2018-06-20T15:40:00Z</cp:lastPrinted>
  <dcterms:modified xsi:type="dcterms:W3CDTF">2018-06-20T09:10:00Z</dcterms:modified>
  <cp:revision>29</cp:revision>
  <dc:subject/>
  <dc:title>СОВЕТ ДЕПУТАТОВ </dc:title>
</cp:coreProperties>
</file>