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 2020                                                                                                     №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9 месяцев  2020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9 месяцев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9 месяцев  2020 года по расходам в сумме</w:t>
      </w:r>
      <w:r>
        <w:rPr/>
        <w:t xml:space="preserve"> 9 168 274.83</w:t>
      </w:r>
      <w:r>
        <w:rPr>
          <w:sz w:val="28"/>
          <w:szCs w:val="28"/>
        </w:rPr>
        <w:t xml:space="preserve">рублей, по доходам в сумме </w:t>
      </w:r>
      <w:r>
        <w:rPr>
          <w:color w:val="000000"/>
        </w:rPr>
        <w:t xml:space="preserve">    4 447 622.06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9 месяцев  2020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9 месяцев  2020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9 месяцев 2020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9 месяцев  2020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61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8.10.2020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31"/>
        <w:tabs>
          <w:tab w:val="clear" w:pos="708"/>
          <w:tab w:val="left" w:pos="84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31"/>
        <w:gridCol w:w="1369"/>
        <w:gridCol w:w="1324"/>
        <w:gridCol w:w="1355"/>
        <w:gridCol w:w="1417"/>
      </w:tblGrid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 83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7 622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1 210,94</w:t>
            </w:r>
          </w:p>
        </w:tc>
      </w:tr>
      <w:tr>
        <w:trPr>
          <w:trHeight w:val="117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4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58,77</w:t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8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43,72</w:t>
            </w:r>
          </w:p>
        </w:tc>
      </w:tr>
      <w:tr>
        <w:trPr>
          <w:trHeight w:val="214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95</w:t>
            </w:r>
          </w:p>
        </w:tc>
      </w:tr>
      <w:tr>
        <w:trPr>
          <w:trHeight w:val="195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52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9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20,63</w:t>
            </w:r>
          </w:p>
        </w:tc>
      </w:tr>
      <w:tr>
        <w:trPr>
          <w:trHeight w:val="195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60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93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93,93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48,87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8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511,77</w:t>
            </w:r>
          </w:p>
        </w:tc>
      </w:tr>
      <w:tr>
        <w:trPr>
          <w:trHeight w:val="136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58,00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3 598,00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00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156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5,00</w:t>
            </w:r>
          </w:p>
        </w:tc>
      </w:tr>
    </w:tbl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61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8.10.2020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0  г.</w:t>
      </w: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в рубля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00"/>
        <w:gridCol w:w="1552"/>
        <w:gridCol w:w="1321"/>
        <w:gridCol w:w="1082"/>
        <w:gridCol w:w="1414"/>
        <w:gridCol w:w="1095"/>
      </w:tblGrid>
      <w:tr>
        <w:trPr>
          <w:trHeight w:val="195" w:hRule="atLeast"/>
        </w:trPr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5 544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8 274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7 269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4 152,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6 900,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251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102,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637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465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226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275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950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76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361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1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0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9 263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786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1 889,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347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541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160,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16,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244,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5 326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557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768,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5 326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557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768,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394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05,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2 226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0 16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2 063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4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41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41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66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3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63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2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1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1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66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03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3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35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0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9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3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6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6,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8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8 455,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201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3 254,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6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145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54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58,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41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1 646,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597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049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1 536,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597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39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19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819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19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819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4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617,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25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6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73,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393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60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03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56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60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03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56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95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4,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60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52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8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02,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3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02,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3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8,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7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7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8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88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136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за счет средств местного бюджета на осуществление мероприятий подпрограммы "Развитие информационно-телекоммуникационной инфраструктуры безопасности жизнедеятельности» государственной программы Новосибирской области "Развитие инфраструк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0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0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0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 7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6,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84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71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3,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4,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9,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 " Обеспечение  безопасности жизнедеятельности на территори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952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6 981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952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6 981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117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117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9 812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0 569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3,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2 712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136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 за  счет средств местного бю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4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41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41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4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41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41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56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,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56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,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</w:tr>
      <w:tr>
        <w:trPr>
          <w:trHeight w:val="117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7 572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 464,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08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87 572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 464,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08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72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97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75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72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59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3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72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59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3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88,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11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</w:tr>
      <w:tr>
        <w:trPr>
          <w:trHeight w:val="117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72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70,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1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</w:tr>
      <w:tr>
        <w:trPr>
          <w:trHeight w:val="97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3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466,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833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102,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637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465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102,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637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465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226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275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950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76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361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1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200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97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200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97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9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97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90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107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9,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0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9,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0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,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16 711,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20 652,7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61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8.10.2020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9 месяц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  г.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"/>
        <w:gridCol w:w="1550"/>
        <w:gridCol w:w="1323"/>
        <w:gridCol w:w="1081"/>
        <w:gridCol w:w="1416"/>
        <w:gridCol w:w="1096"/>
      </w:tblGrid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5 544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8 274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7 269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4 152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6 900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251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102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63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46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226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275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95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7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36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15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0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9 263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786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1 889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347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54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160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1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244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5 326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55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76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5 326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55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76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394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05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2 226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0 163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2 06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4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4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41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66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3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63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1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66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03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3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0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6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6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8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8 455,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201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3 25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4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6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145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54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5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41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1 646,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59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04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1 536,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59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3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19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819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19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819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617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2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7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39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60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03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56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60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03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56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95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60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5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0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3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0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3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8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88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3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3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за счет средств местного бюджета на осуществление мероприятий подпрограммы "Развитие информационно-телекоммуникационной инфраструктуры безопасности жизнедеятельности» государственной программы Новосибирской области "Развитие инфраструкт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6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84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71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3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9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 " Обеспечение  безопасности жизнедеятельности на территори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952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6 98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952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6 98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152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97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8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9 81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0 56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3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2 71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 за  счет средств местного бю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4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4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41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4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4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41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56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56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7 572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 46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0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7 572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 46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0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72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9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7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72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59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3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72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59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3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88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11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72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7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466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83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102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63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46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102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63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46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226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275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95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7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36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15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200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9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200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9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97,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90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10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9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9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16 71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20 65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61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8.10.2020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1"/>
        <w:gridCol w:w="1646"/>
        <w:gridCol w:w="1430"/>
        <w:gridCol w:w="1406"/>
        <w:gridCol w:w="1438"/>
        <w:gridCol w:w="1097"/>
      </w:tblGrid>
      <w:tr>
        <w:trPr>
          <w:trHeight w:val="184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6 71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652,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58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6 71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652,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58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998 83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56 607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998 83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56 607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5 54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7 259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5 544,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7 259,8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20-10-14T03:03:00Z</dcterms:modified>
  <cp:revision>54</cp:revision>
  <dc:subject/>
  <dc:title>АДМИНИСТРАЦИЯ</dc:title>
</cp:coreProperties>
</file>