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ТРОИЦКОГО 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ЧКОВСКОГО  РАЙОНА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7. 2020                                                                                                     №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 исполнении бюджета    Троицкого сельсовета Кочковского района Новосибирской области за 6 месяцев  2020 год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ункта 5 статьи 264.2. Бюджетного  кодекса 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отчет об исполнении бюджета Троицкого сельсовета  за  6 месяцев 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Троицкого сельсовета Кочковского района Новосибирской области  за 6 месяцев  2020 года по расходам в сумме</w:t>
      </w:r>
      <w:r>
        <w:rPr/>
        <w:t xml:space="preserve"> 8 074 259.46 </w:t>
      </w:r>
      <w:r>
        <w:rPr>
          <w:sz w:val="28"/>
          <w:szCs w:val="28"/>
        </w:rPr>
        <w:t xml:space="preserve">рублей, по доходам в сумме </w:t>
      </w:r>
      <w:r>
        <w:rPr>
          <w:color w:val="000000"/>
        </w:rPr>
        <w:t xml:space="preserve">   3 133 739.88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Утвердить кассовое исполнение бюджета по доходам за  6 месяцев  2020 го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по кодам классификации доходов бюджетов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Утвердить кассовое исполнение бюджета по расходам за 6 месяцев  2020 год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1. по р</w:t>
      </w:r>
      <w:r>
        <w:rPr>
          <w:bCs/>
          <w:color w:val="000000"/>
          <w:sz w:val="28"/>
          <w:szCs w:val="28"/>
        </w:rPr>
        <w:t>аспределению  бюджетных ассигнований по разделам, подразделам, целевым статьям и видам расходов бюджета</w:t>
      </w:r>
      <w:r>
        <w:rPr>
          <w:sz w:val="28"/>
          <w:szCs w:val="28"/>
        </w:rPr>
        <w:t xml:space="preserve">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2.  по  ведомственной  </w:t>
      </w:r>
      <w:r>
        <w:rPr>
          <w:bCs/>
          <w:color w:val="000000"/>
          <w:sz w:val="28"/>
          <w:szCs w:val="28"/>
        </w:rPr>
        <w:t>структуре  расходов бюджета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Утвердить кассовое исполнение  по источникам финансирования дефицита местного бюджета за 6 месяцев 2020 года 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 Информацию об исполнении бюджета Троицкого  сельсовета  за 6 месяцев  2020 года направить в Совет депутатов Троиц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роицкого сельсовета                                     М.М. Асуев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оржова Т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-190</w:t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 Постановлению № 47 Администрации     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ицкого  сельсовета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10.07.2020г.</w:t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 Троицкого сельсовета 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6 месяцев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2020 года</w:t>
      </w:r>
    </w:p>
    <w:p>
      <w:pPr>
        <w:pStyle w:val="31"/>
        <w:tabs>
          <w:tab w:val="clear" w:pos="708"/>
          <w:tab w:val="left" w:pos="840" w:leader="none"/>
        </w:tabs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29"/>
        <w:gridCol w:w="1338"/>
        <w:gridCol w:w="1310"/>
        <w:gridCol w:w="1417"/>
        <w:gridCol w:w="1097"/>
      </w:tblGrid>
      <w:tr>
        <w:trPr>
          <w:trHeight w:val="255" w:hRule="atLeast"/>
        </w:trPr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бюджетной классификации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8 50 00000 00 0000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59 63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3 73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25 893,1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4</w:t>
            </w:r>
          </w:p>
        </w:tc>
      </w:tr>
      <w:tr>
        <w:trPr>
          <w:trHeight w:val="1170" w:hRule="atLeast"/>
        </w:trPr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 6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3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966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3</w:t>
            </w:r>
          </w:p>
        </w:tc>
      </w:tr>
      <w:tr>
        <w:trPr>
          <w:trHeight w:val="780" w:hRule="atLeast"/>
        </w:trPr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30 01 0000 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31 01 0000 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86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57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282,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7</w:t>
            </w:r>
          </w:p>
        </w:tc>
      </w:tr>
      <w:tr>
        <w:trPr>
          <w:trHeight w:val="2145" w:hRule="atLeast"/>
        </w:trPr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3 02241 01 0000 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,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6</w:t>
            </w:r>
          </w:p>
        </w:tc>
      </w:tr>
      <w:tr>
        <w:trPr>
          <w:trHeight w:val="1950" w:hRule="atLeast"/>
        </w:trPr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51 01 0000 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52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13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386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5</w:t>
            </w:r>
          </w:p>
        </w:tc>
      </w:tr>
      <w:tr>
        <w:trPr>
          <w:trHeight w:val="1950" w:hRule="atLeast"/>
        </w:trPr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61 01 0000 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7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 99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1</w:t>
            </w:r>
          </w:p>
        </w:tc>
      </w:tr>
      <w:tr>
        <w:trPr>
          <w:trHeight w:val="390" w:hRule="atLeast"/>
        </w:trPr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10 01 0000 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93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9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30 10 0000 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9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94,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,3</w:t>
            </w:r>
          </w:p>
        </w:tc>
      </w:tr>
      <w:tr>
        <w:trPr>
          <w:trHeight w:val="585" w:hRule="atLeast"/>
        </w:trPr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3 10 0000 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3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760,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1</w:t>
            </w:r>
          </w:p>
        </w:tc>
      </w:tr>
      <w:tr>
        <w:trPr>
          <w:trHeight w:val="585" w:hRule="atLeast"/>
        </w:trPr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3 10 0000 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7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2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679,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6</w:t>
            </w:r>
          </w:p>
        </w:tc>
      </w:tr>
      <w:tr>
        <w:trPr>
          <w:trHeight w:val="1365" w:hRule="atLeast"/>
        </w:trPr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8 04020 01 0000 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5001 10 0000 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0 4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 2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 17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29999 10 0000 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6 8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8 1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8 62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4</w:t>
            </w:r>
          </w:p>
        </w:tc>
      </w:tr>
      <w:tr>
        <w:trPr>
          <w:trHeight w:val="585" w:hRule="atLeast"/>
        </w:trPr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24 10 0000 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10 0000 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2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87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2</w:t>
            </w:r>
          </w:p>
        </w:tc>
      </w:tr>
      <w:tr>
        <w:trPr>
          <w:trHeight w:val="390" w:hRule="atLeast"/>
        </w:trPr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49999 10 0000 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19 60010 10 0000 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9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8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 Постановлению № 47 Администрации    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ицкого  сельсовета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10.07.2020г.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>
          <w:b/>
          <w:bCs/>
          <w:color w:val="000000"/>
          <w:sz w:val="28"/>
          <w:szCs w:val="28"/>
        </w:rPr>
        <w:t xml:space="preserve">Распределение  бюджетных ассигнований по разделам, подразделам, целевым статьям и видам расходов бюджета Троицкого сельсовета Кочковского района Новосибирской области </w:t>
      </w:r>
      <w:r>
        <w:rPr>
          <w:b/>
          <w:sz w:val="28"/>
          <w:szCs w:val="28"/>
        </w:rPr>
        <w:t>за 6 месяце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20  г.</w:t>
      </w:r>
      <w:r>
        <w:rPr/>
        <w:t xml:space="preserve">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ма в рубля</w:t>
      </w:r>
    </w:p>
    <w:tbl>
      <w:tblPr>
        <w:tblW w:w="94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97"/>
        <w:gridCol w:w="1562"/>
        <w:gridCol w:w="1311"/>
        <w:gridCol w:w="1088"/>
        <w:gridCol w:w="1403"/>
        <w:gridCol w:w="1087"/>
      </w:tblGrid>
      <w:tr>
        <w:trPr>
          <w:trHeight w:val="195" w:hRule="atLeast"/>
        </w:trPr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0" w:name="RANGE!A13"/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  <w:bookmarkEnd w:id="0"/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76 344,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74 259,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2 084,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8</w:t>
            </w:r>
          </w:p>
        </w:tc>
      </w:tr>
      <w:tr>
        <w:trPr>
          <w:trHeight w:val="9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1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1 832,4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6 745,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5 087,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6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11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5 902,4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 315,9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0 586,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11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9 494,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 291,9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 203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6</w:t>
            </w:r>
          </w:p>
        </w:tc>
      </w:tr>
      <w:tr>
        <w:trPr>
          <w:trHeight w:val="78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11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407,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23,9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383,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8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12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5 93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1 429,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4 500,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3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12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4 109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 242,8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 866,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8</w:t>
            </w:r>
          </w:p>
        </w:tc>
      </w:tr>
      <w:tr>
        <w:trPr>
          <w:trHeight w:val="78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12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 821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186,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634,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1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2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68 446,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9 356,3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69 089,9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7</w:t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24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68 446,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399 356,3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69 089,9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7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24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1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412,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687,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24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0 346,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282 944,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87 402,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1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4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41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41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5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54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8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966,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45,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921,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1</w:t>
            </w:r>
          </w:p>
        </w:tc>
      </w:tr>
      <w:tr>
        <w:trPr>
          <w:trHeight w:val="78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81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81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85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366,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45,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321,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4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85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4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85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0,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9,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85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66,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96,6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70,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пециальные расх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88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1 728,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8 720,5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3 008,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000000000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29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917,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372,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7</w:t>
            </w:r>
          </w:p>
        </w:tc>
      </w:tr>
      <w:tr>
        <w:trPr>
          <w:trHeight w:val="9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29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917,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372,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7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29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917,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372,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7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2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29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13 917,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372,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7</w:t>
            </w:r>
          </w:p>
        </w:tc>
      </w:tr>
      <w:tr>
        <w:trPr>
          <w:trHeight w:val="78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2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1 69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177,7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512,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7</w:t>
            </w:r>
          </w:p>
        </w:tc>
      </w:tr>
      <w:tr>
        <w:trPr>
          <w:trHeight w:val="78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2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6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40,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859,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9</w:t>
            </w:r>
          </w:p>
        </w:tc>
      </w:tr>
      <w:tr>
        <w:trPr>
          <w:trHeight w:val="9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00000000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8 919,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3 202,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5 717,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2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2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24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24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8 809,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3 202,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5 607,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2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6 01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32,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 877,8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6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2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6 01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32,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 877,8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6</w:t>
            </w:r>
          </w:p>
        </w:tc>
      </w:tr>
      <w:tr>
        <w:trPr>
          <w:trHeight w:val="78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2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2 043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 675,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 367,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2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2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 967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5 456,8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510,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1</w:t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432,9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556,1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876,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8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4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432,9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556,1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876,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4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56,1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543,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4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932,9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332,9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66,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14,3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52,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66,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14,3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52,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5,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4,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6</w:t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66,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58,8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07,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5</w:t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0000000000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еданных полномочий контрольно- счетных органов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7000001060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7000001060 5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7000001060 54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7 0000000000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ведение выборов и референдумов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7000001070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7000001070 8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пециальные расх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7 7000001070 88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000000000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 533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933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2</w:t>
            </w:r>
          </w:p>
        </w:tc>
      </w:tr>
      <w:tr>
        <w:trPr>
          <w:trHeight w:val="9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полнение других обязательств государ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230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533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933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7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230 2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533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933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7</w:t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230 24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533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8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933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230 24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533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933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7</w:t>
            </w:r>
          </w:p>
        </w:tc>
      </w:tr>
      <w:tr>
        <w:trPr>
          <w:trHeight w:val="136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 за счет средств областного бюджета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70370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70370 2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70370 24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70370 24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за счет средств местного бюджета на осуществление мероприятий подпрограммы "Развитие информационно-телекоммуникационной инфраструктуры безопасности жизнедеятельности» государственной программы Новосибирской области "Развитие инфраструкту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800070370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800070370 2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800070370 24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800070370 24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25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79,4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 870,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2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00000000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25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79,4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870,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2</w:t>
            </w:r>
          </w:p>
        </w:tc>
      </w:tr>
      <w:tr>
        <w:trPr>
          <w:trHeight w:val="78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25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79,4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870,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2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63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79,4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250,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7</w:t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63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79,4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4 250,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376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89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86,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7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5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89,6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64,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4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4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0000000000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я мероприятий по обеспечению первичных мер пожарной безопасности на территории поселений Кочковского района Новосибирской области в рамках муниципальной программы  " Обеспечение  безопасности жизнедеятельности на территории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7300003091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7300003091 2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7300003091 24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7300003091 24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0000000000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муниципальной программы    " По профилактике терроризма и экстремизма, а также минимизации и (или)  ликвидации последствий проявлений экстремизма    на территории Троицкого   сельсовета  Кочковского района Новосибирско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20903140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20903140 2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20903140 24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314 7320903140 24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1 952,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9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0 002,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000000000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1 952,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9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0 002,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6</w:t>
            </w:r>
          </w:p>
        </w:tc>
      </w:tr>
      <w:tr>
        <w:trPr>
          <w:trHeight w:val="117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 муниципальной программы "Обеспечение безопасности дорожного движения на территории Троицкого сельсовета Кочковского района Новосибирской области на 2015-2018 годы " за счет средств мест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 152,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9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06 202,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4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2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 152,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9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202,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4</w:t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24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 152,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9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202,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24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 152,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9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202,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4</w:t>
            </w:r>
          </w:p>
        </w:tc>
      </w:tr>
      <w:tr>
        <w:trPr>
          <w:trHeight w:val="117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2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2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2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2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2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24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2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2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24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2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2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6 6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6 6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2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6 6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6 6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24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6 6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6 6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24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6 6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6 6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46 812,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24 270,9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41,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</w:t>
            </w:r>
          </w:p>
        </w:tc>
      </w:tr>
      <w:tr>
        <w:trPr>
          <w:trHeight w:val="9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000000000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9 712,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136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реализацию мероприятий по модернизации систем коммунальной инфраструктуры за счет средств,поступивших от государственной корпорации-Фонда содействия реформированию жилищно-коммунального хозяйства за  счет средств местного бю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800009505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800009505 4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800009505 41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800009505 41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реализацию мероприятий по снабжению населения топливом за счет средств местного бюджета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800070470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800070470 8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800070470 81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800070470 81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модернизации систем коммунальной инфраструктуры за счет средств,поступивших от государственной корпорации-Фонда содействия реформированию жилищно-коммунального хозяйства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09505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09505 4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09505 41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09505 41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000000000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1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158,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41,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4</w:t>
            </w:r>
          </w:p>
        </w:tc>
      </w:tr>
      <w:tr>
        <w:trPr>
          <w:trHeight w:val="136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1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158,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41,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4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2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6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823,3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76,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5</w:t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24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3 6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823,3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76,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24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6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823,3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76,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8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35,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64,8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85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35,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64,8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85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35,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64,8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5 1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1 938,5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3 161,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000000000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5 1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1 938,5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3 161,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3</w:t>
            </w:r>
          </w:p>
        </w:tc>
      </w:tr>
      <w:tr>
        <w:trPr>
          <w:trHeight w:val="117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сельсовета Кочковского района Новосибирской области  " Культура  Троицкого сельсовета  на 2017-2019 годы"  за счет с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364,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635,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1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8 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226,9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273,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5</w:t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4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226,9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273,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4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56,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43,9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4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70,8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29,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2,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5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2,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5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2,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</w:tr>
      <w:tr>
        <w:trPr>
          <w:trHeight w:val="117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 сельсовета Кочковского района Новосибирской области  "Культура Троицкого  сельсовета  на 2017-2019 годы" и государс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3 1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6 573,8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6 526,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5</w:t>
            </w:r>
          </w:p>
        </w:tc>
      </w:tr>
      <w:tr>
        <w:trPr>
          <w:trHeight w:val="9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5 902,4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 315,9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0 586,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7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1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5 902,4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 315,9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0 586,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1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9 494,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 291,9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 203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6</w:t>
            </w:r>
          </w:p>
        </w:tc>
      </w:tr>
      <w:tr>
        <w:trPr>
          <w:trHeight w:val="78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1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407,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23,9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383,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8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2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197,5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199,8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997,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4</w:t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24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197,5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199,8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997,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4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24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6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7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24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597,5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299,8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297,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8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4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85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4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85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4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85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15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116 711,1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940 519,5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  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Приложение 3 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 Постановлению № 47 Администрации    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ицкого  сельсовета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10.07.2020г.</w:t>
      </w:r>
    </w:p>
    <w:p>
      <w:pPr>
        <w:pStyle w:val="31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Троицкого сельсовета Кочковского района Новосибирской области</w:t>
      </w:r>
      <w:r>
        <w:rPr>
          <w:b/>
          <w:sz w:val="28"/>
          <w:szCs w:val="28"/>
        </w:rPr>
        <w:t xml:space="preserve"> за 6 месяце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0  г.</w:t>
      </w:r>
    </w:p>
    <w:tbl>
      <w:tblPr>
        <w:tblW w:w="94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91"/>
        <w:gridCol w:w="1577"/>
        <w:gridCol w:w="1296"/>
        <w:gridCol w:w="1098"/>
        <w:gridCol w:w="1386"/>
        <w:gridCol w:w="1075"/>
      </w:tblGrid>
      <w:tr>
        <w:trPr>
          <w:trHeight w:val="195" w:hRule="atLeast"/>
        </w:trPr>
        <w:tc>
          <w:tcPr>
            <w:tcW w:w="2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76 344,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74 259,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2 084,6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8</w:t>
            </w:r>
          </w:p>
        </w:tc>
      </w:tr>
      <w:tr>
        <w:trPr>
          <w:trHeight w:val="97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1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1 832,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6 745,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5 087,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6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1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5 902,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 315,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0 586,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1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9 494,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 291,9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 20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6</w:t>
            </w:r>
          </w:p>
        </w:tc>
      </w:tr>
      <w:tr>
        <w:trPr>
          <w:trHeight w:val="78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119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407,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23,9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383,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8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1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5 93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1 429,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4 500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3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1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4 109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 242,8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 866,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8</w:t>
            </w:r>
          </w:p>
        </w:tc>
      </w:tr>
      <w:tr>
        <w:trPr>
          <w:trHeight w:val="78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129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 821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186,6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634,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1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68 446,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9 356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69 089,9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7</w:t>
            </w:r>
          </w:p>
        </w:tc>
      </w:tr>
      <w:tr>
        <w:trPr>
          <w:trHeight w:val="58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68 446,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9 356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69 089,9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7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24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1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412,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687,7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0 346,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2 944,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87 402,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1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4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4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41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5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5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8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966,8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45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921,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1</w:t>
            </w:r>
          </w:p>
        </w:tc>
      </w:tr>
      <w:tr>
        <w:trPr>
          <w:trHeight w:val="78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8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8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85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366,8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45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321,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4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85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4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85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0,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9,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85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66,8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96,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70,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пециаль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88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0 000000000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1 728,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8 720,5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3 008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000000000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29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917,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372,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7</w:t>
            </w:r>
          </w:p>
        </w:tc>
      </w:tr>
      <w:tr>
        <w:trPr>
          <w:trHeight w:val="97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29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917,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372,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7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29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917,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372,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7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29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917,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372,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7</w:t>
            </w:r>
          </w:p>
        </w:tc>
      </w:tr>
      <w:tr>
        <w:trPr>
          <w:trHeight w:val="78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1 69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177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512,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7</w:t>
            </w:r>
          </w:p>
        </w:tc>
      </w:tr>
      <w:tr>
        <w:trPr>
          <w:trHeight w:val="78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29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6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40,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859,8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9</w:t>
            </w:r>
          </w:p>
        </w:tc>
      </w:tr>
      <w:tr>
        <w:trPr>
          <w:trHeight w:val="97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000000000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8 919,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3 202,6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5 717,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2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050007019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0500070190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0500070190 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0500070190 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8 809,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3 202,6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5 607,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2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6 01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32,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 877,8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6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6 01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32,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 877,8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6</w:t>
            </w:r>
          </w:p>
        </w:tc>
      </w:tr>
      <w:tr>
        <w:trPr>
          <w:trHeight w:val="78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2 043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 675,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 367,6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2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29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 967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456,8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510,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1</w:t>
            </w:r>
          </w:p>
        </w:tc>
      </w:tr>
      <w:tr>
        <w:trPr>
          <w:trHeight w:val="58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432,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556,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876,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8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432,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556,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876,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4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56,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543,8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932,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332,9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66,8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14,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52,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66,8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14,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52,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5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4,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6</w:t>
            </w:r>
          </w:p>
        </w:tc>
      </w:tr>
      <w:tr>
        <w:trPr>
          <w:trHeight w:val="58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66,8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58,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07,9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5</w:t>
            </w:r>
          </w:p>
        </w:tc>
      </w:tr>
      <w:tr>
        <w:trPr>
          <w:trHeight w:val="58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6 000000000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еданных полномочий контрольно- счетных органов посел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6 700000106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6 7000001060 5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6 7000001060 5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7 000000000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ведение выборов и референдумов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7 700000107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7 7000001070 8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пециаль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7 7000001070 88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000000000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 533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93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2</w:t>
            </w:r>
          </w:p>
        </w:tc>
      </w:tr>
      <w:tr>
        <w:trPr>
          <w:trHeight w:val="97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полнение других обязательств государ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0123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533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93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7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01230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533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93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7</w:t>
            </w:r>
          </w:p>
        </w:tc>
      </w:tr>
      <w:tr>
        <w:trPr>
          <w:trHeight w:val="58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01230 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533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93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01230 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533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93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7</w:t>
            </w:r>
          </w:p>
        </w:tc>
      </w:tr>
      <w:tr>
        <w:trPr>
          <w:trHeight w:val="136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 за счет средств областного бюджета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7037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70370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70370 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70370 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за счет средств местного бюджета на осуществление мероприятий подпрограммы "Развитие информационно-телекоммуникационной инфраструктуры безопасности жизнедеятельности» государственной программы Новосибирской области "Развитие инфраструкту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980007037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9800070370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9800070370 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9800070370 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0 000000000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25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79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870,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2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000000000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25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79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870,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2</w:t>
            </w:r>
          </w:p>
        </w:tc>
      </w:tr>
      <w:tr>
        <w:trPr>
          <w:trHeight w:val="78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25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79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870,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2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1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63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79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250,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7</w:t>
            </w:r>
          </w:p>
        </w:tc>
      </w:tr>
      <w:tr>
        <w:trPr>
          <w:trHeight w:val="58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1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63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79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250,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1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37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89,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86,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7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129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54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89,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64,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00 000000000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0 000000000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я мероприятий по обеспечению первичных мер пожарной безопасности на территории поселений Кочковского района Новосибирской области в рамках муниципальной программы  " Обеспечение  безопасности жизнедеятельности на территории посел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0 7300003091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0 7300003091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0 7300003091 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0 7300003091 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000000000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муниципальной программы    " По профилактике терроризма и экстремизма, а также минимизации и (или)  ликвидации последствий проявлений экстремизма    на территории Троицкого   сельсовета  Кочковского района Новосибирско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732090314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7320903140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7320903140 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7320903140 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0 000000000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1 952,8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9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0 002,8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000000000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1 952,8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9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0 002,8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6</w:t>
            </w:r>
          </w:p>
        </w:tc>
      </w:tr>
      <w:tr>
        <w:trPr>
          <w:trHeight w:val="117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 муниципальной программы "Обеспечение безопасности дорожного движения на территории Троицкого сельсовета Кочковского района Новосибирской области на 2015-2018 годы "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 152,8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9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202,8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4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 152,8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9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202,8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4</w:t>
            </w:r>
          </w:p>
        </w:tc>
      </w:tr>
      <w:tr>
        <w:trPr>
          <w:trHeight w:val="58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 152,8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9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202,8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 152,8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9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202,8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4</w:t>
            </w:r>
          </w:p>
        </w:tc>
      </w:tr>
      <w:tr>
        <w:trPr>
          <w:trHeight w:val="117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2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2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2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2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2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2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2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2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6 6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6 6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6 6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6 6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6 6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6 6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6 6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6 6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0 000000000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46 812,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24 270,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41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</w:t>
            </w:r>
          </w:p>
        </w:tc>
      </w:tr>
      <w:tr>
        <w:trPr>
          <w:trHeight w:val="97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000000000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9 712,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136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реализацию мероприятий по модернизации систем коммунальной инфраструктуры за счет средств,поступивших от государственной корпорации-Фонда содействия реформированию жилищно-коммунального хозяйства за  счет средств местного бю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9800009505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9800009505 4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9800009505 4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9800009505 41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реализацию мероприятий по снабжению населения топливом за счет средств местного бюджета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980007047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9800070470 8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9800070470 8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9800070470 8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модернизации систем коммунальной инфраструктуры за счет средств,поступивших от государственной корпорации-Фонда содействия реформированию жилищно-коммунального хозяйства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9900009505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9900009505 4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9900009505 4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9900009505 41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11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000000000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1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158,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41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4</w:t>
            </w:r>
          </w:p>
        </w:tc>
      </w:tr>
      <w:tr>
        <w:trPr>
          <w:trHeight w:val="136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1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158,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41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4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6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823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76,6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5</w:t>
            </w:r>
          </w:p>
        </w:tc>
      </w:tr>
      <w:tr>
        <w:trPr>
          <w:trHeight w:val="58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6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823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76,6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6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823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76,6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8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35,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64,8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85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35,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64,8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85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35,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64,8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0 000000000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5 1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1 938,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3 161,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000000000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5 1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1 938,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3 161,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3</w:t>
            </w:r>
          </w:p>
        </w:tc>
      </w:tr>
      <w:tr>
        <w:trPr>
          <w:trHeight w:val="117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сельсовета Кочковского района Новосибирской области  " Культура  Троицкого сельсовета  на 2017-2019 годы"  за счет с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364,6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635,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1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226,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273,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5</w:t>
            </w:r>
          </w:p>
        </w:tc>
      </w:tr>
      <w:tr>
        <w:trPr>
          <w:trHeight w:val="58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226,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273,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4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56,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43,9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70,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29,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,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2,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5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,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2,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5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,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2,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</w:tr>
      <w:tr>
        <w:trPr>
          <w:trHeight w:val="117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 сельсовета Кочковского района Новосибирской области  "Культура Троицкого  сельсовета  на 2017-2019 годы" и государс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3 1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6 573,8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6 526,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5</w:t>
            </w:r>
          </w:p>
        </w:tc>
      </w:tr>
      <w:tr>
        <w:trPr>
          <w:trHeight w:val="97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5 902,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 315,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0 586,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7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5 902,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 315,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0 586,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9 494,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 291,9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 20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6</w:t>
            </w:r>
          </w:p>
        </w:tc>
      </w:tr>
      <w:tr>
        <w:trPr>
          <w:trHeight w:val="78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19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407,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23,9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383,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8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197,5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199,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997,6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4</w:t>
            </w:r>
          </w:p>
        </w:tc>
      </w:tr>
      <w:tr>
        <w:trPr>
          <w:trHeight w:val="58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197,5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199,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997,6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4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24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6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7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597,5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299,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297,6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8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4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85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4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85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4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85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116 711,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940 519,58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</w:t>
            </w:r>
          </w:p>
        </w:tc>
      </w:tr>
    </w:tbl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 Постановлению № 47 Администрации    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ицкого  сельсовета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10.07.2020г.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Источники финансирования дефицито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мма в рублях</w:t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01"/>
        <w:gridCol w:w="1646"/>
        <w:gridCol w:w="1430"/>
        <w:gridCol w:w="1406"/>
        <w:gridCol w:w="1438"/>
        <w:gridCol w:w="1097"/>
      </w:tblGrid>
      <w:tr>
        <w:trPr>
          <w:trHeight w:val="184" w:hRule="atLeast"/>
        </w:trPr>
        <w:tc>
          <w:tcPr>
            <w:tcW w:w="2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1" w:name="RANGE!A12"/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16 711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0 519,5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191,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0 00 00 00 0000 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16 711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0 519,5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191,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586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142 724,8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6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5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586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142 724,8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6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02 711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83 244,4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6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02 711,1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83 244,4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02:00Z</dcterms:created>
  <dc:creator>пк</dc:creator>
  <dc:description/>
  <cp:keywords/>
  <dc:language>en-US</dc:language>
  <cp:lastModifiedBy>user</cp:lastModifiedBy>
  <cp:lastPrinted>2016-07-14T12:14:00Z</cp:lastPrinted>
  <dcterms:modified xsi:type="dcterms:W3CDTF">2020-07-29T08:24:00Z</dcterms:modified>
  <cp:revision>50</cp:revision>
  <dc:subject/>
  <dc:title>АДМИНИСТРАЦИЯ</dc:title>
</cp:coreProperties>
</file>