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 2019                                                                                                     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6 месяца  2019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6 месяцев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6 месяцев  2019 года по расходам в сумме</w:t>
      </w:r>
      <w:r>
        <w:rPr/>
        <w:t xml:space="preserve"> 4 808 242.26 </w:t>
      </w:r>
      <w:r>
        <w:rPr>
          <w:sz w:val="28"/>
          <w:szCs w:val="28"/>
        </w:rPr>
        <w:t xml:space="preserve">рублей, по доходам в сумме </w:t>
      </w:r>
      <w:r>
        <w:rPr>
          <w:color w:val="000000"/>
        </w:rPr>
        <w:t xml:space="preserve">  </w:t>
      </w:r>
      <w:r>
        <w:rPr/>
        <w:t xml:space="preserve">5 122 989.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6 месяцев  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6 месяцев  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6 месяцев  2019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Информацию об исполнении бюджета Троицкого  сельсовета  за 6 месяцев  2019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8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31.07.2019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6 месяцев  2019 года</w:t>
      </w:r>
    </w:p>
    <w:tbl>
      <w:tblPr>
        <w:tblW w:w="107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"/>
        <w:gridCol w:w="1819"/>
        <w:gridCol w:w="1338"/>
        <w:gridCol w:w="1304"/>
        <w:gridCol w:w="1417"/>
        <w:gridCol w:w="1097"/>
      </w:tblGrid>
      <w:tr>
        <w:trPr>
          <w:trHeight w:val="255" w:hRule="atLeast"/>
        </w:trPr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2 363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2 98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9 374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117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76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</w:tr>
      <w:tr>
        <w:trPr>
          <w:trHeight w:val="175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6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1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555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</w:tr>
      <w:tr>
        <w:trPr>
          <w:trHeight w:val="214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195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67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52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195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8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39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7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 300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613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4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871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</w:tr>
      <w:tr>
        <w:trPr>
          <w:trHeight w:val="136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1 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 0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60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585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3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0 556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30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78 249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</w:tr>
      <w:tr>
        <w:trPr>
          <w:trHeight w:val="795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394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94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8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>за 6 месяце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9  г.</w:t>
      </w:r>
      <w:r>
        <w:rPr/>
        <w:t xml:space="preserve">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а в рубля</w:t>
      </w:r>
    </w:p>
    <w:tbl>
      <w:tblPr>
        <w:tblW w:w="103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0 740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8 242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2 498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6 5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36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15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08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1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04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79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5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480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6 03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818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661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6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70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819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1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2 08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1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2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1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8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 13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984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149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435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241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6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9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92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52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7 470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51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19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33 33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09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37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1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8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1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8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0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90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33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2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52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23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3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63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75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4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БТ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0000703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0000703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0000703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0000703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87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80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19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755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10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94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 снабжение населения топливом за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69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3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56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3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 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89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393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 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89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393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0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1 14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9 756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08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1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04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79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2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7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2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7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 377,0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6,9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8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31.07.2019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6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 г.</w:t>
      </w:r>
    </w:p>
    <w:tbl>
      <w:tblPr>
        <w:tblW w:w="103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0 740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8 242,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2 498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6 5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2 36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151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08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1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04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79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5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480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03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818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661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156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701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819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2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66 834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562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8 271,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1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089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1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2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4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41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8,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 13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984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149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6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435,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241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53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4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5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6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93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4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592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52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82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94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7 470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251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219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337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09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37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1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8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1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288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02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90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335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6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21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52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690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3,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63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8,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71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1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23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5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7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2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5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3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38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75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4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астие в предупреждении и ликвидация последствий чрезвычайных ситуаций и стихийных бедствий природного и техногенного характера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МБТ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0000703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0000703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0000703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70000703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94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 По профилактике терроризма и экстремизма, а также минимизации и (или)  ликвидации последствий проявлений экстремизма    на территории Троицкого   сельсовета "  в рамках   в рамках муниципальная  программа  "Защита 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730090314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50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 30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454,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254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5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878,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680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19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755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10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94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857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685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 снабжение населения топливом за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61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638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22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980007047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36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1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69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3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22,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13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</w:t>
            </w:r>
          </w:p>
        </w:tc>
      </w:tr>
      <w:tr>
        <w:trPr>
          <w:trHeight w:val="136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56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43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95,5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6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 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89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393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7 2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89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2 393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2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37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0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1 14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9 756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9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88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111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216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08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132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1</w:t>
            </w:r>
          </w:p>
        </w:tc>
      </w:tr>
      <w:tr>
        <w:trPr>
          <w:trHeight w:val="78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783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804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79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7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197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2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7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2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7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8 377,0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46,9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1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48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31.07.2019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"/>
        <w:gridCol w:w="1951"/>
        <w:gridCol w:w="1417"/>
        <w:gridCol w:w="1276"/>
        <w:gridCol w:w="1134"/>
        <w:gridCol w:w="709"/>
      </w:tblGrid>
      <w:tr>
        <w:trPr>
          <w:trHeight w:val="184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3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4 7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12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37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4 7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52 3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22 9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52 36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22 9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0 7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8 24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0 74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8 242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16-07-14T12:14:00Z</cp:lastPrinted>
  <dcterms:modified xsi:type="dcterms:W3CDTF">2019-08-14T05:50:00Z</dcterms:modified>
  <cp:revision>48</cp:revision>
  <dc:subject/>
  <dc:title>АДМИНИСТРАЦИЯ</dc:title>
</cp:coreProperties>
</file>