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 2018                                                                                                    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6 месяцев  2018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6 месяцев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6 месяцев  2018 года по расходам в сумме</w:t>
      </w:r>
      <w:r>
        <w:rPr/>
        <w:t xml:space="preserve"> 3 828 619.71 </w:t>
      </w:r>
      <w:r>
        <w:rPr>
          <w:sz w:val="28"/>
          <w:szCs w:val="28"/>
        </w:rPr>
        <w:t xml:space="preserve">рублей, по доходам в сумме </w:t>
      </w:r>
      <w:r>
        <w:rPr>
          <w:color w:val="000000"/>
        </w:rPr>
        <w:t xml:space="preserve">  </w:t>
      </w:r>
      <w:r>
        <w:rPr/>
        <w:t xml:space="preserve"> 4 131 518.8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6 месяцев  2018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6 месяцев  2018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6 месяцев 2018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6 месяцев 2018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32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6.07.2018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6 месяцев  2018 года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5"/>
        <w:gridCol w:w="1985"/>
        <w:gridCol w:w="1417"/>
        <w:gridCol w:w="1276"/>
        <w:gridCol w:w="1276"/>
        <w:gridCol w:w="992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8 70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1 51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7 181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9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5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0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86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34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69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4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80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83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4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4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,8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90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6 7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 8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8 8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3</w:t>
            </w:r>
          </w:p>
        </w:tc>
      </w:tr>
    </w:tbl>
    <w:p>
      <w:pPr>
        <w:pStyle w:val="31"/>
        <w:tabs>
          <w:tab w:val="clear" w:pos="708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32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6.07.2018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28"/>
          <w:szCs w:val="28"/>
        </w:rPr>
        <w:t>за 6 месяце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8  г.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в рублях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1"/>
        <w:gridCol w:w="1950"/>
        <w:gridCol w:w="1324"/>
        <w:gridCol w:w="1228"/>
        <w:gridCol w:w="1417"/>
        <w:gridCol w:w="709"/>
      </w:tblGrid>
      <w:tr>
        <w:trPr>
          <w:trHeight w:val="195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331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8 61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6 71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725,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9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81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4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2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6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3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071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2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24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961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4 82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13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86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86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3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63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6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23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111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7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3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6 111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7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3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6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9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6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651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7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7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7 700000107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4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9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4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6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3090314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597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8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75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597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8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75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438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0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33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6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6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6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 078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5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9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 078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37 5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9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5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4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4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 0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9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5 118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 07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4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17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6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49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174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6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49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758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8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41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9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61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4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4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4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631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8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4,9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11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3.04.2018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bCs/>
          <w:sz w:val="28"/>
          <w:szCs w:val="28"/>
        </w:rPr>
        <w:t xml:space="preserve"> за 3 месяца 2018  г.</w:t>
      </w:r>
    </w:p>
    <w:tbl>
      <w:tblPr>
        <w:tblW w:w="1097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"/>
        <w:gridCol w:w="1865"/>
        <w:gridCol w:w="1629"/>
        <w:gridCol w:w="1519"/>
        <w:gridCol w:w="1421"/>
        <w:gridCol w:w="1097"/>
      </w:tblGrid>
      <w:tr>
        <w:trPr>
          <w:trHeight w:val="19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331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8 619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6 712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725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90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81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42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5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473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026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6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30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071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25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246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5 961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25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136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3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867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 13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867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36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636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68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231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111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75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36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111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75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836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99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60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651,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76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75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7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2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7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2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4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9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0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и референдумов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7 700000107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67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27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3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3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9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43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9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43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9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43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44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62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3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1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муниципальной программы  "Комплексные меры противодействия  злоупотреблению наркотками и их незаконному обороту на территории  Троицкого   сельсовета на 2016-2018 годы"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3090314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597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843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754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597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5 843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754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197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47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27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11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7 8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438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38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00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336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636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38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63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38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63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36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3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36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3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36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63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0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 078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581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96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9 078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7 581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496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9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5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54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4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5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4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4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05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4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5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94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6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5 118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 076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41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174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674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499,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174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674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499,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 758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877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880,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415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97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618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43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43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7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043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00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8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1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8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1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,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631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899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4,9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32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06.07.2018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"/>
        <w:gridCol w:w="1951"/>
        <w:gridCol w:w="1417"/>
        <w:gridCol w:w="1276"/>
        <w:gridCol w:w="1134"/>
        <w:gridCol w:w="709"/>
      </w:tblGrid>
      <w:tr>
        <w:trPr>
          <w:trHeight w:val="18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3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2 89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3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4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3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2 89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4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68 70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131 5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68 70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131 5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33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8 6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331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8 619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18-07-16T03:10:00Z</dcterms:modified>
  <cp:revision>43</cp:revision>
  <dc:subject/>
  <dc:title>АДМИНИСТРАЦИЯ</dc:title>
</cp:coreProperties>
</file>