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ТРОИЦКОГО 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ЧКОВСКОГО  РАЙОНА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4. 2019                                                                                                    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исполнении бюджета    Троицкого сельсовета Кочковского района Новосибирской области за 3 месяца  2019 г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5 статьи 264.2. Бюджетного  кодекса 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отчет об исполнении бюджета Троицкого сельсовета  за  3 месяца 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Троицкого сельсовета Кочковского района Новосибирской области  за 3 месяца  2019 года по расходам в сумме</w:t>
      </w:r>
      <w:r>
        <w:rPr/>
        <w:t xml:space="preserve"> 1 509 347.53 </w:t>
      </w:r>
      <w:r>
        <w:rPr>
          <w:sz w:val="28"/>
          <w:szCs w:val="28"/>
        </w:rPr>
        <w:t xml:space="preserve">рублей, по доходам в сумме </w:t>
      </w:r>
      <w:r>
        <w:rPr>
          <w:color w:val="000000"/>
        </w:rPr>
        <w:t xml:space="preserve">  </w:t>
      </w:r>
      <w:r>
        <w:rPr/>
        <w:t xml:space="preserve">1 859 407.47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Утвердить кассовое исполнение бюджета по доходам за  3 месяца  2019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по кодам классификации доходов бюджетов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Утвердить кассовое исполнение бюджета по расходам за 3 месяца  2019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1. по р</w:t>
      </w:r>
      <w:r>
        <w:rPr>
          <w:bCs/>
          <w:color w:val="000000"/>
          <w:sz w:val="28"/>
          <w:szCs w:val="28"/>
        </w:rPr>
        <w:t>аспределению  бюджетных ассигнований по разделам, подразделам, целевым статьям и видам расходов бюджета</w:t>
      </w:r>
      <w:r>
        <w:rPr>
          <w:sz w:val="28"/>
          <w:szCs w:val="28"/>
        </w:rPr>
        <w:t xml:space="preserve">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2.  по  ведомственной  </w:t>
      </w:r>
      <w:r>
        <w:rPr>
          <w:bCs/>
          <w:color w:val="000000"/>
          <w:sz w:val="28"/>
          <w:szCs w:val="28"/>
        </w:rPr>
        <w:t>структуре  расходов бюджета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Утвердить кассовое исполнение  по источникам финансирования дефицита местного бюджета за 3 месяца 2019 года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Информацию об исполнении бюджета Троицкого  сельсовета  за 3 месяца 2019 года направить в Совет депутатов Троиц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роицкого сельсовета                                     М.М. Асуев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оржова Т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-190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20 Администрации    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04.04.2019г.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 Троицкого сельсовета 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3 месяца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2019 года</w:t>
      </w:r>
    </w:p>
    <w:p>
      <w:pPr>
        <w:pStyle w:val="31"/>
        <w:tabs>
          <w:tab w:val="clear" w:pos="708"/>
          <w:tab w:val="left" w:pos="840" w:leader="none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20 Администрации  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04.04.2019г.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425"/>
        <w:gridCol w:w="1985"/>
        <w:gridCol w:w="1417"/>
        <w:gridCol w:w="1418"/>
        <w:gridCol w:w="1275"/>
        <w:gridCol w:w="851"/>
      </w:tblGrid>
      <w:tr>
        <w:trPr>
          <w:trHeight w:val="228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бюджетной классификации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28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8 50 00000 00 0000 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4 511,6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9 407,4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15 104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</w:t>
            </w:r>
          </w:p>
        </w:tc>
      </w:tr>
      <w:tr>
        <w:trPr>
          <w:trHeight w:val="1042" w:hRule="atLeast"/>
        </w:trPr>
        <w:tc>
          <w:tcPr>
            <w:tcW w:w="24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10 01 0000 11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9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79,29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420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</w:t>
            </w:r>
          </w:p>
        </w:tc>
      </w:tr>
      <w:tr>
        <w:trPr>
          <w:trHeight w:val="1565" w:hRule="atLeast"/>
        </w:trPr>
        <w:tc>
          <w:tcPr>
            <w:tcW w:w="24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20 01 0000 11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030 01 0000 11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,71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38" w:hRule="atLeast"/>
        </w:trPr>
        <w:tc>
          <w:tcPr>
            <w:tcW w:w="24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31 01 0000 11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67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78,80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9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1913" w:hRule="atLeast"/>
        </w:trPr>
        <w:tc>
          <w:tcPr>
            <w:tcW w:w="24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41 01 0000 11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06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2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1738" w:hRule="atLeast"/>
        </w:trPr>
        <w:tc>
          <w:tcPr>
            <w:tcW w:w="24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51 01 0000 11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53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10,76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419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1738" w:hRule="atLeast"/>
        </w:trPr>
        <w:tc>
          <w:tcPr>
            <w:tcW w:w="24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261 01 0000 11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 35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437,78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3010 01 0000 11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43,50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1030 10 0000 11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,69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04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521" w:hRule="atLeast"/>
        </w:trPr>
        <w:tc>
          <w:tcPr>
            <w:tcW w:w="24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33 10 0000 11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47,09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52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</w:tr>
      <w:tr>
        <w:trPr>
          <w:trHeight w:val="521" w:hRule="atLeast"/>
        </w:trPr>
        <w:tc>
          <w:tcPr>
            <w:tcW w:w="24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043 10 0000 11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2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33,30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66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</w:t>
            </w:r>
          </w:p>
        </w:tc>
      </w:tr>
      <w:tr>
        <w:trPr>
          <w:trHeight w:val="1217" w:hRule="atLeast"/>
        </w:trPr>
        <w:tc>
          <w:tcPr>
            <w:tcW w:w="24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8 04020 01 0000 11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</w:t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001 10 0000 15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1 7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498,00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1 20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21" w:hRule="atLeast"/>
        </w:trPr>
        <w:tc>
          <w:tcPr>
            <w:tcW w:w="24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024 10 0000 15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5118 10 0000 15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4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0,00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9999 10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3 561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8 361,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5 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</w:t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19 60010 10 0000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394,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94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31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b/>
          <w:bCs/>
          <w:color w:val="000000"/>
          <w:sz w:val="28"/>
          <w:szCs w:val="28"/>
        </w:rPr>
        <w:t xml:space="preserve">Распределение  бюджетных ассигнований по разделам, подразделам, целевым статьям и видам расходов бюджета Троицкого сельсовета Кочковского района Новосибирской области </w:t>
      </w:r>
      <w:r>
        <w:rPr>
          <w:b/>
          <w:sz w:val="28"/>
          <w:szCs w:val="28"/>
        </w:rPr>
        <w:t>за 3 месяца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9  г.</w:t>
      </w:r>
      <w:r>
        <w:rPr/>
        <w:t xml:space="preserve">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ма в рубля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7"/>
        <w:gridCol w:w="2109"/>
        <w:gridCol w:w="1413"/>
        <w:gridCol w:w="1387"/>
        <w:gridCol w:w="1421"/>
        <w:gridCol w:w="1097"/>
      </w:tblGrid>
      <w:tr>
        <w:trPr>
          <w:trHeight w:val="195" w:hRule="atLeas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0"/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62 888,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9 347,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53 541,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8 933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669,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1 264,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5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 67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499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 177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499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800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9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499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800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9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499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800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9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75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55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099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5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54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44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700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</w:t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37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37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37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37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2 700007051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37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37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7051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82,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82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7051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94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94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4 270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872,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8 398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8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0 137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872,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4 265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9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9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169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 530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5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9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169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 530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5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 02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616,3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 409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9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67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52,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121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1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47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961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512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9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47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961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512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47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961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512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63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1,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22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63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1,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22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2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,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5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2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2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2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2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4 02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2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7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7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 счетных органов посел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5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5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7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02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9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1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7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2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,5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1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7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2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5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13 70000011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7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2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1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7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2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18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121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18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3 121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2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 7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18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121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2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8 1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18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501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3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18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501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3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7 6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17,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62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5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39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частие в предупреждении и ликвидация последствий чрезвычайных ситуаций и стихийных бедствий природного и техногенного характера в границах посел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309 70000030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70000030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70000030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70000030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 "Комплексные меры противодействия  злоупотреблению наркотками и их незаконному обороту на территории  Троицкого   сельсовета " в рамках муниципальная  программа  "Защита населения на территории Троицкого сельсовета   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 " По профилактике терроризма и экстремизма, а также минимизации и (или)  ликвидации последствий проявлений экстремизма    на территории Троицкого   сельсовета "  в рамках   в рамках муниципальная  программа  "Защита н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1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1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1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1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5 504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8 30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5 504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8 30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</w:t>
            </w:r>
          </w:p>
        </w:tc>
      </w:tr>
      <w:tr>
        <w:trPr>
          <w:trHeight w:val="117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98 454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25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454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25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454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25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454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25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</w:t>
            </w:r>
          </w:p>
        </w:tc>
      </w:tr>
      <w:tr>
        <w:trPr>
          <w:trHeight w:val="117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 420,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207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212,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297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91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906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олнение расходных обязательств  снабжение населения топливом за средств областного бюджет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2 700007047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47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470 8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2 7000070470 8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661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91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269,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3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661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91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269,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3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661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91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269,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1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661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91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2 269,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3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по снабжению населения топливом за счет средств местного бюджета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47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47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470 8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470 8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122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15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306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22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22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22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22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22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22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22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22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15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684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3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28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271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1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28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271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28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271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 41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1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1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837 8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9 652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8 237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7 8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9 652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8 237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3</w:t>
            </w:r>
          </w:p>
        </w:tc>
      </w:tr>
      <w:tr>
        <w:trPr>
          <w:trHeight w:val="117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сельсовета Кочковского района Новосибирской области  " Культура  Троицкого сельсовета  на 2017-2019 годы"  за счет 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5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2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397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5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2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397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5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2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397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5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2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397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 сельсовета Кочковского района Новосибирской области  "Культура Троицкого  сельсовета  на 2017-2019 годы" и государ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3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460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2 839,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 79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8 207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9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 79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8 207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5 216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375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8 840,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783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16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 367,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7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9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667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6 632,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9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9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667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6 632,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9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667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6 632,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2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8 377,0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59,9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1,4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20 Администрации  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04.04.2018г.</w:t>
      </w:r>
    </w:p>
    <w:p>
      <w:pPr>
        <w:pStyle w:val="3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Троицкого сельсовета Кочковского района Новосибирской области</w:t>
      </w:r>
      <w:r>
        <w:rPr>
          <w:b/>
          <w:sz w:val="28"/>
          <w:szCs w:val="28"/>
        </w:rPr>
        <w:t xml:space="preserve"> за 3 месяц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9  г.</w:t>
      </w:r>
    </w:p>
    <w:tbl>
      <w:tblPr>
        <w:tblW w:w="101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7"/>
        <w:gridCol w:w="2109"/>
        <w:gridCol w:w="1413"/>
        <w:gridCol w:w="1387"/>
        <w:gridCol w:w="1421"/>
        <w:gridCol w:w="1097"/>
      </w:tblGrid>
      <w:tr>
        <w:trPr>
          <w:trHeight w:val="195" w:hRule="atLeas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62 888,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9 347,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53 541,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8 933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669,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1 264,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5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 67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499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 177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499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800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9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499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800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9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499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800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9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75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55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099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5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54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44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700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</w:t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37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37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37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37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7051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37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37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7051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82,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82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7051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94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94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4 270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872,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8 398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8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0 137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872,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4 265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9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9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169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 530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5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9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169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 530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5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 02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616,3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 409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9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67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52,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121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1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47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961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512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9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47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961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512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47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961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512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63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1,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22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63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1,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22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2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,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5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2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2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2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2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2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2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7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7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6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 счетных органов посел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5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5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7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02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9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3 70000011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7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2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5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3 70000011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7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2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5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3 70000011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7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2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3 70000011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7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2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18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121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18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121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2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18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121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2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18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501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3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18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501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3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17,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62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5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39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09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частие в предупреждении и ликвидация последствий чрезвычайных ситуаций и стихийных бедствий природного и техногенного характера в границах посел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09 70000030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09 70000030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09 70000030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09 70000030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14 0000000000 000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 "Комплексные меры противодействия  злоупотреблению наркотками и их незаконному обороту на территории  Троицкого   сельсовета " в рамках муниципальная  программа  "Защита населения на территории Троицкого сельсовета   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 " По профилактике терроризма и экстремизма, а также минимизации и (или)  ликвидации последствий проявлений экстремизма    на территории Троицкого   сельсовета "  в рамках   в рамках муниципальная  программа  "Защита н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1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1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1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1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5 504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8 30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5 504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8 30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</w:t>
            </w:r>
          </w:p>
        </w:tc>
      </w:tr>
      <w:tr>
        <w:trPr>
          <w:trHeight w:val="117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454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25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454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25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454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25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454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25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</w:t>
            </w:r>
          </w:p>
        </w:tc>
      </w:tr>
      <w:tr>
        <w:trPr>
          <w:trHeight w:val="117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 420,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207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212,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297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91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906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олнение расходных обязательств  снабжение населения топливом за средств областного бюджет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7047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7047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70470 8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70470 8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661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91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269,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3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661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91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269,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3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661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91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269,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7051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661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91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269,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3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по снабжению населения топливом за счет средств местного бюджета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980007047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980007047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9800070470 8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9800070470 8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122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15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306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22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22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22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22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22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22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22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22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15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684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3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28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271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1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28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271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28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271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1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1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1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7 8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9 652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8 237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7 8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9 652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8 237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3</w:t>
            </w:r>
          </w:p>
        </w:tc>
      </w:tr>
      <w:tr>
        <w:trPr>
          <w:trHeight w:val="117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сельсовета Кочковского района Новосибирской области  " Культура  Троицкого сельсовета  на 2017-2019 годы"  за счет 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5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2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397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5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2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397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5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2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397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5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2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397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 сельсовета Кочковского района Новосибирской области  "Культура Троицкого  сельсовета  на 2017-2019 годы" и государ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3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460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2 839,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 79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8 207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9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 79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8 207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5 216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375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8 840,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783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16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 367,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7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9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667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6 632,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9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9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667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6 632,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9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667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6 632,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2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8 377,0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59,9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1,4</w:t>
            </w:r>
          </w:p>
        </w:tc>
      </w:tr>
    </w:tbl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20 Администрации  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04.04.2019г.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Источники финансирования дефицито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мма в рублях</w:t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1"/>
        <w:gridCol w:w="1951"/>
        <w:gridCol w:w="1417"/>
        <w:gridCol w:w="1276"/>
        <w:gridCol w:w="1134"/>
        <w:gridCol w:w="709"/>
      </w:tblGrid>
      <w:tr>
        <w:trPr>
          <w:trHeight w:val="184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1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37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0 05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 436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1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37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0 05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1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874 51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859 40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8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874 51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859 40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8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62 88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9 34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9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62 888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9 347,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2:00Z</dcterms:created>
  <dc:creator>пк</dc:creator>
  <dc:description/>
  <cp:keywords/>
  <dc:language>en-US</dc:language>
  <cp:lastModifiedBy>user</cp:lastModifiedBy>
  <cp:lastPrinted>2016-07-14T12:14:00Z</cp:lastPrinted>
  <dcterms:modified xsi:type="dcterms:W3CDTF">2019-04-15T03:42:00Z</dcterms:modified>
  <cp:revision>43</cp:revision>
  <dc:subject/>
  <dc:title>АДМИНИСТРАЦИЯ</dc:title>
</cp:coreProperties>
</file>