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 2017                                                                                                    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3 месяца  2017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3 месяца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3 месяца  2017 года по расходам в сумме</w:t>
      </w:r>
      <w:r>
        <w:rPr/>
        <w:t xml:space="preserve"> 1 042 210,68 </w:t>
      </w:r>
      <w:r>
        <w:rPr>
          <w:sz w:val="28"/>
          <w:szCs w:val="28"/>
        </w:rPr>
        <w:t xml:space="preserve">рублей, по доходам в сумме </w:t>
      </w:r>
      <w:r>
        <w:rPr>
          <w:color w:val="000000"/>
        </w:rPr>
        <w:t xml:space="preserve">  </w:t>
      </w:r>
      <w:r>
        <w:rPr/>
        <w:t xml:space="preserve">1 009 687,14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3 месяца  2017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3 месяца  2017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3 месяца 2017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3 месяца 2017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2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28.04.2017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3 месяца  2017 го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1"/>
        <w:gridCol w:w="2092"/>
        <w:gridCol w:w="1276"/>
        <w:gridCol w:w="1134"/>
        <w:gridCol w:w="1276"/>
        <w:gridCol w:w="992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68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1 912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22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2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6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3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7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2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9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216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2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28.04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>за 3 месяц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7  г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в рублях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1950"/>
        <w:gridCol w:w="1324"/>
        <w:gridCol w:w="1228"/>
        <w:gridCol w:w="1417"/>
        <w:gridCol w:w="709"/>
      </w:tblGrid>
      <w:tr>
        <w:trPr>
          <w:trHeight w:val="19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0 166,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21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95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88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0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57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1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8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6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1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59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5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1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49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381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0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381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0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4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85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81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2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5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455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27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455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27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55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6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8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2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6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3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администрации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700000111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700000111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7000001110 8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6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4 562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3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4 562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3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3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49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3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49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151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8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1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1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1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91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94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91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94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71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1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85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3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4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85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3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4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8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1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5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3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31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30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31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30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31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46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37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82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37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82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37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82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23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76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5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 566,7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523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2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28.04.2017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3 месяц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 г.</w:t>
      </w:r>
    </w:p>
    <w:tbl>
      <w:tblPr>
        <w:tblW w:w="1097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"/>
        <w:gridCol w:w="1865"/>
        <w:gridCol w:w="1629"/>
        <w:gridCol w:w="1519"/>
        <w:gridCol w:w="1421"/>
        <w:gridCol w:w="1097"/>
      </w:tblGrid>
      <w:tr>
        <w:trPr>
          <w:trHeight w:val="19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0 166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210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956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8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05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577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9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85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14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15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84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69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104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59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59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104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49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381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76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05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381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76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05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47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85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81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29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5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455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7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27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455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27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827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55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66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8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61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3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9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0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9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0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1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1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администрации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1 700000111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1 7000001110 8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1 7000001110 87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5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5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55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55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4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55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6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3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6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4 562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38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4 562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38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42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7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268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3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9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494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3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9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494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4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7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151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4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87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1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74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1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74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51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74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9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76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940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9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76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940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7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99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117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85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37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47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85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37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47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89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10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5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8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37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31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28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302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31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28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302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31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9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4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3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46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7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7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37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822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37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822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37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822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2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765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42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57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 566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523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2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28.04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"/>
        <w:gridCol w:w="1951"/>
        <w:gridCol w:w="1417"/>
        <w:gridCol w:w="1276"/>
        <w:gridCol w:w="1134"/>
        <w:gridCol w:w="709"/>
      </w:tblGrid>
      <w:tr>
        <w:trPr>
          <w:trHeight w:val="18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6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4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6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4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9 68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9 68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0 16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2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0 16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210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17-05-16T05:09:00Z</dcterms:modified>
  <cp:revision>38</cp:revision>
  <dc:subject/>
  <dc:title>АДМИНИСТРАЦИЯ</dc:title>
</cp:coreProperties>
</file>