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ВЕТ ДЕПУТАТОВ </w:t>
        <w:br/>
        <w:t>ТРОИЦКОГО СЕЛЬСОВЕТА КОЧКОВ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 пя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  <w:r>
        <w:rPr/>
        <w:t>Двадцать третьей сессии</w:t>
      </w:r>
    </w:p>
    <w:p>
      <w:pPr>
        <w:pStyle w:val="Normal"/>
        <w:rPr/>
      </w:pPr>
      <w:r>
        <w:rPr/>
        <w:t>от 17.04.2018г                                              п. Троицкий                                                                 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Троицкого  </w:t>
      </w:r>
    </w:p>
    <w:p>
      <w:pPr>
        <w:pStyle w:val="Normal"/>
        <w:jc w:val="both"/>
        <w:rPr/>
      </w:pPr>
      <w:r>
        <w:rPr/>
        <w:t xml:space="preserve">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и обсудив информацию Т.С. Коржовой – специалиста бухгалтера Троицкого сельсовета  «Об исполнении бюджета Троицкого 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7 год», Совет депутатов Троицкого сельсовета отмечает, что администрацией поселения проделана значительная          работа по исполнению бюджет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ная часть бюджета в целом выполнена на 98,2 %. Собственных доходов в бюджет  поступило 1395,1 тыс. рублей при плане 1523,0 тыс. рублей (91,6%).  Безвозмездные поступления в бюджет  составили 5455,95 тыс. рублей при плане 5456,3 р., или 99,8 %  к плановым назнач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ие средства были направлены на своевременную выплату заработной платы работникам бюджетной сферы,  коммунальные услуги, учебные расходы, приобретение оборудования и инвентаря, ГСМ, текущий ремонт учреждений социальной сфер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расходной части бюджета поселения составило 7183,4 рублей при плане 7368,3 тыс. рублей (97,5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1 ч. 1) статьи 15 Федерального закона № 131-ФЗ от 06.10.2003 года «Об общих принципах организации местного самоуправления в Российской Федерации» и по результатам публичных слушаний по вопросу «Об исполнении бюджета Троицкого сельсовета за 2017 год», состоявшихся 26.01.2018 года, Совет депутатов Троицкого сельсовет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Троицкого сельсовета за 2017 год по расходам в сумме 7183,4 тыс. рублей, по доходам в сумме 6851,4 тыс. рублей, с превышением доходов над расходами в сумме 56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исполнение бюджета поселения по доходам за 2017 год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исполнение бюджета поселения по расходам за 2017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 ведомственной структуре расходов бюджета  согласно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по разделам и подразделам классификации расходов бюджет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Утвердить 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оицкого сельсовета за 2017 год согласно приложению 4 к настоящему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овета                                                          Асуев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                                                                             Вейде В.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2  сессии №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17.042017 года</w:t>
      </w:r>
    </w:p>
    <w:p>
      <w:pPr>
        <w:pStyle w:val="Normal"/>
        <w:tabs>
          <w:tab w:val="clear" w:pos="708"/>
          <w:tab w:val="left" w:pos="561" w:leader="none"/>
          <w:tab w:val="right" w:pos="10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</w:r>
      <w:r>
        <w:rPr>
          <w:b/>
          <w:bCs/>
        </w:rPr>
        <w:t xml:space="preserve">Доходы бюджета Троицкого сельсовета  на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535"/>
        <w:gridCol w:w="216"/>
        <w:gridCol w:w="2410"/>
        <w:gridCol w:w="58"/>
        <w:gridCol w:w="1659"/>
        <w:gridCol w:w="1549"/>
        <w:gridCol w:w="1611"/>
        <w:gridCol w:w="1709"/>
      </w:tblGrid>
      <w:tr>
        <w:trPr>
          <w:trHeight w:val="390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2017 год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2017го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ля в общей сумме фактических доходов %</w:t>
            </w:r>
          </w:p>
        </w:tc>
      </w:tr>
      <w:tr>
        <w:trPr>
          <w:trHeight w:val="79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овые доходы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523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95068,2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1,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,4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, в том числе: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0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7606,7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 с   доходов,   источником которых является налоговый агент,  за    исключением   доходов,   в   отношении   которых   исчисление  и  уплата  налога  осуществляются  в    соответствии  со  статьями  227,  227.1  и   228 Налогового кодекса Российской Федераци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0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6743,7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,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07,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2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5,5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64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3489,8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3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67,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3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9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5258,0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1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345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41347,9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119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0,06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7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487,3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7,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4</w:t>
            </w:r>
          </w:p>
        </w:tc>
      </w:tr>
      <w:tr>
        <w:trPr>
          <w:trHeight w:val="157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0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6733,8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8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,6</w:t>
            </w:r>
          </w:p>
        </w:tc>
      </w:tr>
      <w:tr>
        <w:trPr>
          <w:trHeight w:val="120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45073,0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8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,5</w:t>
            </w:r>
          </w:p>
        </w:tc>
      </w:tr>
      <w:tr>
        <w:trPr>
          <w:trHeight w:val="4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с.пошлин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8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езвозмездные поступления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56351,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55959,6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9,6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617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617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,8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95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95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15434,1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15041,9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,7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979744,1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851420,1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8,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2  сессии №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17.042017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70" w:firstLine="77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 и непрограмным направлениям деятельности),группам (группам и подгруппам)  видов расходов классификации расходов бюджета  Троицкого  сельсоветана Кочковского района Новосибирской области2017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Таблица 1    (тыс. руб.)</w:t>
      </w:r>
    </w:p>
    <w:tbl>
      <w:tblPr>
        <w:tblW w:w="10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8 310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3 355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5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1 328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186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4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2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7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7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28 104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8 000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994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890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44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44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3 386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31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6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31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6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55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27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876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89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7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3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3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6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68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1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1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42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2 588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42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2 588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659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6 201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3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3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в части софинансирования , снабжение населения топливом за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7 220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62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8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39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87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39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87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80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564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8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2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8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2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6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6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18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2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65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4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65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4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71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26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9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21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72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9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9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02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027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287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28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8 566,7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1 935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2  сессии №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17.042017 года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на 2017год</w:t>
      </w:r>
    </w:p>
    <w:p>
      <w:pPr>
        <w:pStyle w:val="Normal"/>
        <w:jc w:val="right"/>
        <w:rPr/>
      </w:pPr>
      <w:r>
        <w:rPr/>
        <w:t xml:space="preserve">Таблица1   </w:t>
      </w:r>
    </w:p>
    <w:tbl>
      <w:tblPr>
        <w:tblW w:w="10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8 310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3 355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5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1 328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186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4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2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7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7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 104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8 000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994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890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44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44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86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31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6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31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6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55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27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876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89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7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3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3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6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68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1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1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42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2 588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42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2 588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659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201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3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3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в части софинансирования , снабжение населения топливом за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20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62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8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39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87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39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87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80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564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8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2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8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2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6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6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18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2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65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4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65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4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71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26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9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21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72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9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9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02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027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287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28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8 566,7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1 935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2  сессии №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17.04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оицкого сельсовета на 2017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 ( тыс. руб.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7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Троицкого сельсовета, 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9,7</w:t>
            </w:r>
          </w:p>
        </w:tc>
      </w:tr>
      <w:tr>
        <w:trPr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9,7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9,7</w:t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9,7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8,3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8,3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5:00Z</dcterms:created>
  <dc:creator>Admin</dc:creator>
  <dc:description/>
  <cp:keywords/>
  <dc:language>en-US</dc:language>
  <cp:lastModifiedBy>user</cp:lastModifiedBy>
  <cp:lastPrinted>2013-10-11T15:43:00Z</cp:lastPrinted>
  <dcterms:modified xsi:type="dcterms:W3CDTF">2018-04-17T04:46:00Z</dcterms:modified>
  <cp:revision>28</cp:revision>
  <dc:subject/>
  <dc:title>                    Совет депутатов   Троицкого сельсовета </dc:title>
</cp:coreProperties>
</file>