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ВЕТ ДЕПУТАТОВ </w:t>
        <w:br/>
        <w:t>ТРОИЦКОГО СЕЛЬСОВЕТА КОЧКОВ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 пя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>четыр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2.05. 2017                                                             п. Троицкий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Троицкого  </w:t>
      </w:r>
    </w:p>
    <w:p>
      <w:pPr>
        <w:pStyle w:val="Normal"/>
        <w:jc w:val="both"/>
        <w:rPr/>
      </w:pPr>
      <w:r>
        <w:rPr/>
        <w:t xml:space="preserve">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информацию Т.С. Коржовой – главного бухгалтера Троицкого сельсовета  «Об исполнении бюджета Троицкого 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6 год», Совет депутатов Троицкого сельсовета отмечает, что администрацией поселения проделана значительная          работа по исполнению бюджет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ная часть бюджета в целом выполнена на 101,9 %. Собственных доходов в бюджет  поступило 2044,6 тыс. рублей при плане 1748,7 тыс. рублей (116,9%).  Безвозмездные поступления в бюджет  составили 4557,5 тыс. рублей при плане 4565,8 р., или 97 %  к плановым назна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средства были направлены на своевременную выплату заработной платы работникам бюджетной сферы,  коммунальные услуги, учебные расходы, приобретение оборудования и инвентаря, ГСМ, текущий ремонт учреждений социальной сфер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асходной части бюджета поселения составило 6575,6 рублей при плане 6838,1 тыс. рублей (96,2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1 ч. 1)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Троицкого сельсовета за 2016 год», состоявшихся 17.03.2017 года, Совет депутатов Троицкого сельсовет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Троицкого сельсовета за 2016 год по расходам в сумме 6575,6 тыс. рублей, по доходам в сумме 6602,1 тыс. рублей, с превышением доходов над расходами в сумме 388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исполнение бюджета поселения по доходам за 2016 год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исполнение бюджета поселения по расходам за 2016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 ведомственной структуре расходов бюджета  согласно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по разделам и подразделам классификации расходов бюджет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оицкого сельсовета за 2016 год согласно приложению 4 к настоящему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                                                          Асу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№2 четырнадцатой  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22.05.2017 года</w:t>
      </w:r>
    </w:p>
    <w:p>
      <w:pPr>
        <w:pStyle w:val="Normal"/>
        <w:tabs>
          <w:tab w:val="clear" w:pos="708"/>
          <w:tab w:val="left" w:pos="561" w:leader="none"/>
          <w:tab w:val="right" w:pos="10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</w:r>
      <w:r>
        <w:rPr>
          <w:b/>
          <w:bCs/>
        </w:rPr>
        <w:t xml:space="preserve">Доходы бюджета Троицкого сельсовета  на 2016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"/>
        <w:gridCol w:w="2758"/>
        <w:gridCol w:w="22"/>
        <w:gridCol w:w="1633"/>
        <w:gridCol w:w="1546"/>
        <w:gridCol w:w="1607"/>
        <w:gridCol w:w="1705"/>
        <w:gridCol w:w="22"/>
      </w:tblGrid>
      <w:tr>
        <w:trPr>
          <w:trHeight w:val="390" w:hRule="atLeast"/>
        </w:trPr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2016 го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2016го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ля в общей сумме фактических доходов %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овые доходы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85277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88615,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, в том числе: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04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1778,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 с 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80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8140,0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4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83,7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2</w:t>
            </w:r>
          </w:p>
        </w:tc>
      </w:tr>
      <w:tr>
        <w:trPr>
          <w:trHeight w:val="162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7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855,9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38</w:t>
            </w:r>
          </w:p>
        </w:tc>
      </w:tr>
      <w:tr>
        <w:trPr>
          <w:trHeight w:val="28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98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5613,6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12,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55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8382,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608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43784,3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7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0,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787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78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3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472,5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88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8802,4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94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9559,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еналоговые до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80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7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езвозмездные поступления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65808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57508,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9,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907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907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,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420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42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,9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6754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6754,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9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46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335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33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476086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02123,2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1,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№2 четырнадцатой  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22.05.2017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70" w:firstLine="77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 и непрограмным направлениям деятельности),группам (группам и подгруппам)  видов расходов классификации расходов бюджета  Троицкого  сельсоветана Кочковского района Новосибирской области2016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    (тыс. руб.)</w:t>
      </w:r>
    </w:p>
    <w:tbl>
      <w:tblPr>
        <w:tblW w:w="95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40"/>
        <w:gridCol w:w="504"/>
        <w:gridCol w:w="1236"/>
        <w:gridCol w:w="480"/>
        <w:gridCol w:w="940"/>
      </w:tblGrid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умма на год</w:t>
            </w:r>
          </w:p>
        </w:tc>
      </w:tr>
      <w:tr>
        <w:trPr>
          <w:trHeight w:val="11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ОБЩЕГОСУДАРСТВЕННЫЕ ВОПРОСЫ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2061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Глава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</w:tc>
      </w:tr>
      <w:tr>
        <w:trPr>
          <w:trHeight w:val="105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Центральный аппарат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119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направления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-2018 годв" за счет средс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red"/>
              </w:rPr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 области на 2016 год и плановый период 2017 -2018годы" за счет средств местного бюджет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на 2015-2022гг.»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22годы"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8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Расходы на выполнение расходных обязательств в части софинансирования , снабжение населения топливо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Обеспечение населения качественным жильём и жилищно – коммунальными услу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местных бюджетов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lang w:val="en-US" w:eastAsia="en-US"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м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6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№2 четырнадцатой  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22.05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а 2014год</w:t>
      </w:r>
    </w:p>
    <w:p>
      <w:pPr>
        <w:pStyle w:val="Normal"/>
        <w:jc w:val="right"/>
        <w:rPr/>
      </w:pPr>
      <w:r>
        <w:rPr/>
        <w:t xml:space="preserve">Таблица1   </w:t>
      </w:r>
    </w:p>
    <w:tbl>
      <w:tblPr>
        <w:tblW w:w="10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40"/>
        <w:gridCol w:w="540"/>
        <w:gridCol w:w="504"/>
        <w:gridCol w:w="1176"/>
        <w:gridCol w:w="480"/>
        <w:gridCol w:w="960"/>
      </w:tblGrid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умма на год</w:t>
            </w:r>
          </w:p>
        </w:tc>
      </w:tr>
      <w:tr>
        <w:trPr>
          <w:trHeight w:val="11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ОБЩЕГОСУДАРСТВЕННЫЕ ВОПРОСЫ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2061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Глава муниципально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4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Центральный аппарат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82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63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501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0.00.7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1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3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7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направления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8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73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-2018 годв" за счет средс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5.0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программы поселений   Кочк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red"/>
              </w:rPr>
            </w:pPr>
            <w:r>
              <w:rPr/>
              <w:t>73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 Кочковского района Новосибирской области на 2016 год и плановый период 2017 -2018годы" за счет средств местного бюджет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highlight w:val="red"/>
                <w:lang w:val="en-US" w:eastAsia="en-US"/>
              </w:rPr>
            </w:pPr>
            <w:r>
              <w:rPr>
                <w:bCs/>
                <w:highlight w:val="red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.09.03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22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42,6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на 2015-2022гг.»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на 2015-2022годы" за счет средств обла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7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.0.00.7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6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9.04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5,8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8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Расходы на выполнение расходных обязательств в части софинансирования , снабжение населения топливо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Обеспечение населения качественным жильём и жилищно – коммунальными услу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местных бюджетов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.0.00.70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          </w:t>
            </w:r>
            <w:r>
              <w:rPr>
                <w:bCs/>
                <w:lang w:val="en-US" w:eastAsia="en-US"/>
              </w:rPr>
              <w:t>435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3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2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5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55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 w:eastAsia="en-US"/>
              </w:rPr>
              <w:t>1985,6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.0.00.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м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8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,9</w:t>
            </w:r>
          </w:p>
        </w:tc>
      </w:tr>
      <w:tr>
        <w:trPr>
          <w:trHeight w:val="43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08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6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48,7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.00.7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№2 четырнадцатой  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22.05.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оицкого сельсовета на 2016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 ( тыс. руб.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5"/>
        <w:gridCol w:w="1751"/>
      </w:tblGrid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Троицкого сельсовета, 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6,1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3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5:00Z</dcterms:created>
  <dc:creator>Admin</dc:creator>
  <dc:description/>
  <cp:keywords/>
  <dc:language>en-US</dc:language>
  <cp:lastModifiedBy>user</cp:lastModifiedBy>
  <cp:lastPrinted>2013-10-11T15:43:00Z</cp:lastPrinted>
  <dcterms:modified xsi:type="dcterms:W3CDTF">2017-06-02T02:43:00Z</dcterms:modified>
  <cp:revision>23</cp:revision>
  <dc:subject/>
  <dc:title>                    Совет депутатов   Троицкого сельсовета </dc:title>
</cp:coreProperties>
</file>