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ИБДД МО МВД России «Ордынский» напоминает о правилах безопасного движения в условиях низких температур: в связи с сезонным ухудшением погодных и дорожных условий, связанных с понижением температуры, Госавтоинспекция призывает участников дорожного движения неукоснительно соблюдать правила дорожного движения, быть предельно внимательными и осторожными на проезжей части. Водителям, прежде всего, необходимо сменить летние шины на зимние (или всесезонные), в пути следования соблюдать скоростной режим, снижать скорость вблизи пешеходных переходов, образовательных учреждений, остановок общественного транспорта. Также автомобилисты должны выбирать безопасную дистанцию и боковой интервал, не совершать резких манев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октября по май в нашем регионе не рекомендуется пользоваться мото- велотранспортом, так как в указанный период значительно возрастает угроза совершения ДТП с участием данного вида транспортных сред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шеходам стоит помнить, что из-за снега и гололеда на дороге тормозной путь транспортных средств значительно увеличивается, поэтому прежде чем перейти проезжую часть (даже по пешеходному переходу) следует убедиться, что автомобиль остановился и вас пропускает, и только после этого начинать переход. Также, в темное время суток пешеходы должны использовать на одежде и аксессуарах световозвращающие эле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10:00Z</dcterms:created>
  <dc:creator>орд</dc:creator>
  <dc:description/>
  <dc:language>en-US</dc:language>
  <cp:lastModifiedBy>орд</cp:lastModifiedBy>
  <dcterms:modified xsi:type="dcterms:W3CDTF">2021-10-15T05:10:00Z</dcterms:modified>
  <cp:revision>2</cp:revision>
  <dc:subject/>
  <dc:title/>
</cp:coreProperties>
</file>