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оицкого  сельсовета  Кочков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вятой сессии</w:t>
      </w:r>
      <w:r>
        <w:rPr/>
        <w:t xml:space="preserve"> </w:t>
      </w:r>
    </w:p>
    <w:tbl>
      <w:tblPr>
        <w:tblW w:w="111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63"/>
        <w:gridCol w:w="365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08.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160" w:after="0"/>
              <w:ind w:left="30" w:right="-2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 назначении опроса граждан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. Троицкий 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1 Федерального закона от 06.10.2003 № 131-ФЗ (ред. от 01.05.2019, с изм. от 03.07.2019) «Об общих принципах организации местного самоуправления в Российской Федерации» Совет депутатов Троицкого сельсовета Кочков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опрос граждан на территории Троицкого сельсовета Кочковского района Новосибирской области с  целью выявления мнения населения по вопросу выбора проекта для участия в конкурсном отборе инициативных проект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Дату начала проведения опроса – 13 сентября  2021 года, дату окончания проведения опроса –  15 сентября 202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ок проведения опроса граждан – 3 дня.</w:t>
      </w:r>
    </w:p>
    <w:p>
      <w:pPr>
        <w:pStyle w:val="ConsPlusNonformat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3. Формулировку вопроса, предлагаемого при проведении опроса граждан: «об участии в конкурсном отборе инициативных проектов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Формы опросного листа согласно Приложению №1 и опросного листа голосования согласно Приложению №2, Приложению №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етодику проведения опроса граждан (Приложение №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состав комиссии по проведению опроса граждан согласно Приложению №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Назначить проведение первого заседания комиссии по проведению опроса граждан на 31.08.2021г. в 16:00 по адресу :п. Троицкий ул. Новая ,1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Установить минимальную </w:t>
      </w:r>
      <w:r>
        <w:rPr>
          <w:rFonts w:cs="Times New Roman" w:ascii="Times New Roman" w:hAnsi="Times New Roman"/>
          <w:sz w:val="28"/>
          <w:szCs w:val="28"/>
          <w:highlight w:val="yellow"/>
        </w:rPr>
        <w:t>численность жителей сельского поселения участвующих в опросе, в количестве  108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Администрации   Троицкого сельсовета Кочковского района Новосибирской области  обеспечить доведение до жителей сельского поселения настоящего решения через информационные стенды, а также иными общедоступными способами не менее, чем за 10 дней до проведения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ого  сельсовета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/>
        <w:t xml:space="preserve"> </w:t>
      </w:r>
      <w:r>
        <w:rPr/>
        <w:t xml:space="preserve">Новосибирской области                                        </w:t>
        <w:tab/>
        <w:t>Подпись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33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роицкого сельсовет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чковского  район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.08.2021 № 1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опроса «_____» ______________ 20____ г.</w:t>
        <w:tab/>
      </w:r>
    </w:p>
    <w:p>
      <w:pPr>
        <w:pStyle w:val="Normal"/>
        <w:spacing w:lineRule="auto" w:line="240"/>
        <w:jc w:val="both"/>
        <w:rPr/>
      </w:pPr>
      <w:r>
        <w:rPr/>
        <w:t>Место проведения опроса _______________________________________________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зучение общественного мнения населения Троицкого сельсовета Кочковского района Новосибирской области и определение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 об участнике опро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Ваш п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31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484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68.2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жской                                                                                                        жен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Ваш социальный стату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364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4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228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97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474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486.2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ботающий                   пенсионер                    учащийся                             и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, предлагаемый для изучения общественного мнения</w:t>
      </w:r>
    </w:p>
    <w:p>
      <w:pPr>
        <w:pStyle w:val="Normal"/>
        <w:spacing w:lineRule="auto" w:line="240"/>
        <w:jc w:val="both"/>
        <w:rPr/>
      </w:pPr>
      <w:r>
        <w:rPr/>
        <w:t>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15"/>
        <w:gridCol w:w="1843"/>
        <w:gridCol w:w="1701"/>
      </w:tblGrid>
      <w:tr>
        <w:trPr>
          <w:trHeight w:val="6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ив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7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27.8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8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24.15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9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27.8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10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24.15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4930</wp:posOffset>
                      </wp:positionV>
                      <wp:extent cx="295275" cy="247650"/>
                      <wp:effectExtent l="6985" t="6350" r="5715" b="6350"/>
                      <wp:wrapNone/>
                      <wp:docPr id="11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27.8pt;margin-top:5.9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5880</wp:posOffset>
                      </wp:positionV>
                      <wp:extent cx="295275" cy="247650"/>
                      <wp:effectExtent l="6985" t="6350" r="5715" b="6350"/>
                      <wp:wrapNone/>
                      <wp:docPr id="12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24.9pt;margin-top:4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ш вариант:__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 (_______________________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расшифровка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вьте любой знак в пустом квадрате справа от вопрос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росный лист, не заверенный подписью, считается недействительны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Заполнение части 1 в Опросном листе является добровольным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роиц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очковского  района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30.08.2021 № 1</w:t>
      </w:r>
    </w:p>
    <w:p>
      <w:pPr>
        <w:pStyle w:val="Normal"/>
        <w:jc w:val="center"/>
        <w:rPr/>
      </w:pPr>
      <w:r>
        <w:rPr/>
        <w:t>Опросный лист голосования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8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918" w:type="dxa"/>
            <w:tcBorders/>
          </w:tcPr>
          <w:p>
            <w:pPr>
              <w:pStyle w:val="Normal"/>
              <w:spacing w:lineRule="auto" w:line="240" w:before="0" w:after="0"/>
              <w:ind w:right="-508" w:hanging="10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ицкого сельсовета Кочк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ind w:right="-508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опроса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бщественного мнения населения и определение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, предлагаются следующие типы проектов/проекты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номер предлагаемого варианта от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0"/>
        <w:gridCol w:w="1958"/>
        <w:gridCol w:w="1851"/>
        <w:gridCol w:w="1620"/>
      </w:tblGrid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, социальный стату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мер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54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3975</wp:posOffset>
                      </wp:positionV>
                      <wp:extent cx="371475" cy="276225"/>
                      <wp:effectExtent l="6985" t="6985" r="5715" b="5715"/>
                      <wp:wrapNone/>
                      <wp:docPr id="13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30.65pt;margin-top:4.2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46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40005</wp:posOffset>
                      </wp:positionV>
                      <wp:extent cx="371475" cy="276225"/>
                      <wp:effectExtent l="6985" t="6985" r="5715" b="5715"/>
                      <wp:wrapNone/>
                      <wp:docPr id="14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29.9pt;margin-top:3.1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  <w:tab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42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2555</wp:posOffset>
                      </wp:positionV>
                      <wp:extent cx="371475" cy="276225"/>
                      <wp:effectExtent l="6985" t="6985" r="5715" b="5715"/>
                      <wp:wrapNone/>
                      <wp:docPr id="15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t" style="position:absolute;margin-left:30.65pt;margin-top:9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16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stroked="t" o:allowincell="t" style="position:absolute;margin-left:32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54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3975</wp:posOffset>
                      </wp:positionV>
                      <wp:extent cx="371475" cy="276225"/>
                      <wp:effectExtent l="6985" t="698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5pt;margin-top:4.2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napToGrid w:val="false"/>
              <w:spacing w:lineRule="exact" w:line="54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54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3975</wp:posOffset>
                      </wp:positionV>
                      <wp:extent cx="371475" cy="276225"/>
                      <wp:effectExtent l="6985" t="698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5pt;margin-top:4.2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54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3975</wp:posOffset>
                      </wp:positionV>
                      <wp:extent cx="371475" cy="276225"/>
                      <wp:effectExtent l="6985" t="6985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5pt;margin-top:4.2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роиц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очковского  района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30.08.2021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просный лист голосования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8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918" w:type="dxa"/>
            <w:tcBorders/>
          </w:tcPr>
          <w:p>
            <w:pPr>
              <w:pStyle w:val="Normal"/>
              <w:spacing w:lineRule="auto" w:line="240" w:before="0" w:after="0"/>
              <w:ind w:right="-508" w:hanging="10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ицкий сельсовет Кочковского района  Новосибирской области </w:t>
            </w:r>
          </w:p>
          <w:p>
            <w:pPr>
              <w:pStyle w:val="Normal"/>
              <w:spacing w:lineRule="auto" w:line="240" w:before="0" w:after="0"/>
              <w:ind w:right="-508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ном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и (сходе) граждан об участии в конкурсном отборе проектов развития территорий муниципальных образований Новосибирской области, основанных на местных инициативах, большинством голосов для участия в конкурсном отборе был выбран проект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ли Вы поддержать проект и принять участие в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559"/>
        <w:gridCol w:w="2220"/>
        <w:gridCol w:w="1607"/>
      </w:tblGrid>
      <w:tr>
        <w:trPr>
          <w:trHeight w:val="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, социальный 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54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11125</wp:posOffset>
                      </wp:positionV>
                      <wp:extent cx="371475" cy="276225"/>
                      <wp:effectExtent l="6985" t="6985" r="5715" b="5715"/>
                      <wp:wrapNone/>
                      <wp:docPr id="20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stroked="t" o:allowincell="t" style="position:absolute;margin-left:20.45pt;margin-top:8.7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46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0480</wp:posOffset>
                      </wp:positionV>
                      <wp:extent cx="371475" cy="276225"/>
                      <wp:effectExtent l="6985" t="6985" r="5715" b="5715"/>
                      <wp:wrapNone/>
                      <wp:docPr id="21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stroked="t" o:allowincell="t" style="position:absolute;margin-left:20.15pt;margin-top:2.4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  <w:tab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42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41605</wp:posOffset>
                      </wp:positionV>
                      <wp:extent cx="371475" cy="276225"/>
                      <wp:effectExtent l="6985" t="6985" r="5715" b="5715"/>
                      <wp:wrapNone/>
                      <wp:docPr id="22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stroked="t" o:allowincell="t" style="position:absolute;margin-left:20.15pt;margin-top:11.1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23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stroked="t" o:allowincell="t" style="position:absolute;margin-left:20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eastAsia="Calibri" w:cs="Miama Nueva;Times New Roman"/>
                <w:sz w:val="28"/>
                <w:szCs w:val="28"/>
                <w:lang w:eastAsia="en-US"/>
              </w:rPr>
            </w:pPr>
            <w:r>
              <w:rPr>
                <w:rFonts w:eastAsia="Calibri" w:cs="Miama Nueva;Times New Roman" w:ascii="Miama Nueva;Times New Roman" w:hAnsi="Miama Nueva;Times New Roman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роиц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очковского  района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30.08.2021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ая методика проведения опроса граждан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,на территории   Троицкого сельсовета Кочковского района Новосибирской области  (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прос граждан про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 вопросам местного Троицкого сельсовета Кочковского района Новосибирской области   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 Троицкого сельсовета Кочковского района Новосибирской области 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рганизатором проведения опроса граждан является Администрация Троицкого сельсовета Кочковского района Новосибирской области 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рганизатор проведения опроса граждан на основании решения Совета депутатов  Троицкого сельсовета Кочковского района Новосибирской области     назначении опроса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ует проведение опроса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станавливает дату и время проведения опроса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оводит опрос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водит итоги проведенного опроса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настоящей Метод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Опрос граждан проводится на всей территории Троицкого сельсовета Кочковского района Новосибирской области   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 опросе граждан имеют право участвовать жители Троицкого сельсовета Кочковского района Новосибирской области  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Мнение граждан, проживающих на территории  Троицкого сельсовета Кочковского района Новосибирской области  ,выявленное в ходе проведения опроса носит для органов местного самоуправления рекоменд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рядок назначения опроса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прос граждан проводится метод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кетирования в течение установленного периода с обобщением полученны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именного голосования в течении установленного периода с обобщением полученных данны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Анкетирование, поименное голосование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прос граждан по вопросам местного значения проводится по инициативе Совета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ешение о назначении опроса граждан принимается Советом депутатов Троицкого сельсовета Кочковского района Новосибирской области  . В решении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снование необходимости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ициатор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та и сроки проведения опроса (в случае, если опрос проводится в течение нескольких дн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ерритория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улировка вопроса, выносимого на опр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тодика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а опросного ли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инимальная численность жителей поселения, участвующих в опро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ав комиссии по проведению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та первого заседания комиссии и место нахождение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Жители Троицкого сельсовета Кочковского района Новосибирской области    должны быть проинформированы о принятии решения о проведении опроса граждан за 10 дней до начала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проведения опроса гражд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одготовку проведения опроса осуществляет комиссия по проведению опроса (далее –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Минимальная численность членов Комиссии должна быть не менее 3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 В состав Комиссии в обязательном порядке включаются представители администрации и Совета депутатов Троицкого сельсовета Кочковского района Новосибирской области    , а также представители общественности территории, на которой проводится о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ервое заседание Комиссии созывается не позднее 5 дней после принятия решения о назначении опрос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олномочия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позднее чем за 10 дней до даты опроса организует оповещение жителей о содержании решения Совета депутатов Троицкого сельсовета Кочковского района Новосибирской области  о назначении опроса граждан, месте нахождения комиссии, пунктах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тверждает количество и местонахождение пунктов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рудует пункты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станавливает сроки и порядок проведения агитации заинтересованн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вает изготовление опросных л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ует мероприятия по проведению анкетирования, голосования участников опроса в соответствии с настоящей Методи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бщает данные с целью установления результатов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заимодействует с органами местного самоуправления, общественными объединениями и представителями СМИ по вопросам, связанным с проведением опрос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Полномочия Комиссии прекращаются после официальной передачи результатов главе  Троицкого сельсовета Кочковского района Новосибирской области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При проведении опроса для выявления мнения граждан используются опросные лис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Опросный лист должен содержать разъяснение о порядке его за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Поименное голосование проводится путем сбора подписей в опросных ли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При проведении опроса граждан путем поименного голос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Установление результатов опро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решении Троицкого сельсовета Кочковского района Новосибирской области     как минимальная численность участников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 протоколе о результатах опроса указываются следующие д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щее число участников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исло граждан, принявших участие в опро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дно из следующих ре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знание опроса состоявшим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знание опроса несостоявшим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исло опросных листов, признанных недействительн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отокол о результатах проведенного опроса граждан составляется в 2 экземплярах и подписывается Председател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прилагается к соответствующему проток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 В течение трех дней со дня окончания опроса Комиссия направляет по одному экземпляру протокола в Совет депутатов Троицкого сельсовета Кочковского района Новосибирской области  и главе Троицкого сельсовета Кочковского района Новосибирской области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экземпляром протокола главе Троицкого сельсовета Кочковского района Новосибирской области  также предоставляются сшитые и пронумерованные опросные листы, и иные документы, используемые при проведении опрос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в течение 12 месяцев, а затем уничтож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роиц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очковского 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30.08.2021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проведению опроса граж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379"/>
      </w:tblGrid>
      <w:tr>
        <w:trPr>
          <w:trHeight w:val="205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Алексеева Антонина Николаевна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пециалист  администрации Троицкого сельсовета Кочковского района Новосибирской области ,председатель комиссии 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Кривцов Виктор Васил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епутат Совета депутатов Троицкого сельсовета Кочковского Новосибирской области, секретарь комиссии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Асуева Светлана Сергеевна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седатель ТОС «Троицкое»»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0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379"/>
      </w:tblGrid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ршкова Майя Сергеевна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Директор МКОУ «Троицкая СШ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253365</wp:posOffset>
                </wp:positionV>
                <wp:extent cx="855345" cy="414655"/>
                <wp:effectExtent l="201930" t="43815" r="20193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19000">
                          <a:off x="0" y="0"/>
                          <a:ext cx="85536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3.1pt;margin-top:19.95pt;width:67.3pt;height:32.6pt;mso-wrap-style:square;v-text-anchor:top;rotation:30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ama Nueva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15:00Z</dcterms:created>
  <dc:creator>User</dc:creator>
  <dc:description/>
  <cp:keywords/>
  <dc:language>en-US</dc:language>
  <cp:lastModifiedBy>User</cp:lastModifiedBy>
  <dcterms:modified xsi:type="dcterms:W3CDTF">2021-09-09T09:07:00Z</dcterms:modified>
  <cp:revision>10</cp:revision>
  <dc:subject/>
  <dc:title/>
</cp:coreProperties>
</file>